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           29 февраля 2016 год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овало — 19</w:t>
      </w:r>
    </w:p>
    <w:p>
      <w:pPr>
        <w:pStyle w:val="Normal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sz w:val="26"/>
          <w:szCs w:val="26"/>
          <w:lang w:val="ru-RU"/>
        </w:rPr>
        <w:t>Неробеев Г.В.</w:t>
      </w:r>
      <w:r>
        <w:rPr>
          <w:sz w:val="26"/>
          <w:szCs w:val="26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идиксеева Л.Л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глава администрации МО «Алгашинского сельского поселение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Чагаева Л.Н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консультант по дошкольному образованию отдела образования администрации МО «Цильнинский район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Хакимов Р.Р.</w:t>
      </w:r>
      <w:r>
        <w:rPr>
          <w:b w:val="false"/>
          <w:bCs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- уполномоченный ОМВД России по Цильнинскому району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Щербинин С.Г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глава администрации МО «Цильнинское город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 Об организации работы по профилактике коррупции в МО «Цильнинское городское поселение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: Щербинин С.Г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2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Информирует: Левендеев Н.Н., Чагаева Л.Н.</w:t>
      </w:r>
    </w:p>
    <w:p>
      <w:pPr>
        <w:pStyle w:val="Style19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pPr>
      <w:r>
        <w:rPr>
          <w:sz w:val="26"/>
          <w:szCs w:val="26"/>
        </w:rPr>
        <w:tab/>
        <w:t xml:space="preserve">3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Совершенствование нормативно-правовой базы МО «Алгашин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Информирует: Пидиксеева Л.Л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ab/>
        <w:t xml:space="preserve">1. По первому </w:t>
      </w:r>
      <w:r>
        <w:rPr>
          <w:rFonts w:cs="Times New Roman"/>
          <w:sz w:val="26"/>
          <w:szCs w:val="26"/>
          <w:lang w:val="ru-RU"/>
        </w:rPr>
        <w:t>вопросу Щербинин С.Г.</w:t>
      </w:r>
      <w:r>
        <w:rPr>
          <w:rFonts w:cs="Times New Roman"/>
          <w:color w:val="000000"/>
          <w:sz w:val="26"/>
          <w:szCs w:val="26"/>
          <w:lang w:val="ru-RU" w:eastAsia="ar-SA"/>
        </w:rPr>
        <w:t xml:space="preserve"> доложил об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 xml:space="preserve"> организации работы по профилактике коррупции в МО «Цильнинское городское поселение»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ab/>
        <w:t>В своём докладе Сергей Григорьевич рассказал о том, что мероприятия по противодействию коррупции на территории муниципального образования осуществляются в соответствии с федеральным законодательством и законодательством Ульяновской области. В их развитие приняты принято 9 нормативно-правовых акта органов местного самоуправления. Также отметил, что часть полномочий 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я конфликта интересов в отношении муниципальных служащих администрации поселения передана администрации район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ab/>
        <w:t>Все принимаемые НПА размещаются в средствах массовой информации и на официальном сайте администрации поселения в сети Интернет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ab/>
        <w:t>В администрации поселения ведётся работа по противодействию коррупции при прохождении муниципальной службы. В установленные законодательством сроки муниципальные служащие предоставляют сведения о доходах. В должностные инструкции муниципальных служащих внесены пункты, в которых конкретизированы права и обязанности и личная ответственность муниципального служащего за нарушение служебной этики, коррупционные действ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ab/>
        <w:t>В целях создания  эффективной системы обратной связи, позволяющей корректировать проводимую антикоррупционную работу, администрация активно взаимодействует с населением: главой администрации в соответствии с графиком осуществляется личный приём; работает «телефон доверия»; в здании администрации установлени  ящик «Для обращений граждан по вопросам коррупции»; проводятся собрания граждан; на сайте администрации поселения работает интернет-приёмная. За 2015 год сообщений о нарушениях антикоррупционного законодательства и о фактах коррупции в администрацию поселения не поступало. Активно используются различные формы пропаганды антикоррупционного поведения (листовки, плакаты). В 2015 году проведена экспертиза 68 НПА и проектов НПА, в двух НПА были выявлены коррупциогенные факторы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ab/>
        <w:t xml:space="preserve"> С целью выявления зон повышенного коррупционного риска в 2015 году проведён анализ норм Жилищного кодекса в части учёта граждан в качестве нуждающихся в жилых помещениях и предоставления жилых помещений малоимущим гражданам. По итогам данного анализа был </w:t>
      </w:r>
      <w:r>
        <w:rPr>
          <w:rFonts w:cs="Times New Roman"/>
          <w:b/>
          <w:bCs/>
          <w:color w:val="000000"/>
          <w:sz w:val="26"/>
          <w:szCs w:val="26"/>
          <w:lang w:val="ru-RU" w:eastAsia="ar-SA"/>
        </w:rPr>
        <w:t>выявлен коррупциогенный фактор при признании граждан малоимущими, когда граждане выезжающие на работу за пределы региона не декларируют сведения о доходах.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 xml:space="preserve"> (копия доклада прилагается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>Выступили: Ермолаева Т.И., Фролова И.М., Чигин А.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ать и утвердить: 1.Положение о специализированных ящиках «Для обращений граждан по фактам коррупции», поступающих в администрации муниципальных образований Цильнинского района; 2. Состав комиссии по вскрытию специализированных ящиках «Для обращений граждан по фактам коррупции», поступающих в администрации муниципальных образований Цильнинского района; 3. Перечень специальных мест для размещения специализированных ящиках «Для обращений граждан по фактам коррупции», поступающих в администрации муниципальных образований Цильнинского района (главы администраций поселений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- оказать содействие разработке нормативно правового акта о работе специализированных ящиках «Для обращений граждан по фактам коррупции» поступающих в администрации муниципальных образований Цильнинского района;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 xml:space="preserve"> (Кирюхина Н.Б.)</w:t>
      </w:r>
      <w:r>
        <w:rPr>
          <w:rFonts w:cs="Times New Roman"/>
          <w:color w:val="000000"/>
          <w:sz w:val="26"/>
          <w:szCs w:val="26"/>
          <w:lang w:val="ru-RU" w:eastAsia="ar-SA"/>
        </w:rPr>
        <w:t>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>- все нормативно-правовые акты направлять в прокуратуру района для дачи заключения на исключение коррупционных факторов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 xml:space="preserve">- </w:t>
      </w:r>
      <w:r>
        <w:rPr>
          <w:rFonts w:cs="Times New Roman"/>
          <w:iCs/>
          <w:color w:val="000000"/>
          <w:spacing w:val="-4"/>
          <w:sz w:val="26"/>
          <w:szCs w:val="26"/>
          <w:lang w:val="ru-RU" w:eastAsia="ar-SA"/>
        </w:rPr>
        <w:t>размещать проекты административных регламентов на сайте государственных услуг.</w:t>
      </w:r>
      <w:r>
        <w:rPr>
          <w:rFonts w:cs="Times New Roman"/>
          <w:iCs/>
          <w:spacing w:val="-4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iCs/>
          <w:spacing w:val="-4"/>
          <w:sz w:val="26"/>
          <w:szCs w:val="26"/>
          <w:lang w:val="ru-RU"/>
        </w:rPr>
        <w:tab/>
        <w:t>2.  По в</w:t>
      </w:r>
      <w:r>
        <w:rPr>
          <w:rFonts w:cs="Times New Roman"/>
          <w:iCs/>
          <w:color w:val="000000"/>
          <w:spacing w:val="-4"/>
          <w:sz w:val="26"/>
          <w:szCs w:val="26"/>
          <w:lang w:val="ru-RU"/>
        </w:rPr>
        <w:t>торому вопросу Левендеев Н.Н. рассказал о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 xml:space="preserve">Левендеев Н.Н. отметил, что при осуществлении закупок товаров, работ, услуг для обеспечения государственных и муниципальных нужд могут возникнуть </w:t>
      </w:r>
      <w:r>
        <w:rPr>
          <w:rFonts w:eastAsia="Arial CYR" w:cs="Arial CYR"/>
          <w:b/>
          <w:bCs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коррупционные риски связанные с необоснованным завышением (занижением) начальной (максимальной) цены контракта.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В связи с этим для снижения коррупционных рисков при осуществлении закупок определены определены следующие этапы осуществления закупок: исследование рынка, в частности изучение продукции местных производителей (ИП и фермеры) в целях экономии денежных средств. Определение начальной (максимальной) цены контракта; проведение мониторинга цен на типовые (часто закупаемые) товары; формирование плана закупок, плана-графика закупок на официальном сайте в порядке и по форме установленные законодательством; проведение мониторинга исполнения контрактов. Организован конроль по исключению контрактов через афелированных лиц (копия доклада прилагаетс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 Чигин А.Ю., Рамазанов М.Х., Краснова Н.Н., Уфимкин П.Я., Любавин Е.А., Фролова И.М., Еленкина И.В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iCs/>
          <w:spacing w:val="-4"/>
          <w:sz w:val="26"/>
          <w:szCs w:val="26"/>
          <w:lang w:val="ru-RU"/>
        </w:rPr>
        <w:t xml:space="preserve">- 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информацию принять к сведению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- исключить из практики работы по осуществлению 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закупок товаров, работ, услуг для обеспечения государственных и муниципальных нужд заключение договоров, без предварительного согласования комисси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3. По третьему вопросу Пидиксеева Л.Л. доложила о с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овершенствовании нормативно-правовой базы МО «Алгашин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 </w:t>
        <w:tab/>
        <w:t>В администрации правовую экспертизу проводит М.З. Маликов, который на каждый проект готовит Заключение правовой и антикоррупционной экспертизы. Далее НПА направляются в прокуратуру района и другие инстанции. В административные регламенты по предоставлению муниципальных услуг при изменении законодательства регулярно вносятся изменения. Всего в администрации муниципального образования «Алгашинское сельское поселение» разработано и утверждено пять административных регламентов по предоставлению муниципальных услуг. Также назначено ответственное лицо по оказанию муниципальных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 Ермолаева Т.И., Фролова И.М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- разработать и утвердить: 1.Положение о специализированных ящиках «Для обращений граждан по фактам коррупции», поступающих в администрации муниципальных образований Цильнинского района; 2. Состав комиссии по вскрытию специализированных ящиках «Для обращений граждан по фактам коррупции», поступающих в администрации муниципальных образований Цильнинского района; 3. Перечень специальных мест для размещения специализированных ящиках «Для обращений граждан по фактам коррупции», поступающих в администрации муниципальных образований Цильнинского района (главы администраций поселений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>- все нормативно-правовые акты направлять в прокуратуру района для дачи заключения на исключение коррупционных факторов;</w:t>
      </w:r>
    </w:p>
    <w:p>
      <w:pPr>
        <w:pStyle w:val="Normal"/>
        <w:tabs>
          <w:tab w:val="clear" w:pos="706"/>
          <w:tab w:val="left" w:pos="4111" w:leader="none"/>
        </w:tabs>
        <w:ind w:left="0" w:right="0" w:firstLine="708"/>
        <w:jc w:val="both"/>
        <w:rPr>
          <w:sz w:val="26"/>
          <w:szCs w:val="26"/>
          <w:lang w:val="ru-RU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- </w:t>
      </w:r>
      <w:r>
        <w:rPr>
          <w:rFonts w:eastAsia="TimesNewRomanPSMT"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размещать проекты административных регламентов на сайте государственных услу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           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6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ильнинский район» от </w:t>
      </w:r>
      <w:r>
        <w:rPr>
          <w:b/>
          <w:bCs/>
          <w:sz w:val="28"/>
          <w:szCs w:val="28"/>
          <w:u w:val="single"/>
          <w:lang w:val="ru-RU"/>
        </w:rPr>
        <w:t>29.02.201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52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  <w:t xml:space="preserve">Оказать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  <w:t xml:space="preserve"> содействие разработке нормативно правового акта о работе специализированных ящиках «Для обращений граждан по фактам коррупции» поступающих в администрации муниципальных образований Цильнинского района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м администраций поселений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 Разработать и утвердить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1.1 Положение о специализированных ящиках «Для обращений граждан по фактам коррупции», поступающих в администрации муниципальных образований Цильнин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1.2. Состав комиссии по вскрытию специализированных ящиках «Для обращений граждан по фактам коррупции», поступающих в администрации муниципальных образований Цильнинского района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.3. Перечень специальных мест для размещения специализированных ящиках «Для обращений граждан по фактам коррупции», поступающих в администрации муниципальных образований Цильнинского района (главы администраций поселений;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  <w:t>2. Все нормативно-правовые акты направлять в прокуратуру района для дачи заключения на исключение коррупционных факторов;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  <w:t>3. Размещать проекты административных регламентов на сайте государственных услуг.</w:t>
            </w:r>
            <w:r>
              <w:rPr>
                <w:rFonts w:cs="Times New Roman"/>
                <w:iCs/>
                <w:spacing w:val="-4"/>
                <w:sz w:val="26"/>
                <w:szCs w:val="26"/>
                <w:lang w:val="ru-RU"/>
              </w:rPr>
              <w:tab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sz w:val="26"/>
                <w:szCs w:val="26"/>
                <w:lang w:val="ru-RU"/>
              </w:rPr>
              <w:t>Левендеев Н.Н.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Исключить из практики работы по осуществлению 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закупок товаров, работ, услуг для обеспечения государственных и муниципальных нужд заключение договоров, без предварительного согласования комиссии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19T08:22:00Z</cp:lastPrinted>
  <dcterms:modified xsi:type="dcterms:W3CDTF">2016-04-19T11:28:02Z</dcterms:modified>
  <cp:revision>34</cp:revision>
  <dc:subject/>
  <dc:title/>
</cp:coreProperties>
</file>