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ачало 16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           28 марта 2016 год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овало — 17</w:t>
      </w:r>
    </w:p>
    <w:p>
      <w:pPr>
        <w:pStyle w:val="Normal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Алексанкина И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глава администрации МО «Аннековское сельского поселение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Батюшкин Е.Г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юрисконсульт ГУЗ «Большенагаткинская РБ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специалист администрации МО «Цильнинский район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sz w:val="26"/>
          <w:szCs w:val="26"/>
          <w:lang w:val="ru-RU"/>
        </w:rPr>
        <w:t>Неробеев Г.В.</w:t>
      </w:r>
      <w:r>
        <w:rPr>
          <w:sz w:val="26"/>
          <w:szCs w:val="26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Мигукова И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глава администрации МО «Большенагаткинское сельское поселение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анкрушев А.А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— главный врач ГУЗ «Большенагаткинская РБ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ойлова Н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юрист администрации МО «Большенагаткинское сельское поселение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илантьев В.В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  Об организации работы по профилактике коррупции в МО «Большенагаткинское сельское поселение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: Мигукова И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, </w:t>
      </w:r>
      <w:r>
        <w:rPr>
          <w:b w:val="false"/>
          <w:bCs w:val="false"/>
          <w:sz w:val="26"/>
          <w:szCs w:val="26"/>
          <w:lang w:val="ru-RU"/>
        </w:rPr>
        <w:t xml:space="preserve"> Пойлова Н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2.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Информирует: Панкрушев А.А., Батюшкин Е.Г.</w:t>
      </w:r>
    </w:p>
    <w:p>
      <w:pPr>
        <w:pStyle w:val="Style19"/>
        <w:snapToGrid w:val="false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3.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Совершенствование нормативно-правовой базы МО «Анненков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Style19"/>
        <w:snapToGrid w:val="false"/>
        <w:jc w:val="both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pPr>
      <w:r>
        <w:rPr>
          <w:b w:val="false"/>
          <w:bCs w:val="false"/>
          <w:sz w:val="26"/>
          <w:szCs w:val="26"/>
          <w:lang w:val="ru-RU"/>
        </w:rPr>
        <w:t>Информирует: Алексанкина И.В.</w:t>
      </w:r>
    </w:p>
    <w:p>
      <w:pPr>
        <w:pStyle w:val="TextBody"/>
        <w:snapToGrid w:val="false"/>
        <w:jc w:val="both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r>
    </w:p>
    <w:p>
      <w:pPr>
        <w:pStyle w:val="Normal"/>
        <w:jc w:val="both"/>
        <w:rPr>
          <w:b/>
          <w:b/>
          <w:bCs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 w:eastAsia="ar-S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  <w:t xml:space="preserve">1. По первому </w:t>
      </w:r>
      <w:r>
        <w:rPr>
          <w:rFonts w:cs="Times New Roman"/>
          <w:sz w:val="26"/>
          <w:szCs w:val="26"/>
          <w:lang w:val="ru-RU"/>
        </w:rPr>
        <w:t>вопросу Мигукова И.В.</w:t>
      </w:r>
      <w:r>
        <w:rPr>
          <w:rFonts w:cs="Times New Roman"/>
          <w:color w:val="000000"/>
          <w:sz w:val="26"/>
          <w:szCs w:val="26"/>
          <w:lang w:val="ru-RU" w:eastAsia="ar-SA"/>
        </w:rPr>
        <w:t xml:space="preserve"> доложила о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 xml:space="preserve">б организации работы по профилактике коррупции в МО «Большенагаткинское сельское поселение». В своём докладе отразила, что работает «телефон доверия», оборудован специализированный ящик «Для обращений граждан по фактам коррупции», поступающих в администрацию МО «Большенагаткинское сельское поселение», который вскрывается комиссионно один раз в квартал, приняты новые нормативно-правовые акты в соответствии с федеральным законом от 25.12.2008 № 273-ФЗ. </w:t>
        <w:tab/>
        <w:t>Проекты всех новых принимаемых НПА направляются для дачи правового заключения в прокуратуры района. За 1 кв.  2016 года 10 НПА на три были вынесены отрицательные заключения с указание на наличие коррупционного фактора. В рамках Недели антикоррупционных инициатив в 2015 году  в МО «Большенагаткинское сельское поселение» проведена следющую работа: организованы «круглые столы» с приглашением общественности и УУП во всех сёлах посе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 w:eastAsia="ar-SA"/>
        </w:rPr>
        <w:t>Выступили: Фролова И.М., Ермолаева Т.И., Силантьев В.В., Шмараткина Н.З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cs="Times New Roman"/>
          <w:color w:val="000000"/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- разработать и утвердить: 1.Положение о специализированных ящиках «Для обращений граждан по фактам коррупции», поступающих в специализированных ящиках «Для обращений граждан по фактам коррупции», поступающих в администрацию МО «Большенагаткинскоого сельского поселения»; 2. Состав комиссии по вскрытию специализированных ящиках «Для обращений граждан по фактам коррупции», поступающих в специализированных ящиках «Для обращений граждан по фактам коррупции», поступающих в администрацию МО «Большенагаткинскоого сельского поселения»; 3. Перечень специальных мест для размещения специализированных ящиках «Для обращений граждан по фактам коррупции», поступающих в специализированных ящиках «Для обращений граждан по фактам коррупции», поступающих в администрацию МО «Большенагаткинскоого сельского поселения» (главы администраций поселений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 w:eastAsia="ar-SA"/>
        </w:rPr>
        <w:t xml:space="preserve">- </w:t>
      </w:r>
      <w:r>
        <w:rPr>
          <w:rFonts w:eastAsia="TimesNewRomanPSMT"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улучшить качество нормотворческой деятельности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cs="Times New Roman"/>
          <w:iCs/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 администрации поселения на информационном стенде размещать детские рисунки на коррупции</w:t>
      </w:r>
      <w:r>
        <w:rPr>
          <w:rFonts w:cs="Times New Roman"/>
          <w:iCs/>
          <w:spacing w:val="-4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</w:pPr>
      <w:r>
        <w:rPr>
          <w:rFonts w:cs="Times New Roman"/>
          <w:iCs/>
          <w:spacing w:val="-4"/>
          <w:sz w:val="26"/>
          <w:szCs w:val="26"/>
          <w:lang w:val="ru-RU"/>
        </w:rPr>
        <w:tab/>
        <w:t>2.  По в</w:t>
      </w:r>
      <w:r>
        <w:rPr>
          <w:rFonts w:cs="Times New Roman"/>
          <w:iCs/>
          <w:color w:val="000000"/>
          <w:spacing w:val="-4"/>
          <w:sz w:val="26"/>
          <w:szCs w:val="26"/>
          <w:lang w:val="ru-RU"/>
        </w:rPr>
        <w:t xml:space="preserve">торому вопросу Батюшкин Е.Г.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рассказал о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. К данным мерам относится: личный обход главного врача пациентов 2 раза в неделю; оформлены информационные стенды; работает «телефон доверия»; </w:t>
      </w:r>
      <w:bookmarkStart w:id="0" w:name="bookmark3"/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установлен ящик для обращений граждан о фактах коррупции</w:t>
      </w:r>
      <w:bookmarkEnd w:id="0"/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>. По лекарственному обеспечению пояснил следующее, заявка на обеспечение лекарственными препаратами и медицинскими изделиями в 2015 году подана своевременно, в настоящее время идёт процедура торгов. Батюшкин Е.Г. лично заверил, что заявка будет удовлетворена в полном объем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  <w:t>Выступили:  Фролова И.М., Силантьев В.В., Уфимкин П.Я., Ермолаева Т.И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cs="Times New Roman"/>
          <w:iCs/>
          <w:spacing w:val="-4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членам Общественной палаты совместно с общественными организациями провести рейды  по обеспечению лекарственными препаратами больных, находящихся на стационарном лечении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iCs/>
          <w:spacing w:val="-4"/>
          <w:sz w:val="26"/>
          <w:szCs w:val="26"/>
          <w:lang w:val="ru-RU"/>
        </w:rPr>
        <w:t xml:space="preserve">- 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повторно обсудить данный вопрос с участием главного врача А.А. Панкрушева и членов общественных организаций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>3. По третьему вопросу Алексанкина И.В. рассказала с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вершенствование нормативно-правовой базы МО «Анненков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В целях совершенствования подготовки и издания правовых актов в МО «Анненковское сельское поселение» утверждены Правила подготовки и здания правовых актов администрации и и Совета депутатов МО  «Анненковское сельское поселение»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 xml:space="preserve">В администрации правовую экспертизу проводит ЮРИСТ АДМИНИСТРАЦИИ М.З. Маликов, который на каждый проект готовит Заключение правовой и антикоррупционной экспертизы. Им в 2015 году проведена экспертиза по 36 проектам НПА, в трёх выявлены коррупционные факторы. За 1 квартал 2016 года поступило три протеста, за аналогичный период 2015 года было — 6 протестовКаждый проект НПА размещается на официальном сайте администрации. Далее НПА направляются в прокуратуру района и другие инстанции касающиеся их сферы деятельности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Всего в администрации муниципального образования «Анненковское сельское поселение» разработано и утверждено пять административных регламентов по предоставлению муниципальных услуг. Все административные регламенты размещены на официальном сайте администрации и информационных стендах в здании администрации. Также назначено ответственное лицо по оказанию муниципальных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  <w:t>Выступили:  Фролова И.М., Ермоолаева Т.И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iCs/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 рекомендовать</w:t>
      </w:r>
      <w:r>
        <w:rPr>
          <w:rFonts w:cs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ind w:left="0" w:right="0" w:hanging="0"/>
        <w:jc w:val="both"/>
        <w:rPr>
          <w:rFonts w:cs="Times New Roman"/>
          <w:iCs/>
          <w:spacing w:val="-4"/>
          <w:sz w:val="26"/>
          <w:szCs w:val="26"/>
          <w:lang w:val="ru-RU"/>
        </w:rPr>
      </w:pPr>
      <w:r>
        <w:rPr>
          <w:rFonts w:cs="Times New Roman"/>
          <w:iCs/>
          <w:spacing w:val="-4"/>
          <w:sz w:val="26"/>
          <w:szCs w:val="26"/>
          <w:lang w:val="ru-RU"/>
        </w:rPr>
        <w:t>- разработать и утвердить: 1.Положение о специализированных ящиках «Для обращений граждан по фактам коррупции», поступающих в специализированных ящиках «Для обращений граждан по фактам коррупции», поступающих в администрацию МО «Анненковское сельское поселение»; 2. Состав комиссии по вскрытию специализированных ящиках «Для обращений граждан по фактам коррупции», поступающих в специализированных ящиках «Для обращений граждан по фактам коррупции», поступающих в администрацию МО «Анненковское сельское поселения»; 3. Перечень специальных мест для размещения специализированных ящиках «Для обращений граждан по фактам коррупции», поступающих в специализированных ящиках «Для обращений граждан по фактам коррупции», поступающих в администрацию МО «Анненковское сельске поселение»;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rFonts w:cs="Times New Roman"/>
          <w:iCs/>
          <w:spacing w:val="-4"/>
          <w:sz w:val="26"/>
          <w:szCs w:val="26"/>
          <w:lang w:val="ru-RU"/>
        </w:rPr>
        <w:t xml:space="preserve">- 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улучшить качество нормотворческой деятельности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           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2016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ильнинский район» от </w:t>
      </w:r>
      <w:r>
        <w:rPr>
          <w:b/>
          <w:bCs/>
          <w:sz w:val="28"/>
          <w:szCs w:val="28"/>
          <w:u w:val="single"/>
          <w:lang w:val="ru-RU"/>
        </w:rPr>
        <w:t>28.03.2016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9"/>
        <w:gridCol w:w="7348"/>
      </w:tblGrid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й исполнитель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рекомендаций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гукова И.В. Алексанкина И.В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 xml:space="preserve">1. Разработать и утвердить: 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1 Положение о специализированных ящиках «Для обращений граждан по фактам коррупции», поступающих в администрации поселений; 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2. Состав комиссии по вскрытию специализированных ящиках «Для обращений граждан по фактам коррупции», поступающих в администрации поселений; 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 Перечень специальных мест для размещения специализированных ящиках «Для обращений граждан по фактам коррупции», поступающих в администрации поселений.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/>
              </w:rPr>
              <w:t xml:space="preserve">    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Мигукова И.В.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/>
              </w:rPr>
              <w:t>1. Специализированный ящик «Для обращений граждан по фактам коррупции», поступающих в администрацию МО «Большенагаткинскоого сельского поселения» вскрывать не реже одного раза в месяц;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  <w:t xml:space="preserve">   </w:t>
            </w:r>
            <w:r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  <w:t>2. Улучшить качество нормотворческой деятельности.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  <w:t>3. В администрации поселения на информационном стенде размещать детские рисунки на коррупции;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Вопрос «О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ar-SA" w:bidi="zxx"/>
              </w:rPr>
              <w:t xml:space="preserve">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» включить на следующее заседание 25.04.2016</w:t>
            </w:r>
            <w:r>
              <w:rPr>
                <w:rFonts w:cs="Times New Roman"/>
                <w:iCs/>
                <w:spacing w:val="-4"/>
                <w:sz w:val="26"/>
                <w:szCs w:val="26"/>
                <w:lang w:val="ru-RU"/>
              </w:rPr>
              <w:tab/>
              <w:t>, с приглашением членов общественных организаций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sz w:val="26"/>
                <w:szCs w:val="26"/>
                <w:lang w:val="ru-RU"/>
              </w:rPr>
              <w:t>Шмараткина Н.З. Ткачёва О.М.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Провести рейды в ГУЗ «Большенагаткинская РБ» по обеспечению лекарственными препаратами больных, находящихся на стационарном лечении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07" w:before="360" w:after="0"/>
      <w:ind w:left="0" w:right="0" w:firstLine="600"/>
      <w:jc w:val="both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4-19T08:22:00Z</cp:lastPrinted>
  <dcterms:modified xsi:type="dcterms:W3CDTF">2016-04-19T11:28:18Z</dcterms:modified>
  <cp:revision>37</cp:revision>
  <dc:subject/>
  <dc:title/>
</cp:coreProperties>
</file>