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Протокол №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седания Общественного совета по профилактике коррупции в муниципальном образовании «Цильнинс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начало 11</w:t>
      </w:r>
      <w:r>
        <w:rPr>
          <w:rFonts w:cs="Times New Roman" w:ascii="Times New Roman" w:hAnsi="Times New Roman"/>
          <w:b/>
          <w:bCs/>
          <w:sz w:val="28"/>
          <w:szCs w:val="28"/>
          <w:vertAlign w:val="superscript"/>
        </w:rPr>
        <w:t>00</w:t>
      </w:r>
      <w:r>
        <w:rPr>
          <w:rFonts w:cs="Times New Roman" w:ascii="Times New Roman" w:hAnsi="Times New Roman"/>
          <w:b/>
          <w:bCs/>
          <w:sz w:val="28"/>
          <w:szCs w:val="28"/>
        </w:rPr>
        <w:t xml:space="preserve">                                                                               06 февраля 2018 года</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Всего членов совета - 17 человек</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рисутствовало — 17</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риглашенные:</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Рамазанов Х. В.: </w:t>
      </w:r>
      <w:r>
        <w:rPr>
          <w:rFonts w:cs="Times New Roman" w:ascii="Times New Roman" w:hAnsi="Times New Roman"/>
          <w:sz w:val="28"/>
          <w:szCs w:val="28"/>
        </w:rPr>
        <w:t xml:space="preserve">глава МО «Цильнинский район» Ульяновской области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Саланов А.Ф. - </w:t>
      </w:r>
      <w:r>
        <w:rPr>
          <w:rFonts w:cs="Times New Roman" w:ascii="Times New Roman" w:hAnsi="Times New Roman"/>
          <w:sz w:val="28"/>
          <w:szCs w:val="28"/>
        </w:rPr>
        <w:t xml:space="preserve"> депутат Совета депутатов МО «Цильнинский район»</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Силантьев В.В.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прокурор Цильнин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Юрченко В.Г.</w:t>
      </w:r>
      <w:r>
        <w:rPr>
          <w:rFonts w:cs="Times New Roman" w:ascii="Times New Roman" w:hAnsi="Times New Roman"/>
          <w:sz w:val="28"/>
          <w:szCs w:val="28"/>
        </w:rPr>
        <w:t xml:space="preserve">  -  начальник отдела МВД России по Цильнинскому району</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начальники управлений и отделов администрации МО «Цильнинский район, главы городского и сельских поселений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Повестка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 вопрос. О социально-экономическом развитии и профилактике коррупции в муниципальном образовании «Цильнинский район» по итогам 2017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кладчик: Рамазанов Ханяфи Валиевич – Глава муниципального образования «Цильнинский райо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я доклада – 25 мин.</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вопрос - О работе Комиссии по соблюдению требований к служебному поведению муниципальных служащих администрации муниципального образования «Цильнинский район» Ульяновской области и урегулированию конфликта интере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кладчик: Шрша Равия Бедертдиновна – первый заместитель Главы администрации муниципального образования «Цильнинс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я доклада – 5 мин.</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вопрос - О размещении муниципальных закупок в муниципальном образовании «Цильнинский район» за  2017 год.</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Докладчик: Космовская Лилия Фергалиевна - начальник отдела муниципальных закупок администрации муниципального образования «Цильнинс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я доклада – 5 мин.</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4 вопрос - Об эффективности антикоррупционной работы в общеобразовательных организациях муниципального образования «Цильнинский район» за 2017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кладчик: Головина Марина Александровна – заместитель Председателя Общественной палаты муниципального образования «Цильнинский район», представитель отдела образования администрации муниципального образования «Цильнинс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я доклада – 5 мин.</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5 вопрос . Деятельность Общественного совета по профилактике коррупции муниципального образования «Цильнинс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кладчик: Фролова Ирина Михайловна - председатель Общественного Совета по профилактике коррупции муниципального образования «Цильнинс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я доклада – 10 мин.</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6 вопрос . Результаты работы органов внешнего и внутреннего финансового контроля муниципального образования «Цильнинский  район» за 2017 год, и реализация принципа неотвратимости наказания за нецелевое, неэффективное, неправомерное использование бюджетных средств и имущества, иные финансовые нарушения, выявленные в ходе проведения проверок органами внешнего и внутреннего финансового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кладчик: Еленкина Ирина Вячеславовна - председатель контрольно счетной комиссии муниципального образования «Цильнинс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я доклада – 10 мин.</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7вопрос . Результаты осуществления общественного контроля по приемке ремонта автомобильных дорог в муниципальном образовании «Цильнинс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кладчик: Сандркин Владимир Николаевич – начальник управления ТЭР и ЖКХ, строительства администрации муниципального образования «Цильнинс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я доклада – 10 м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кладчик: Мынина Оксана Юрьевна - председатель Палаты справедливости и общественного контроля муниципального образования «Цильнинский район».</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Время доклада – 10 мин.</w:t>
      </w:r>
    </w:p>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Ведёт заседание: </w:t>
      </w:r>
      <w:r>
        <w:rPr>
          <w:rFonts w:cs="Times New Roman" w:ascii="Times New Roman" w:hAnsi="Times New Roman"/>
          <w:sz w:val="28"/>
          <w:szCs w:val="28"/>
        </w:rPr>
        <w:t>Фролова И.М.</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Рассмотрение вопросов повестки дня:</w:t>
      </w:r>
    </w:p>
    <w:tbl>
      <w:tblPr>
        <w:tblW w:w="9747" w:type="dxa"/>
        <w:jc w:val="left"/>
        <w:tblInd w:w="-108" w:type="dxa"/>
        <w:tblLayout w:type="fixed"/>
        <w:tblCellMar>
          <w:top w:w="0" w:type="dxa"/>
          <w:left w:w="108" w:type="dxa"/>
          <w:bottom w:w="0" w:type="dxa"/>
          <w:right w:w="108" w:type="dxa"/>
        </w:tblCellMar>
      </w:tblPr>
      <w:tblGrid>
        <w:gridCol w:w="3794"/>
        <w:gridCol w:w="850"/>
        <w:gridCol w:w="851"/>
        <w:gridCol w:w="4252"/>
      </w:tblGrid>
      <w:tr>
        <w:trPr/>
        <w:tc>
          <w:tcPr>
            <w:tcW w:w="379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0" w:right="0" w:firstLine="851"/>
        <w:jc w:val="both"/>
        <w:rPr>
          <w:rFonts w:ascii="Times New Roman" w:hAnsi="Times New Roman" w:cs="Times New Roman"/>
          <w:b/>
          <w:b/>
          <w:sz w:val="28"/>
          <w:szCs w:val="28"/>
          <w:u w:val="single"/>
        </w:rPr>
      </w:pPr>
      <w:r>
        <w:rPr>
          <w:rFonts w:cs="Times New Roman" w:ascii="Times New Roman" w:hAnsi="Times New Roman"/>
          <w:b/>
          <w:sz w:val="28"/>
          <w:szCs w:val="28"/>
        </w:rPr>
        <w:t>1.О социально-экономическом развитии и профилактике коррупции в муниципальном образовании «Цильнинский район» по итогам 2017 года.</w:t>
      </w:r>
    </w:p>
    <w:p>
      <w:pPr>
        <w:pStyle w:val="Normal"/>
        <w:spacing w:lineRule="auto" w:line="240" w:before="0" w:after="0"/>
        <w:ind w:left="360" w:right="0" w:hanging="0"/>
        <w:jc w:val="center"/>
        <w:rPr>
          <w:rFonts w:ascii="Times New Roman" w:hAnsi="Times New Roman" w:cs="Times New Roman"/>
          <w:sz w:val="28"/>
          <w:szCs w:val="28"/>
        </w:rPr>
      </w:pPr>
      <w:r>
        <w:rPr>
          <w:rFonts w:cs="Times New Roman" w:ascii="Times New Roman" w:hAnsi="Times New Roman"/>
          <w:b/>
          <w:sz w:val="28"/>
          <w:szCs w:val="28"/>
          <w:u w:val="single"/>
        </w:rPr>
        <w:t>Докладчик</w:t>
      </w:r>
    </w:p>
    <w:p>
      <w:pPr>
        <w:pStyle w:val="Normal"/>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Слушали Рамазанова Ханяфи Валиевича – Главу муниципального образования «Цильнинский район» (доклад прилагается).</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лушав доклад и мнения присутствующих по обсуждаемому вопросу Общественный совет по профилактике коррупции в муниципальном образовании «Цильнинский район» решил:</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доклад принять к сведению.</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sz w:val="28"/>
          <w:szCs w:val="28"/>
        </w:rPr>
        <w:t>О работе Комиссии по соблюдению требований к служебному поведению муниципальных служащих администрации муниципального образования «Цильнинский район» Ульяновской области и урегулированию конфликта интерес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лушали Шрша Равию Бедертдиновну – первого заместителя Главы</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Цильнинский район»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лушав доклад и мнения присутствующих по обсуждаемому вопросу Общественный совет по профилактике коррупции в муниципальном образовании «Цильнинский район» реши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доклад принять к сведению.</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sz w:val="28"/>
          <w:szCs w:val="28"/>
        </w:rPr>
        <w:t>О размещении муниципальных закупок в муниципальном образовании «Цильнинский район» реализации в 2017 году.</w:t>
      </w:r>
      <w:r>
        <w:rPr>
          <w:rFonts w:cs="Times New Roman" w:ascii="Times New Roman" w:hAnsi="Times New Roman"/>
          <w:sz w:val="28"/>
          <w:szCs w:val="28"/>
        </w:rPr>
        <w:t xml:space="preserve"> </w:t>
      </w:r>
    </w:p>
    <w:p>
      <w:pPr>
        <w:pStyle w:val="Style22"/>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лушали Космовскую Лилию Фергалиевну - начальника отдела муниципальных закупок администрации муниципального образования «Цильнинский райо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размещении муниципальных закупок, эффективности и целевого расходования бюджетных средств по осуществлению закупок за 2017 год доложила </w:t>
      </w:r>
      <w:r>
        <w:rPr>
          <w:rFonts w:eastAsia="Lucida Sans Unicode" w:cs="Times New Roman" w:ascii="Times New Roman" w:hAnsi="Times New Roman"/>
          <w:color w:val="000000"/>
          <w:sz w:val="28"/>
          <w:szCs w:val="28"/>
          <w:lang w:bidi="en-US"/>
        </w:rPr>
        <w:t>начальник отдела муниципальных закупок администрации района Лилия Космовск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на сообщил, что за 2017 года проведено 86 конкурентных  процедур определения поставщика (подрядчика, исполнителя) на общую сумму – 53469,41 тыс.руб., в том числ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76 аукционов в электронной форме на сумму –52522,94 тыс.руб.,</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10  запросов котировок на сумму – 946,47 тыс.руб.</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ано и проведено 129 заседаний (аукционной и котировочной комиссии) по осуществлению закупок. Комиссией было рассмотрено 202 заявки поступивших от участников торгов. Общая экономия бюджетных средств по результатам проведения конкурентных процедур составила 3372,27 тыс. рублей, что составляет 8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администрации района создана Комиссия по повышению эффективности осуществления закупок товаров, работ, услуг для обеспечения нужд муниципального образования «Цильнинский район», основной задачей которой, является предотвращение неэффективного расходования средств бюджета муниципального образования «Цильнинский район».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7г  поступила  одна жалоба  в антимонопольную службу, которая была признана не обоснованно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слушав доклад и мнения присутствующих по обсуждаемому вопросу Общественный совет по профилактике коррупции в муниципальном образовании «Цильнинский район» 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доклад принять к сведению.</w:t>
      </w:r>
    </w:p>
    <w:p>
      <w:pPr>
        <w:pStyle w:val="Style22"/>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sz w:val="28"/>
          <w:szCs w:val="28"/>
        </w:rPr>
        <w:t>Об эффективности антикоррупционной работы в общеобразовательных организациях муниципального образования «Цильнинский район» за 2017 год.</w:t>
      </w:r>
      <w:r>
        <w:rPr>
          <w:rFonts w:cs="Times New Roman" w:ascii="Times New Roman" w:hAnsi="Times New Roman"/>
          <w:sz w:val="28"/>
          <w:szCs w:val="28"/>
        </w:rPr>
        <w:t xml:space="preserve"> </w:t>
      </w:r>
    </w:p>
    <w:p>
      <w:pPr>
        <w:pStyle w:val="Style22"/>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Слушали Головину Марину Александровну – заместителя Председателя Общественной палаты муниципального образования «Цильнинский район», представитель отдела образования администрации муниципального образования «Цильнинский район».</w:t>
      </w:r>
    </w:p>
    <w:p>
      <w:pPr>
        <w:pStyle w:val="Normal"/>
        <w:shd w:fill="FFFFFF" w:val="clear"/>
        <w:spacing w:lineRule="auto" w:line="240" w:before="0" w:after="0"/>
        <w:ind w:left="0" w:right="0" w:firstLine="708"/>
        <w:jc w:val="both"/>
        <w:textAlignment w:val="baseline"/>
        <w:rPr>
          <w:rFonts w:ascii="Times New Roman" w:hAnsi="Times New Roman" w:cs="Times New Roman"/>
          <w:sz w:val="28"/>
          <w:szCs w:val="28"/>
        </w:rPr>
      </w:pPr>
      <w:r>
        <w:rPr>
          <w:rFonts w:cs="Times New Roman" w:ascii="Times New Roman" w:hAnsi="Times New Roman"/>
          <w:sz w:val="28"/>
          <w:szCs w:val="28"/>
        </w:rPr>
        <w:t>Головина Марина,  заместитель Председателя Общественной палаты муниципального образования «Цильнинский район», представитель отдела образова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Цильнинский район» доложила об эффективности антикоррупционной работы в общеобразовательных организациях района.</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ее информации в общеобразовательных организациях активно проводятся мероприятия по антикоррупционной направленности. На </w:t>
      </w:r>
      <w:r>
        <w:rPr>
          <w:rFonts w:eastAsia="Times New Roman" w:cs="Times New Roman" w:ascii="Times New Roman" w:hAnsi="Times New Roman"/>
          <w:sz w:val="28"/>
          <w:szCs w:val="28"/>
        </w:rPr>
        <w:t xml:space="preserve">общешкольных родительских собраниях и собраниях в детских садах   информировали родителей о расходовании средств, поступивших в качестве добровольных пожертвований, проводили классные и родительские собрания с целью разъяснения политики школы и садика в отношении коррупции.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школьных сайтах размещается информация о планируемых мероприятиях, о «телефоне горячей линии», как составной части системы информации руководства о действиях работников образовательной организации.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упционых фактов при выставлении отметок обучающимся,  отказов от принятия заявлений на прием в школу для обучения, заявлений и документов на постановку в очередь и выдачи направлений в дошкольную образовательную организацию не было допущено. Заявлений, обращений граждан и организаций на предмет наличия информации о фактах коррупции со стороны работников школы и детских садов не поступали. При проверке целевого использования бюджетных средств нарушений не обнаружено. </w:t>
      </w:r>
    </w:p>
    <w:p>
      <w:pPr>
        <w:pStyle w:val="Normal"/>
        <w:shd w:fill="FFFFFF" w:val="clear"/>
        <w:spacing w:lineRule="auto" w:line="240" w:before="0" w:after="0"/>
        <w:ind w:left="0" w:right="0" w:firstLine="551"/>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Охват обучающихся мероприятиями, в которые включены темы антикоррупционной направленности,  составляет 100 %. </w:t>
      </w:r>
      <w:r>
        <w:rPr>
          <w:rFonts w:cs="Times New Roman" w:ascii="Times New Roman" w:hAnsi="Times New Roman"/>
          <w:sz w:val="28"/>
          <w:szCs w:val="28"/>
          <w:shd w:fill="FFFFFF" w:val="clear"/>
        </w:rPr>
        <w:t xml:space="preserve">Во всех 18 общеобразовательных учреждениях в 1-11 классах проходят  тематические классные часы, беседы с учащимися, просмотр презентаций. </w:t>
      </w:r>
      <w:r>
        <w:rPr>
          <w:rFonts w:cs="Times New Roman" w:ascii="Times New Roman" w:hAnsi="Times New Roman"/>
          <w:sz w:val="28"/>
          <w:szCs w:val="28"/>
        </w:rPr>
        <w:t>В</w:t>
      </w:r>
      <w:r>
        <w:rPr>
          <w:rFonts w:eastAsia="Times New Roman" w:cs="Times New Roman" w:ascii="Times New Roman" w:hAnsi="Times New Roman"/>
          <w:sz w:val="28"/>
          <w:szCs w:val="28"/>
        </w:rPr>
        <w:t xml:space="preserve"> школьных библиотеках организованы познавательные обзоры и выставки книг и литературы.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шестой региональной «Недели антикоррупционных инициатив» в общеобразовательных организациях были проведены различные мероприятия  с элементами антикоррупционного воспитания.</w:t>
      </w:r>
    </w:p>
    <w:p>
      <w:pPr>
        <w:pStyle w:val="Normal"/>
        <w:shd w:fill="FFFFFF" w:val="clear"/>
        <w:spacing w:lineRule="auto" w:line="240" w:before="0" w:after="0"/>
        <w:ind w:left="0" w:right="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рамках проведения мероприятий, приуроченных к Международному дню борьбы с коррупцией – 9 декабря во всех общеобразовательных учреждениях проведены аналогичные мероприятия с элементами антикоррупционного воспита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деятельности Общественного совета по профилактике коррупции муниципального образования «Цильнинский район» доложила Ирина Фролова, председатель Общественного Совета по профилактике коррупции муниципального образования «Цильнинский райо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на рассказала, что на заседаниях Совета профилактике коррупции в МО «Цильнинский район» за прошедший год рассмотрены вопросы «О возможных коррупционных фактах и зонах риска, связанных с осуществлением деятельности опеки и попечительства», «Об исключении коррупционных рисков при оказании государственных услуг при регистрации актов гражданского состояния», «О возможных коррупционных факторах при организации мероприятий по охране окружающей среды, утилизации и переработке промышленных и бытовых отходов» и количестве средств, предусмотренных на данные цели, эффективности их использования, всего 29 вопросо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тила внимание, что особый интерес вызвал обсуждение вопроса «О реализации ФЦП «Устойчивое развитие сельских территорий по 2015-2017 г. на период до 2020г.». В частности, для исключения возможных фактов коррупции, при постановке на очередь для участия в программе граждан района на приобретение или строительство жилья, было рекомендовано предусмотреть возможность каждого участника программы в электронном виде ознакомиться с ходом ее реализ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ключение отметила, что во многом по эффективности нашей работы граждане судят о способности и самого государства защитить их интересы, отстоять правду и справедливость. И доверие людей нужно, безусловно, оправдывать, причем каждый день, в практической ежедневной работ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слушав доклад и мнения присутствующих по обсуждаемому вопросу Общественный совет по профилактике коррупции в муниципальном образовании «Цильнинский район»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лад принять к сведению.</w:t>
      </w:r>
    </w:p>
    <w:p>
      <w:pPr>
        <w:pStyle w:val="Normal"/>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5. Деятельность Общественного совета по профилактике коррупции муниципального образования «Цильнинский район».</w:t>
      </w:r>
      <w:r>
        <w:rPr>
          <w:rFonts w:cs="Times New Roman" w:ascii="Times New Roman" w:hAnsi="Times New Roman"/>
          <w:sz w:val="28"/>
          <w:szCs w:val="28"/>
        </w:rPr>
        <w:t xml:space="preserve"> </w:t>
      </w:r>
      <w:r>
        <w:rPr>
          <w:rFonts w:cs="Times New Roman" w:ascii="Times New Roman" w:hAnsi="Times New Roman"/>
          <w:b/>
          <w:sz w:val="28"/>
          <w:szCs w:val="28"/>
        </w:rPr>
        <w:t>Время доклада – 10 ми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лушали Фролову Ирину Михайловну - председателя Общественного Совета по профилактике коррупции муниципального образования «Цильнинский райо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на рассказала, что на заседаниях Совета профилактике коррупции в МО «Цильнинский район» за прошедший год рассмотрены вопросы «О возможных коррупционных фактах и зонах риска, связанных с осуществлением деятельности опеки и попечительства», «Об исключении коррупционных рисков при оказании государственных услуг при регистрации актов гражданского состояния», «О возможных коррупционных факторах при организации мероприятий по охране окружающей среды, утилизации и переработке промышленных и бытовых отходов» и количестве средств, предусмотренных на данные цели, эффективности их использования, всего 29 вопросо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тила внимание, что особый интерес вызвал обсуждение вопроса «О реализации ФЦП «Устойчивое развитие сельских территорий по 2015-2017 г. на период до 2020г.». В частности, для исключения возможных фактов коррупции, при постановке на очередь для участия в программе граждан района на приобретение или строительство жилья, было рекомендовано предусмотреть возможность каждого участника программы в электронном виде ознакомиться с ходом ее реализ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ключение отметила, что во многом по эффективности нашей работы граждане судят о способности и самого государства защитить их интересы, отстоять правду и справедливость. И доверие людей нужно, безусловно, оправдывать, причем каждый день, в практической ежедневной работ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слушав доклад и мнения присутствующих по обсуждаемому вопросу Общественный совет по профилактике коррупции в муниципальном образовании «Цильнинский район» решил:</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 доклад принять к сведению.</w:t>
      </w:r>
    </w:p>
    <w:p>
      <w:pPr>
        <w:pStyle w:val="Normal"/>
        <w:spacing w:lineRule="auto" w:line="240" w:before="0" w:after="0"/>
        <w:ind w:left="36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spacing w:lineRule="auto" w:line="240" w:before="0" w:after="0"/>
        <w:ind w:left="0" w:right="0" w:firstLine="851"/>
        <w:jc w:val="both"/>
        <w:rPr>
          <w:rFonts w:ascii="Times New Roman" w:hAnsi="Times New Roman" w:cs="Times New Roman"/>
          <w:b/>
          <w:b/>
          <w:sz w:val="28"/>
          <w:szCs w:val="28"/>
          <w:u w:val="single"/>
        </w:rPr>
      </w:pPr>
      <w:r>
        <w:rPr>
          <w:rFonts w:cs="Times New Roman" w:ascii="Times New Roman" w:hAnsi="Times New Roman"/>
          <w:b/>
          <w:sz w:val="28"/>
          <w:szCs w:val="28"/>
        </w:rPr>
        <w:t>6. Результаты работы органов внешнего и внутреннего финансового контроля муниципального образования «Цильнинский  район» за 2017 год, и реализация принципа неотвратимости наказания за нецелевое, неэффективное, неправомерное использование бюджетных средств и имущества, иные финансовые нарушения, выявленные в ходе проведения проверок органами внешнего и внутреннего финансового контроля.</w:t>
      </w:r>
    </w:p>
    <w:p>
      <w:pPr>
        <w:pStyle w:val="Normal"/>
        <w:tabs>
          <w:tab w:val="clear" w:pos="708"/>
          <w:tab w:val="left" w:pos="3840" w:leader="none"/>
          <w:tab w:val="center" w:pos="5032" w:leader="none"/>
        </w:tabs>
        <w:spacing w:lineRule="auto" w:line="240" w:before="0" w:after="0"/>
        <w:ind w:left="142"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лушали Еленкину Ирину Вячеславовну - председателя контрольно счетной комиссии муниципального образования «Цильнинский район» (доклад прилагается)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слушав доклад и мнения присутствующих по обсуждаемому вопросу Общественный совет по профилактике коррупции в муниципальном образовании «Цильнинский район»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лад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7. Результаты осуществления общественного контроля по приемке ремонта автомобильных дорог в муниципальном образовании «Цильнинский район».</w:t>
      </w:r>
      <w:r>
        <w:rPr>
          <w:rFonts w:cs="Times New Roman" w:ascii="Times New Roman" w:hAnsi="Times New Roman"/>
          <w:sz w:val="28"/>
          <w:szCs w:val="28"/>
        </w:rPr>
        <w:t xml:space="preserve">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лушали Сандркина Владимира Николаевича – начальника управления ТЭР и ЖКХ, строительства администрации муниципального образования «Цильнинский райо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результатах контроля по приемке ремонта автомобильных дорог в муниципальном образовании «Цильнинский район» доложил Владимир Сандркин, начальник управления ТЭР и ЖКХ, строительства администрации рай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7 году по государственной программе Ульяновской области «Развитие транспортной системы Ульяновской области на 2014 -2020 годы» на территории муниципального образования «Цильнинский район» велись работы по ремонту дорог местного знач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рог, подлежащих ремонту согласован Советом депутатов муниципального образования «Цильнинский район». Сметная документация проверена Департаментом автомобильных дорог Ульяновской области. По всем объектам проведены торги, заключены   контракты на выполнение работ. Сроки окончания работ установлены до 01.09.2017. Перед началом работ все дороги, подлежащие ремонту, были сфотографированы. По ходу ремонта постоянно велся контроль за качеством выполняемых ремонтных работ. В комиссию входили представители подрядной организации, заказчика и куратор от департамента автомобильных дорог Ульяновской области. Осуществлялась проверка качества выполняемых работ и их объем. Выявленные замечания устранялись в установленные сроки. Замерялись толщина укладываемого песка и щебенки в укатанном варианте. Все работы были завершены в установленный в контрактах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ыступила Мынина Оксана Юрьевна - председатель Палаты справедливости и общественного контроля муниципального образования «Цильн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нина Оксана, председатель Палаты справедливости и общественного контроля МО «Цильнинский район» доложила о результаты осуществления общественного контроля по приемке ремонта автомобильных дорог в МО «Цильни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а сообщила, что Палата справедливости активно включилась в проведение общественных проверок за строительством, ремонтом и содержанием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с целью получения первоначальных знаний по вопросам применения ремонтных технологий в дорожном хозяйстве и возможности осуществления контроля за качеством производства дорожных работ, восемь общественных контролеров прошли обучение по вопросу проведения общественных проверок за строительством, ремонтом и содержанием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ка выполненных работ осуществляется комиссионно, в состав  которой входят представители заказчика, подрядчика, организации осуществляющей технический надзор, председатель Палаты справедливости и общественного контроля, иные представители общественности и заинтересован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было принято при участии общественных контролеров 17 участков дорог на территории всех поселений Цильнинского района. Общественные проверки не выявили нарушений в ходе выполнения ремонтн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ним, что в администрации муниципального образования «Цильнинский  район» работают телефонные линии, по которым можно сообщить о  фактах проявлен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муниципального образования «Цильнинский район» Равия Шрша, телефон 8(84245) 2-22-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го обеспечения администрации муниципального образования «Цильнинский район» Татьяна Голубева, телефон 8(84245) 2-24-6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й представитель  Уполномоченного по противодействию коррупции Ульяновской области по Цильнинскому району Марина Головина, тел. 8(84245) 2-24-29.</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слушав доклад и мнения присутствующих по обсуждаемому вопросу Общественный совет по профилактике коррупции в муниципальном образовании «Цильнинский район» решил:</w:t>
      </w:r>
    </w:p>
    <w:p>
      <w:pPr>
        <w:pStyle w:val="Normal"/>
        <w:spacing w:lineRule="auto" w:line="240" w:before="0" w:after="0"/>
        <w:jc w:val="both"/>
        <w:rPr>
          <w:rFonts w:ascii="Times New Roman" w:hAnsi="Times New Roman" w:cs="Times New Roman"/>
          <w:iCs/>
          <w:spacing w:val="-4"/>
          <w:sz w:val="28"/>
          <w:szCs w:val="28"/>
        </w:rPr>
      </w:pPr>
      <w:r>
        <w:rPr>
          <w:rFonts w:cs="Times New Roman" w:ascii="Times New Roman" w:hAnsi="Times New Roman"/>
          <w:sz w:val="28"/>
          <w:szCs w:val="28"/>
        </w:rPr>
        <w:t>- доклад принять к сведению.</w:t>
      </w:r>
    </w:p>
    <w:p>
      <w:pPr>
        <w:pStyle w:val="Normal"/>
        <w:spacing w:lineRule="auto" w:line="240"/>
        <w:jc w:val="both"/>
        <w:rPr>
          <w:rFonts w:ascii="Times New Roman" w:hAnsi="Times New Roman" w:cs="Times New Roman"/>
          <w:sz w:val="28"/>
          <w:szCs w:val="28"/>
        </w:rPr>
      </w:pPr>
      <w:r>
        <w:rPr>
          <w:rFonts w:cs="Times New Roman" w:ascii="Times New Roman" w:hAnsi="Times New Roman"/>
          <w:iCs/>
          <w:spacing w:val="-4"/>
          <w:sz w:val="28"/>
          <w:szCs w:val="28"/>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профилактике коррупции 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ом образовании «Цильнинский район»                      И.М. Фролова</w:t>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12"/>
      <w:szCs w:val="12"/>
      <w:shd w:fill="FFFFFF" w:val="clear"/>
    </w:rPr>
  </w:style>
  <w:style w:type="character" w:styleId="213pt1pt">
    <w:name w:val="Основной текст (2) + 13 pt;Интервал -1 pt"/>
    <w:qFormat/>
    <w:rPr>
      <w:rFonts w:ascii="Times New Roman" w:hAnsi="Times New Roman" w:eastAsia="Times New Roman" w:cs="Times New Roman"/>
      <w:spacing w:val="-20"/>
      <w:sz w:val="26"/>
      <w:szCs w:val="26"/>
      <w:shd w:fill="FFFFFF" w:val="clear"/>
      <w:lang w:val="en-US"/>
    </w:rPr>
  </w:style>
  <w:style w:type="character" w:styleId="Style15">
    <w:name w:val="Основной текст_"/>
    <w:qFormat/>
    <w:rPr>
      <w:rFonts w:ascii="Times New Roman" w:hAnsi="Times New Roman" w:eastAsia="Times New Roman" w:cs="Times New Roman"/>
      <w:spacing w:val="10"/>
      <w:sz w:val="26"/>
      <w:szCs w:val="26"/>
      <w:shd w:fill="FFFFFF" w:val="clear"/>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Основной текст (2)"/>
    <w:basedOn w:val="Normal"/>
    <w:qFormat/>
    <w:pPr>
      <w:shd w:fill="FFFFFF" w:val="clear"/>
      <w:spacing w:lineRule="atLeast" w:line="0" w:before="0" w:after="0"/>
    </w:pPr>
    <w:rPr>
      <w:rFonts w:ascii="Times New Roman" w:hAnsi="Times New Roman" w:eastAsia="Times New Roman" w:cs="Times New Roman"/>
      <w:sz w:val="12"/>
      <w:szCs w:val="12"/>
    </w:rPr>
  </w:style>
  <w:style w:type="paragraph" w:styleId="1">
    <w:name w:val="Основной текст1"/>
    <w:basedOn w:val="Normal"/>
    <w:qFormat/>
    <w:pPr>
      <w:shd w:fill="FFFFFF" w:val="clear"/>
      <w:spacing w:lineRule="exact" w:line="302" w:before="0" w:after="0"/>
    </w:pPr>
    <w:rPr>
      <w:rFonts w:ascii="Times New Roman" w:hAnsi="Times New Roman" w:eastAsia="Times New Roman" w:cs="Times New Roman"/>
      <w:spacing w:val="10"/>
      <w:sz w:val="26"/>
      <w:szCs w:val="26"/>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9:00Z</dcterms:created>
  <dc:creator>Юля</dc:creator>
  <dc:description/>
  <dc:language>en-US</dc:language>
  <cp:lastModifiedBy>1</cp:lastModifiedBy>
  <cp:lastPrinted>2018-02-02T17:04:00Z</cp:lastPrinted>
  <dcterms:modified xsi:type="dcterms:W3CDTF">2019-01-21T05:41:00Z</dcterms:modified>
  <cp:revision>10</cp:revision>
  <dc:subject/>
  <dc:title/>
</cp:coreProperties>
</file>