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о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24 сент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утствовало —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аланов А.Ф. 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директор ОГБПОУ «Большенагаткинский техникум технологии и серви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тюкова Т.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 консультант отдела правового и кадрового обеспечения администрации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маев Н.Р. 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глава администрации муниципального образования «Елхов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  Об организации работы по профилактике коррупции в ОГБПОУ «Большенагаткинский техникум технологии и сервиса»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Саланов А.Ф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Совершенствование нормативно-правовой базы МО «Елховоозерское сельское поселение», обеспечивающее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Тамаев Н.Р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7 год муниципальными служащими, лицами, замещающими муниципальные должности, и членами их семей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ирует: Пртюкова Т.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ёт засед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ролова И.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По первому вопрос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были Саланов А.Ф. рассказал об организации работы по профилактике коррупции в ОГБПОУ «Большенагаткинский техникум технологии и сервиса».  </w:t>
        <w:tab/>
        <w:t xml:space="preserve">В своём выступлении он отметил, что работа в данном направлении ведётся в соответствии с федеральным законодательством,  законодательством Ульяновской области и другими нормативно-правовыми актами. Также отметил, что прокуратурой района была проведена проверка работы техникума по   профилактике коррупции. По выявленным нарушениям в ходе проверки были приняты соответствующие меры по их устранению. </w:t>
        <w:tab/>
        <w:t>Администрацией образовательной организации утверждены все необходимые нормативно-правовые акты, локальные акты, разработано и утверждено Положение  о к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миссии по соблюдению требований к служебному поведению  и урегулированию конфликта интересов. Вся информация связанная с темой профилактики коррупции размещается на информационных стендах техникума, официальном сайте. В рамках учебной и внеурочной деятельности со студентами техникума проводится «Урок права» связанный с антикоррупционной деятельностью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 w:bidi="zxx"/>
        </w:rPr>
        <w:t>По второму вопросу Тамев Н.Р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 w:bidi="zxx"/>
        </w:rPr>
        <w:t xml:space="preserve">доложил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с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вершенствовании нормативно-правовой базы МО «Елховоозер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В целях совершенствования подготовки и издания правовых актов в МО «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Елховоозерское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сельское поселение» утверждены Правила подготовки и здания правовых актов администрации и и Совета депутатов МО  «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Елховоозерское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сельское поселение».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 xml:space="preserve">В администрации правовую экспертизу проводит юрист, который на каждый проект готовит Заключение правовой и антикоррупционной экспертизы. Им за отчетный период    коррупционные факторы не выявлены. В один действующий НПА внесено изменение. Каждый проект НПА размещается на официальном сайте администрации. Далее НПА направляются в прокуратуру района и другие инстанции касающиеся их сферы деятельности. 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Всего в администрации муниципального образования «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Елховоозерское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сельское поселение» разработано и утверждено восемь административных регламентов по предоставлению муниципальных услуг. Все административные регламенты размещены на официальном сайте администрации и информационных стендах в здании администрации. Также назначено ответственное лицо по оказанию муниципальных услуг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-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По третьему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 xml:space="preserve"> вопросу Пртюкова Т.М.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 рассказала о результатах проверки по предоставлению сведений о доходах, расходах, об имуществе и обязательствах имущественного характера за 2015 год муниципальными служащими, лицами, замещающими муниципальные должности, и членами их семей. Все муниципальные служащие администрации муниципального образования «Цильнинский район»,   предусмотренные соответствующим перечнем, представили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 за период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за 2017 год представлений сведений о расходах не потребовалось, так как муниципальными служащими, а также членами их семей -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ным анализом установлено, что муниципальными служащими администрации муниципального образования «Цильнинский район» соблюдены требования законодательства о предоставлении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аний для проведения проверки не имелось, так как все указанные муниципальные служащие сдали сведения вовремя и по форме, утвержденной Указом Президент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Межведомствен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И.М. Фро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9-17T12:30:00Z</cp:lastPrinted>
  <dcterms:modified xsi:type="dcterms:W3CDTF">2016-09-28T10:34:00Z</dcterms:modified>
  <cp:revision>4</cp:revision>
  <dc:subject/>
  <dc:title>Протокол </dc:title>
</cp:coreProperties>
</file>