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Style1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.00</w:t>
        <w:tab/>
        <w:tab/>
        <w:tab/>
        <w:tab/>
        <w:tab/>
        <w:t>с. Б. Нагаткино</w:t>
        <w:tab/>
        <w:tab/>
        <w:t xml:space="preserve">       24 апреля 2018 года</w:t>
      </w:r>
    </w:p>
    <w:p>
      <w:pPr>
        <w:pStyle w:val="Normal"/>
        <w:jc w:val="both"/>
        <w:rPr/>
      </w:pPr>
      <w:r>
        <w:rPr/>
        <w:t>Председательствующий – Шрша Р.Б.</w:t>
      </w:r>
    </w:p>
    <w:p>
      <w:pPr>
        <w:pStyle w:val="Normal"/>
        <w:jc w:val="both"/>
        <w:rPr/>
      </w:pPr>
      <w:r>
        <w:rPr/>
        <w:t>Секретарь – Романова Л.В.</w:t>
      </w:r>
    </w:p>
    <w:p>
      <w:pPr>
        <w:pStyle w:val="Normal"/>
        <w:jc w:val="both"/>
        <w:rPr/>
      </w:pPr>
      <w:r>
        <w:rPr/>
        <w:t xml:space="preserve">Присутствовали члены Совета, всего 12 человек; приглашенные  — </w:t>
      </w:r>
    </w:p>
    <w:p>
      <w:pPr>
        <w:pStyle w:val="Normal"/>
        <w:jc w:val="both"/>
        <w:rPr>
          <w:bCs/>
        </w:rPr>
      </w:pPr>
      <w:r>
        <w:rPr>
          <w:bCs/>
        </w:rPr>
        <w:t>Еленкина И.В., председатель контрольно-ревизионной комиссии Совета депутатов МО «Цильнин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Сандркин В.Н. – начальник отдела ТЭР, ЖКХ и строительства администрации МО «Цильнинский район»;</w:t>
      </w:r>
    </w:p>
    <w:p>
      <w:pPr>
        <w:pStyle w:val="Normal"/>
        <w:jc w:val="both"/>
        <w:rPr/>
      </w:pPr>
      <w:r>
        <w:rPr>
          <w:bCs/>
        </w:rPr>
        <w:t>Юрченко В.Г.</w:t>
      </w:r>
      <w:r>
        <w:rPr/>
        <w:t xml:space="preserve"> – и.о. начальника отдела МВД России по Цильнинскому району;</w:t>
      </w:r>
    </w:p>
    <w:p>
      <w:pPr>
        <w:pStyle w:val="Normal"/>
        <w:jc w:val="both"/>
        <w:rPr/>
      </w:pPr>
      <w:r>
        <w:rPr>
          <w:bCs/>
        </w:rPr>
        <w:t xml:space="preserve">Силантьев В.В. </w:t>
      </w:r>
      <w:r>
        <w:rPr/>
        <w:t>- прокурор Циль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 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.</w:t>
      </w:r>
    </w:p>
    <w:p>
      <w:pPr>
        <w:pStyle w:val="Normal"/>
        <w:rPr/>
      </w:pPr>
      <w:r>
        <w:rPr>
          <w:b/>
          <w:color w:val="000000"/>
        </w:rPr>
        <w:t xml:space="preserve">Информирует: </w:t>
      </w:r>
      <w:r>
        <w:rPr>
          <w:b/>
        </w:rPr>
        <w:t>Панкрушев А.А., Батюшкин  Е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 организации работы по профилактике коррупции в сфере жилищно-коммунального хозяйства</w:t>
      </w:r>
    </w:p>
    <w:p>
      <w:pPr>
        <w:pStyle w:val="Normal"/>
        <w:rPr/>
      </w:pPr>
      <w:r>
        <w:rPr>
          <w:b/>
          <w:color w:val="000000"/>
        </w:rPr>
        <w:t xml:space="preserve">Информирует: </w:t>
      </w:r>
      <w:r>
        <w:rPr>
          <w:b/>
        </w:rPr>
        <w:t>Сандркин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О проведении 7-ой региональной Недели антикоррупционных инициатив.</w:t>
      </w:r>
    </w:p>
    <w:p>
      <w:pPr>
        <w:pStyle w:val="Normal"/>
        <w:rPr/>
      </w:pPr>
      <w:r>
        <w:rPr>
          <w:b/>
          <w:color w:val="000000"/>
        </w:rPr>
        <w:t xml:space="preserve">Информирует: </w:t>
      </w:r>
      <w:r>
        <w:rPr>
          <w:b/>
        </w:rPr>
        <w:t>Головина М.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sz w:val="26"/>
          <w:szCs w:val="26"/>
        </w:rPr>
        <w:t>Рассмотрение вопросов повестки дня: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1.1 </w:t>
      </w:r>
      <w:r>
        <w:rPr>
          <w:b/>
          <w:color w:val="000000"/>
        </w:rPr>
        <w:t>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.</w:t>
      </w:r>
    </w:p>
    <w:p>
      <w:pPr>
        <w:pStyle w:val="Normal"/>
        <w:ind w:left="0" w:right="0" w:firstLine="540"/>
        <w:jc w:val="both"/>
        <w:rPr/>
      </w:pPr>
      <w:r>
        <w:rPr/>
        <w:t>В связи с проводимой в учреждении проверкой, выступающие на Совет не явились. Было решено рассмотреть данный вопрос повторно на ближайшем засед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 организации работы по профилактике коррупции в сфере жилищно-коммунального хозяйства</w:t>
      </w:r>
    </w:p>
    <w:p>
      <w:pPr>
        <w:pStyle w:val="Normal"/>
        <w:rPr/>
      </w:pPr>
      <w:r>
        <w:rPr>
          <w:b/>
          <w:color w:val="000000"/>
        </w:rPr>
        <w:t xml:space="preserve">Выступил </w:t>
      </w:r>
      <w:r>
        <w:rPr>
          <w:b/>
        </w:rPr>
        <w:t>Сандркин В.Н.</w:t>
      </w:r>
      <w:r>
        <w:rPr>
          <w:b/>
          <w:color w:val="000000"/>
        </w:rPr>
        <w:t>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сего в управлении ООО «Уют» находятся 58 многоквартирных жилых домов, расположенных в с. Б. Нагаткино, общей площадью более 45000 кв.м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Тариф на содержание и ремонт жилого фонда в данный момент составляет 8 руб.85 коп. с 1 кв.м. Тариф утверждается собственниками помещений на общих собраниях граждан. Решение об установлении тарифа на услуги фиксируются в протоколах общих собраний. Для прозрачности на каждый многоквартирный дом открыт лицевой счет. Сотрудники ООО «Уют» ведут строгую подомовую отчетность, любой собственник вправе ознакомиться с суммами и получить информацию об остатке денежных средст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Ежегодно проводятся и собрания, где работники ООО «Уют» отчитываются о деятельности организации за истекший календарный год, а также представляют вниманию граждан перечень работ подлежащих выполнению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ся информация о деятельности организации размещается также на официальном сайте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Во исполнение положений Федерального закона «О противодействии коррупции» в организации утверждены Кодекс этики и служебного поведения, антикоррупционной политики, положение о конфликте интересов, порядок осуществления информирования работниками работодателя, правила обмена деловыми подарками и знаками делового гостеприимства, план мероприятий по предупреждению коррупционных правонарушений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ыступили: Шрша Р.Б., Еленкина И.В., Ермилов Г.П., Любавин Е.А., Чигин А.Ю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540"/>
        <w:jc w:val="both"/>
        <w:rPr/>
      </w:pPr>
      <w:r>
        <w:rPr>
          <w:b/>
        </w:rPr>
        <w:t xml:space="preserve">Были выявлены зоны </w:t>
      </w:r>
      <w:r>
        <w:rPr/>
        <w:t>коррупционного риска</w:t>
      </w:r>
      <w:r>
        <w:rPr>
          <w:b/>
        </w:rPr>
        <w:t>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- при выполнении работ по ремонту многоквартирного дома возможна закупка материала более низкого качества или меньшего объема по предварительному сговору со старшими по домам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- осуществление подработок сотрудниками организации на стороне, без оформления необходимой документации;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- введение в заблуждение жителей домов путем предоставления чеков и документов о проведенном ремонте, не соответствующих действительности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/>
        <w:t>Заслушав мнение присутствующих, Совет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>Информацию заслушать повто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</w:rPr>
      </w:pPr>
      <w:r>
        <w:rPr>
          <w:b/>
        </w:rPr>
        <w:t>Продолжить работу по организации Общественного контроля за качеством оказания коммунальных услуг, внедрению инструментов общественного контроля в реализации проектов по ремонту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О проведении 7-ой региональной Недели антикоррупционных инициатив.</w:t>
      </w:r>
    </w:p>
    <w:p>
      <w:pPr>
        <w:pStyle w:val="Normal"/>
        <w:rPr/>
      </w:pPr>
      <w:r>
        <w:rPr>
          <w:b/>
          <w:color w:val="000000"/>
        </w:rPr>
        <w:t xml:space="preserve">Выступила: </w:t>
      </w:r>
      <w:r>
        <w:rPr>
          <w:b/>
        </w:rPr>
        <w:t>Головина М.А.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арина Александровна ознакомила присутствующих с планом работы </w:t>
      </w:r>
      <w:r>
        <w:rPr/>
        <w:t>7-ой региональной Недели антикоррупционных инициати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овета рекоменд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овести часть мероприятий в форме квестов на базе библиотек и других учреждений куль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рганизовать просмотры познавательных фильмов и ролик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ополнить план мероприятиями с участием родителей и педагог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делить особое внимание выявлению зон коррупционного риска в 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hanging="181"/>
        <w:jc w:val="both"/>
        <w:rPr/>
      </w:pPr>
      <w:r>
        <w:rPr/>
        <w:t>Первый заместитель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hanging="181"/>
        <w:jc w:val="both"/>
        <w:rPr/>
      </w:pPr>
      <w:r>
        <w:rPr/>
        <w:t xml:space="preserve">Главы администрации МО «Цильнинский район» </w:t>
        <w:tab/>
        <w:tab/>
        <w:tab/>
        <w:t>Р.Б. Шрш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6:00Z</dcterms:created>
  <dc:creator>user</dc:creator>
  <dc:description/>
  <dc:language>en-US</dc:language>
  <cp:lastModifiedBy>user</cp:lastModifiedBy>
  <cp:lastPrinted>2018-05-21T13:55:00Z</cp:lastPrinted>
  <dcterms:modified xsi:type="dcterms:W3CDTF">2018-05-21T11:10:00Z</dcterms:modified>
  <cp:revision>3</cp:revision>
  <dc:subject/>
  <dc:title>Протокол № 3</dc:title>
</cp:coreProperties>
</file>