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7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26 июня 2018 год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3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Тамаев Н.Р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глава администрации муниципального образования «Елховоозерское сельское поселение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аланов А.Ф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директор ОГБПОУ Большенагаткинский ТТиС, депутат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,В.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.Г.</w:t>
      </w:r>
      <w:r>
        <w:rPr>
          <w:sz w:val="28"/>
          <w:szCs w:val="28"/>
          <w:lang w:val="ru-RU"/>
        </w:rPr>
        <w:t xml:space="preserve">  -  начальника отдела МВД России по Цильнинскому району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1.  Об организации работы по профилактике коррупции в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ОГБПОУ Большенагаткинский техникум технологии и сервиса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ют: Саланов А.Ф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ab/>
        <w:t>2. Совершенствование нормативно-правовой базы МО «Елховозерское сельское поселение», обеспечивающее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Информирует: Тамаев Н.Р.</w:t>
      </w:r>
    </w:p>
    <w:p>
      <w:pPr>
        <w:pStyle w:val="Normal"/>
        <w:snapToGrid w:val="false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6"/>
          <w:szCs w:val="26"/>
          <w:lang w:val="ru-RU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6"/>
          <w:szCs w:val="26"/>
          <w:lang w:val="ru-RU" w:eastAsia="ru-RU"/>
        </w:rPr>
        <w:t>По первому вопросу Саланов А.Ф. рассказал об</w:t>
      </w: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 xml:space="preserve"> организации работы по профилактике коррупции в  ОГБПОУ Большенагаткинский техникум технологии и сервиса. Коллектив техникума в своей работе руководствуется ФЗ № 273 от 25.12.2008 «О противодействии коррупции». Для организации работы разработан локальный акт № 6.4 Антикоррупционная политика Учреждения, который рассмотрен и утверждан на педсовете 18.05.2016. определены следующие направления работы по предупреждению коррупци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- определены ответственные должностные лица, за профилактику коррупци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- организовано сотрудничество с правоохранительными органам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- принят и утвержден Этический кодекс работников образовательной организации;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>- определены обязанности работников и даны рекоменда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ab/>
        <w:t>Ежегодно разрабатывается план мероприятий в котором предусмотрено: работа анонимного почтового ящика, создание информационных стендов, информирование родителей, проведение уроков права совместно с сотрудниками ОМВД, работа комиссии по приемке товарных ценностей поступающих на склад, направление на экзамены наблюдателей из числа профкома и т. д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ab/>
        <w:t>С декабря 2016 года работает студенческая комиссия по противодействию корруп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ab/>
        <w:t>С апреля 2018 года подписано Соглашение о сотрудничестве по вопросам реализации единой государственной политики в области противодействия коррупци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</w:pPr>
      <w:r>
        <w:rPr>
          <w:rFonts w:eastAsia="Times New Roman" w:cs="Times New Roman"/>
          <w:b w:val="false"/>
          <w:bCs w:val="false"/>
          <w:i w:val="false"/>
          <w:iCs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zxx"/>
        </w:rPr>
        <w:tab/>
        <w:t>Проводится целый ряд мероприятий с преподавателями и студентами: конкурсы творческих работ, инфопалатки, информационные листовки и буклеты, студенческие конференции и т.д.</w:t>
      </w:r>
    </w:p>
    <w:p>
      <w:pPr>
        <w:pStyle w:val="Normal"/>
        <w:tabs>
          <w:tab w:val="clear" w:pos="706"/>
          <w:tab w:val="left" w:pos="-363" w:leader="none"/>
        </w:tabs>
        <w:ind w:left="0" w:right="0" w:firstLine="425"/>
        <w:jc w:val="both"/>
        <w:rPr/>
      </w:pPr>
      <w:r>
        <w:rPr>
          <w:sz w:val="26"/>
          <w:szCs w:val="26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информацию принять к сведению.</w:t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/>
        </w:rPr>
        <w:tab/>
        <w:t xml:space="preserve">2. По второму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вопросу Тамаев Н.Р. доложил о </w:t>
      </w:r>
      <w:r>
        <w:rPr>
          <w:rFonts w:cs="Times New Roman"/>
          <w:b w:val="false"/>
          <w:bCs w:val="false"/>
          <w:i w:val="false"/>
          <w:iCs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>с</w:t>
      </w: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>овершенствовании нормативно-правовой базы МО «Елховоозерское сельское поселение»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 целях совершенствования подготовки и издания правовых актов в МО « Елховоозерское сельское поселение» утверждены Правила подготовки и здания правовых актов администрации и и Совета депутатов МО  « Елховоозерское сельское поселение»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 xml:space="preserve">В администрации правовую экспертизу проводит юрист, который на каждый проект готовит Заключение правовой и антикоррупционной экспертизы. Им за отченый период  проведена экспертиза по 31 проекту НПА,  коррупционные факторы не выявлены. В один действующий НПА внесено изменение. Каждый проект НПА размещается на официальном сайте администрации. Далее НПА направляются в прокуратуру района и другие инстанции касающиеся их сферы деятельности. 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 w:val="false"/>
          <w:color w:val="000000"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ar-SA" w:bidi="zxx"/>
        </w:rPr>
        <w:tab/>
        <w:t>Всего в администрации муниципального образования « Елховоозерское сельское поселение» разработано и утверждено восемь административных регламентов по предоставлению муниципальных услуг. Все административные регламенты размещены на официальном сайте администрации и информационных стендах в здании администрации. Также назначено ответственное лицо по оказанию муниципальных услуг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b w:val="false"/>
          <w:b w:val="false"/>
          <w:bCs w:val="false"/>
          <w:iCs/>
          <w:color w:val="000000"/>
          <w:spacing w:val="-4"/>
          <w:sz w:val="26"/>
          <w:szCs w:val="26"/>
          <w:lang w:val="ru-RU"/>
        </w:rPr>
      </w:pPr>
      <w:r>
        <w:rPr>
          <w:b w:val="false"/>
          <w:bCs w:val="false"/>
          <w:iCs/>
          <w:color w:val="000000"/>
          <w:spacing w:val="-4"/>
          <w:sz w:val="26"/>
          <w:szCs w:val="26"/>
          <w:lang w:val="ru-RU"/>
        </w:rPr>
        <w:t>- информацию принять к сведению.</w:t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  <w:tab/>
      </w:r>
    </w:p>
    <w:p>
      <w:pPr>
        <w:pStyle w:val="Normal"/>
        <w:jc w:val="both"/>
        <w:rPr>
          <w:iCs/>
          <w:spacing w:val="-4"/>
          <w:sz w:val="28"/>
          <w:szCs w:val="28"/>
          <w:lang w:val="ru-RU" w:bidi="zxx"/>
        </w:rPr>
      </w:pPr>
      <w:r>
        <w:rPr>
          <w:iCs/>
          <w:spacing w:val="-4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Межведомственной комиссии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И.М. Фрол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8-24T15:08:00Z</cp:lastPrinted>
  <dcterms:modified xsi:type="dcterms:W3CDTF">2016-09-28T10:34:00Z</dcterms:modified>
  <cp:revision>4</cp:revision>
  <dc:subject/>
  <dc:title>Протокол </dc:title>
</cp:coreProperties>
</file>