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8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31 июля 2018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аланов А.Ф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депутат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.Г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 Отчет о работе Межведомственной комиссии по противодействию коррупции в муниципальном образовании «Цильнинский район» за первое полугодие 2018 года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Фролова И.М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>По первому вопросу Ирина Михайловна рассказала о работе Межведомственной комиссии по противодействию коррупции в муниципальном образовании «Цильнинский район» за первое полугодие 2018 года.</w:t>
      </w:r>
    </w:p>
    <w:p>
      <w:pPr>
        <w:pStyle w:val="Normal"/>
        <w:jc w:val="both"/>
        <w:rPr/>
      </w:pPr>
      <w:r>
        <w:rPr>
          <w:rFonts w:eastAsia="Times New Roman" w:cs="Arial;Helvetica" w:ascii="Arial;Helvetica" w:hAnsi="Arial;Helvetica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За 1 полугодие 2018 года в муниципальном образовании проведено 6 заседаний межведомственной комиссии по противодействию коррупции  (далее  - комиссии).  Все заседания проводились с участием сотрудников прокуратуры , органов внутренних дел , председателя контрольно-ревизионной комиссии района, депутатов Совета депутатов районного и поселенческого уровней, средства массовой информации, представителей общественных объединений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седания проводились ежемесячно, каждый послед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сяца. За указанный период было рассмотрено 12 вопр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 том числе  1 вопрос, касающейся сферы деятельности ЖКХ, 4— образования,  1 вопроса здравоохранения,  6 вопросов, коснулись других сфер деятельности. По итогам заседания выявлено 21зоны коррупционного риска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ссмотрены  результаты проведения антикоррупционных экспертиз нормативно-правовых актов муниципального района и поселений,  итоги мониторинга эффективности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комиссии по противодейств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ррупции за 2017 год и первый квартал 2018 го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шли антикоррупционную экспертизу  154 НПА.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  <w:tab/>
        <w:t xml:space="preserve">Широкому обсуждению представлен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прос  "Об организации работы школьных маршрутов и возможных зонах коррупционного риска "Ежеквартально на заседаниях Совета рассматривался  анализ эффективности реализации районной программы «Противодействие коррупции в Цильнинском районе ». 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им из важных вопросов обсуждения  представлен вопрос «О мерах по недопущению проявлений коррупции в сфере здравоохранения в части оказания бесплатной медицинской помощи ( в том числе обеспечения лекарственными средствами »,Об организации работы по пр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лак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и в МУ "Редакция газеты " Цильнинские Новости"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огласно плана работы Совета в первом полугодии рассмотрены вопросы совершенствования нормативно-правовой базы муниципальных образований района ( 6 сельских и городского поселения), обеспечивающей профилактику коррупции и осуществления контроля за исполнением муниципальных правовых актов, административных регламентов предоставления муниципальных услуг. Серьезному обсуждению представлены вопросы организации работы по профилактике коррупции в ОГБПОУ  «Большенагаткинский техникум технологии и сервиса» и сфере жилищно -коммунального хозяйства.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заседани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 СМИ представлены для обсуждения результаты социологического опроса по проблеме эффективности реализации антикорупционной политики в Цильнинском районе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Деятель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ходит свое отражение в СМИ , на официальном сайте администрации района, что позволяет информировать население о ходе и результатах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,  формировать в обществе нетерпимое отношения к коррупции,привлекать институты гражданского общества к реализации антикоррупционной политики. 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ходе выполнения запланированных мероприятий Программы, в целях обеспечения активного участия представителей интересов общества и бизнеса в противодействии коррупции за первое полугодие 2018 года было подготовлено и опубликовано 17 материалов о 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лены совета активно приняли участие в 24 сходах граждан, заседаниях комиссий, созданных при органах местного самоуправления, аукционах,  проводимых органами  местного самоуправления, связанных с обсуждением и  принятием решений, затрагивающих интересы жителей Цильнинского района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актическая деятельность Совета направлена на достижение конкретных результатов работы, которая выражена в принятии конкретных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6 рекомендаций- карточек контроля. На сайте района регулярно размещается информация о проведённых заседа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ринятых решениях.</w:t>
      </w:r>
    </w:p>
    <w:p>
      <w:pPr>
        <w:pStyle w:val="TextBody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инициативе и с участием членов Межведомственной комисс проведено 3 комплексных проверки в сферах с высоким коррупционным риском: Староалгашинская школа, Анненковское сельское поселение, МУПЖКХ. Серьезных нарушений не выявлен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В целях информационного обеспечения населения в  администрации района размещен стенд по работе комиссии по конфликту интересов , где также имеется информация о деятельности Совета и Муниципальная целевая программа «Противодействие коррупции в Цильнинском районе на 2016-2018 годы.»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рактику работы Совета введено приоритетное обсуждение социально значимых, актуальных для жителей МО «Цильнинский район» вопросов, проблем, являющихся источником социальной напряженности среди населения, с обязательным приглашением  на заседания  представителей правоохранительных и контрольно-надзорных органов, общественности и должностных лиц ОМСУ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других мер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лены межведомственной комиссии принимали активное участие в заседаниях Общественной палаты справедливости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Подводя итог работы комиссии хочу поблагодарить всех членов за активную общественную деятельность, развитие организационных мер по предупреждению и профилактике коррупции в органах местного самоуправления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  <w:tab/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Межведомственной комиссии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8-24T15:36:00Z</cp:lastPrinted>
  <dcterms:modified xsi:type="dcterms:W3CDTF">2016-09-28T10:34:00Z</dcterms:modified>
  <cp:revision>4</cp:revision>
  <dc:subject/>
  <dc:title>Протокол </dc:title>
</cp:coreProperties>
</file>