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ru-RU"/>
        </w:rPr>
        <w:t>Протокол № 9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едания Межведомственной комиссии по противодействию  коррупции  в муниципальном образовании «Цильнинский район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начало 16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30 августа 2018 год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Всего членов совета - 17 человек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Присутствовало — 10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Саланов А.Ф. -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депутат Совета депутатов МО «Цильнинский район»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1.  О согласовании Плана мероприятий по противодействию коррупции в сельских и городском муниципальных образованиях Цильнинский район Ульяновской области на 2018-2020 годы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Информируют: Алексанкина И.В., Енилов В.П., Мигукова И.В., Тамаев Н.Р., Ислямом Ф.Ф., Величко М.Г., Мартынов И.В., Щербинин С.Г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ab/>
        <w:t>2. Отчет о реализации муниципальной программы «О противодействии коррупции в муниципальном образовании «Цильнинский район» Ульяновской области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Информирует: Шрша Р.Б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</w:t>
      </w:r>
      <w:r>
        <w:rPr>
          <w:b w:val="false"/>
          <w:bCs w:val="false"/>
          <w:sz w:val="26"/>
          <w:szCs w:val="26"/>
          <w:lang w:val="ru-RU"/>
        </w:rPr>
        <w:t>Шрша Р.Б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sz w:val="26"/>
          <w:szCs w:val="26"/>
          <w:lang w:val="ru-RU" w:eastAsia="ru-RU"/>
        </w:rPr>
        <w:t xml:space="preserve">По первому вопросу </w:t>
      </w: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были заслушаны Главы  сельских и городского муниципальных образованиях Цильнинский район с проектами Планов мероприятий по противодействию коррупции в  муниципальных образованиях Цильнинского района Ульяновской области на 2018-2020 годы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>- согласовать Планы мероприятий по противодействию коррупции в Анненковском, Алгашинском, Большенагаткинском, Елховоозерском, Мокробугурнинском, Новоникулинском, Тимерсянском сельских поселениях и Цильнинском городском поселении муниципального образования Цильнинский район Ульяновской области на 2018-2020 годы.</w:t>
      </w:r>
    </w:p>
    <w:p>
      <w:pPr>
        <w:pStyle w:val="Normal"/>
        <w:jc w:val="both"/>
        <w:rPr/>
      </w:pPr>
      <w:r>
        <w:rPr>
          <w:iCs/>
          <w:spacing w:val="-4"/>
          <w:sz w:val="26"/>
          <w:szCs w:val="26"/>
          <w:lang w:val="ru-RU" w:bidi="zxx"/>
        </w:rPr>
        <w:tab/>
        <w:t xml:space="preserve">2.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sz w:val="26"/>
          <w:szCs w:val="26"/>
          <w:lang w:val="ru-RU" w:eastAsia="ru-RU" w:bidi="zxx"/>
        </w:rPr>
        <w:t xml:space="preserve">По второму вопросу </w:t>
      </w: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выступила Шрша Р.Б. с. отчетом о реализации муниципальной программы «О противодействии коррупции в муниципальном образовании «Цильнинский район» Ульяновской области (отчет прилагается)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 w:bidi="zxx"/>
        </w:rPr>
        <w:t>- отчет принять к сведению.</w:t>
      </w:r>
      <w:r>
        <w:rPr>
          <w:iCs/>
          <w:spacing w:val="-4"/>
          <w:sz w:val="26"/>
          <w:szCs w:val="26"/>
          <w:lang w:val="ru-RU" w:bidi="zxx"/>
        </w:rPr>
        <w:tab/>
      </w:r>
    </w:p>
    <w:p>
      <w:pPr>
        <w:pStyle w:val="Normal"/>
        <w:jc w:val="both"/>
        <w:rPr>
          <w:iCs/>
          <w:spacing w:val="-4"/>
          <w:sz w:val="26"/>
          <w:szCs w:val="26"/>
          <w:lang w:val="ru-RU" w:bidi="zxx"/>
        </w:rPr>
      </w:pPr>
      <w:r>
        <w:rPr>
          <w:iCs/>
          <w:spacing w:val="-4"/>
          <w:sz w:val="26"/>
          <w:szCs w:val="26"/>
          <w:lang w:val="ru-RU" w:bidi="zxx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председателя Межведомственной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комиссии </w:t>
      </w: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противодействию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>«Цильнинский район»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Р.Б.Шрш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8-09-17T12:30:00Z</cp:lastPrinted>
  <dcterms:modified xsi:type="dcterms:W3CDTF">2016-09-28T10:34:00Z</dcterms:modified>
  <cp:revision>4</cp:revision>
  <dc:subject/>
  <dc:title>Протокол </dc:title>
</cp:coreProperties>
</file>