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токол № 1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14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17 января 2019 год</w:t>
      </w:r>
    </w:p>
    <w:p>
      <w:pPr>
        <w:pStyle w:val="Normal"/>
        <w:jc w:val="both"/>
        <w:rPr>
          <w:rFonts w:eastAsia="Times New Roman" w:cs="Times New Roman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Times New Roman" w:cs="Times New Roman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Место проведения:</w:t>
      </w:r>
      <w:r>
        <w:rPr>
          <w:position w:val="0"/>
          <w:sz w:val="28"/>
          <w:sz w:val="28"/>
          <w:szCs w:val="28"/>
          <w:vertAlign w:val="baseline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сутствуют 13 членов комисси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Еленкина И.В.-</w:t>
      </w:r>
      <w:r>
        <w:rPr>
          <w:b w:val="false"/>
          <w:bCs w:val="false"/>
          <w:sz w:val="28"/>
          <w:szCs w:val="28"/>
          <w:lang w:val="ru-RU"/>
        </w:rPr>
        <w:t xml:space="preserve"> председатель КРК Совета депутатов МО «Цильнинский райо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Краснова О.В. </w:t>
      </w:r>
      <w:r>
        <w:rPr>
          <w:b w:val="false"/>
          <w:bCs w:val="false"/>
          <w:sz w:val="28"/>
          <w:szCs w:val="28"/>
          <w:lang w:val="ru-RU"/>
        </w:rPr>
        <w:t>— начальник финансового управления администрации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илантьев Владислав Владимирович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Юрченко Вячеслав Геннадьевич</w:t>
      </w:r>
      <w:r>
        <w:rPr>
          <w:sz w:val="28"/>
          <w:szCs w:val="28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1. Подведение итогов деятельности по противодействию коррупции в МО «Цильнинский район» за 2018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Информирует : Шрша Р.Б.- первый заместитель Главы администрации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го образования </w:t>
      </w: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«Цильнинский район»    </w:t>
      </w:r>
    </w:p>
    <w:p>
      <w:pPr>
        <w:pStyle w:val="Normal"/>
        <w:jc w:val="both"/>
        <w:rPr>
          <w:b/>
          <w:b/>
          <w:bCs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>2. Отчёт о работе межведомственной комиссии по профилактике коррупции в МО «Цильнинский район» за 2018 год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ru-RU"/>
        </w:rPr>
        <w:t xml:space="preserve">Информирует: Фролова И.М. - председатель Межведомственной комиссии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противодействию коррупции  муниципального образования </w:t>
      </w: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«Цильнинский район»   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Style19"/>
        <w:snapToGrid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Отчёт МУ Управление финансов администрации МО «</w:t>
      </w:r>
      <w:r>
        <w:rPr>
          <w:b/>
          <w:bCs/>
          <w:sz w:val="28"/>
          <w:szCs w:val="28"/>
          <w:lang w:val="ru-RU"/>
        </w:rPr>
        <w:t>Цильни</w:t>
      </w:r>
      <w:r>
        <w:rPr>
          <w:b/>
          <w:bCs/>
          <w:sz w:val="28"/>
          <w:szCs w:val="28"/>
        </w:rPr>
        <w:t>нский район» об осуществлении внутреннего финансового контроля за 2018 год.</w:t>
      </w:r>
    </w:p>
    <w:p>
      <w:pPr>
        <w:pStyle w:val="Style19"/>
        <w:snapToGrid w:val="false"/>
        <w:jc w:val="both"/>
        <w:rPr/>
      </w:pPr>
      <w:r>
        <w:rPr>
          <w:sz w:val="28"/>
          <w:szCs w:val="28"/>
          <w:lang w:val="ru-RU"/>
        </w:rPr>
        <w:t xml:space="preserve">Информирует: Краснова О.В — начальник финансового Управления администрации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го образования </w:t>
      </w: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«Цильнинский район»  </w:t>
      </w:r>
    </w:p>
    <w:p>
      <w:pPr>
        <w:pStyle w:val="Style19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    </w:t>
      </w:r>
      <w:r>
        <w:rPr>
          <w:rFonts w:eastAsia="Times New Roman" w:cs="Times New Roman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4. Об утверждении плана работы </w:t>
      </w:r>
      <w:r>
        <w:rPr>
          <w:b/>
          <w:bCs/>
          <w:sz w:val="28"/>
          <w:szCs w:val="28"/>
          <w:lang w:val="ru-RU"/>
        </w:rPr>
        <w:t>межведомственной комиссии</w:t>
      </w:r>
      <w:r>
        <w:rPr>
          <w:b/>
          <w:bCs/>
          <w:sz w:val="28"/>
          <w:szCs w:val="28"/>
        </w:rPr>
        <w:t xml:space="preserve"> по профилактике коррупции на  20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год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Информирует: Фролова И.М.председатель Межведомственной комиссии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противодействию коррупции  муниципального образования </w:t>
      </w: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«Цильнинский район».    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5.Предварительное рассмотрение направляемой</w:t>
      </w: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Уполномоченному по противодействию коррупции в Ульяновской области отчетной информации за 2018 год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Информирует : Шрша Р.Б. первый заместитель Главы администрации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го образования </w:t>
      </w: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«Цильнинский район» 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</w:r>
      <w:r>
        <w:rPr>
          <w:b/>
          <w:bCs/>
          <w:sz w:val="28"/>
          <w:szCs w:val="28"/>
          <w:lang w:val="ru-RU"/>
        </w:rPr>
        <w:t>1. Подведение итогов деятельности по противодействию коррупции в МО «Цильнинский район» за 2018 г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ступила Шрша Р.Б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на доложила о мероприятиях по противодействию коррупции в МО «Цильнинский район» , выполнению Программных мероприятий за 2018 г.(Отчет прилагается.)</w:t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val="ru-RU"/>
        </w:rPr>
        <w:t>Решили:</w:t>
      </w:r>
      <w:r>
        <w:rPr>
          <w:sz w:val="28"/>
          <w:szCs w:val="28"/>
          <w:lang w:val="ru-RU"/>
        </w:rPr>
        <w:t xml:space="preserve"> Информацию </w:t>
      </w:r>
      <w:r>
        <w:rPr>
          <w:b w:val="false"/>
          <w:bCs w:val="false"/>
          <w:sz w:val="28"/>
          <w:szCs w:val="28"/>
          <w:lang w:val="ru-RU"/>
        </w:rPr>
        <w:t>о мероприятиях по противодействию коррупции в МО «Цильнинский район» , выполнению Программных мероприятий за 2018 г. принять к сведению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>2. Отчёт о работе межведомственной комиссии по профилактике коррупции в МО «Цильнинский район» за 2018 год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ила Фролова И.М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В 2018 году Общественный совет по профилактике коррупции на территории МО «</w:t>
      </w:r>
      <w:r>
        <w:rPr>
          <w:rFonts w:cs="Times New Roman"/>
          <w:sz w:val="28"/>
          <w:szCs w:val="28"/>
          <w:lang w:val="ru-RU"/>
        </w:rPr>
        <w:t>Цильни</w:t>
      </w:r>
      <w:r>
        <w:rPr>
          <w:rFonts w:cs="Times New Roman"/>
          <w:sz w:val="28"/>
          <w:szCs w:val="28"/>
        </w:rPr>
        <w:t>нский район» переименован в Межведомственную комиссию по противодействию коррупции в МО «</w:t>
      </w:r>
      <w:r>
        <w:rPr>
          <w:rFonts w:cs="Times New Roman"/>
          <w:sz w:val="28"/>
          <w:szCs w:val="28"/>
          <w:lang w:val="ru-RU"/>
        </w:rPr>
        <w:t>Цильнинский</w:t>
      </w:r>
      <w:r>
        <w:rPr>
          <w:rFonts w:cs="Times New Roman"/>
          <w:sz w:val="28"/>
          <w:szCs w:val="28"/>
        </w:rPr>
        <w:t xml:space="preserve"> район», утверждено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оложение о Межведомственной комиссии (постановление Администрации №157-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 от 11.05.2018.), утвержден новый состав Межведомственной комиссии (</w:t>
      </w:r>
      <w:r>
        <w:rPr>
          <w:rFonts w:cs="Times New Roman"/>
          <w:sz w:val="28"/>
          <w:szCs w:val="28"/>
          <w:lang w:val="ru-RU"/>
        </w:rPr>
        <w:t>распоряжение</w:t>
      </w:r>
      <w:r>
        <w:rPr>
          <w:rFonts w:cs="Times New Roman"/>
          <w:sz w:val="28"/>
          <w:szCs w:val="28"/>
        </w:rPr>
        <w:t xml:space="preserve"> Администрации №168-</w:t>
      </w:r>
      <w:r>
        <w:rPr>
          <w:rFonts w:cs="Times New Roman"/>
          <w:sz w:val="28"/>
          <w:szCs w:val="28"/>
          <w:lang w:val="ru-RU"/>
        </w:rPr>
        <w:t>р</w:t>
      </w:r>
      <w:r>
        <w:rPr>
          <w:rFonts w:cs="Times New Roman"/>
          <w:sz w:val="28"/>
          <w:szCs w:val="28"/>
        </w:rPr>
        <w:t xml:space="preserve"> от 15.11.2018).</w:t>
      </w:r>
    </w:p>
    <w:p>
      <w:pPr>
        <w:pStyle w:val="NoSpacing"/>
        <w:ind w:left="0" w:right="0" w:firstLine="70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>За 2018 год Межведомственной комиссией по противодействию коррупции на территории муниципального образования «Цильнинский район», под председательством  Фроловой И.М. проведено 13 заседаний.  Членами комиссии рассмотрен 31 вопрос:</w:t>
      </w:r>
    </w:p>
    <w:p>
      <w:pPr>
        <w:pStyle w:val="NoSpacing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>сферы образования — 8, жилищно-коммунальной сферы - 2, здравоохранения- 2; культуры- 1, акты проверок - 2, прочие сферы по выполнению Программы -15, дорожное строительство и ремонт- 1.</w:t>
      </w:r>
    </w:p>
    <w:p>
      <w:pPr>
        <w:pStyle w:val="NoSpacing"/>
        <w:ind w:left="0" w:right="0" w:firstLine="708"/>
        <w:jc w:val="both"/>
        <w:rPr/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ru-RU" w:eastAsia="ru-RU"/>
        </w:rPr>
        <w:t xml:space="preserve">Заседания комиссии проводились с участием  представителей средств массовой информации,  общественных объединений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ежемесячно, каждый последний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торник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месяца. 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итогам заседан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й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ыявлено 24 зон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ы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ррупционного риска.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Рассмотрены результаты проведения антикоррупционных экспертиз нормативно-правовых актов муниципального района и поселений, итоги мониторинга эффективности работы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межведомственной комиссии по противодействию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коррупции за 2017 год и первый квартал 2018 года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рошли антикоррупционную экспертизу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120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НПА. 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Широкому обсуждению представлен на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комисси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опрос  "Об организации работы школьных маршрутов и возможных зонах коррупционного риска". 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Ежеквартально на заседаниях Совета рассматривался анализ эффективности реализации районной программы «Противодействие коррупции в Цильнинском районе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 2016 - 2018 годы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.</w:t>
      </w:r>
    </w:p>
    <w:p>
      <w:pPr>
        <w:pStyle w:val="TextBody"/>
        <w:widowControl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ажным вопросом обсуждения стали мероприятия по противодействию коррупции при размещении заказов для муниципальных нужд в рамках исполнения Федерального закона от 05.04.2013 № 44 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сужден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ю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представлен вопрос «О мерах по недопущению проявлений коррупции в сфере здравоохранения в части оказания бесплатной медицинской помощи (в том числе обеспечения лекарственными средствами),Об организации работы по про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филактике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коррупции в МУ "Редакция газеты" Цильнинские Новости".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Согласно план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у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аботы Совета  рассмотрены вопросы совершенствования нормативно-правовой базы муниципальных образований района (7 сельских и городского поселения), обеспечивающей профилактику коррупции и осуществления контроля за исполнением муниципальных правовых актов, административных регламентов предоставления муниципальных услуг. </w:t>
        <w:tab/>
        <w:t xml:space="preserve">Серьезному обсуждению представлены вопросы организации работы по профилактике коррупции в ОГБПОУ  «Большенагаткинский техникум технологии и сервиса» и сфере жилищно -коммунального хозяйства. 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На заседан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,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в СМИ представлены для обсуждения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населения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результаты социологического опроса по проблеме эффективности реализации антикорупционной политики в Цильнинском районе.</w:t>
        <w:tab/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феврале прошло открытое заседание Общественного совета по профилактике коррупции по вопросу рассмотрения публичного отчета руководителей муниципального образования «Цильнинский район» «О социально-экономическом развитии и профилактике коррупции в МО «Цильнинский район» .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ab/>
        <w:t xml:space="preserve">Члены </w:t>
      </w:r>
      <w:r>
        <w:rPr>
          <w:sz w:val="28"/>
          <w:szCs w:val="28"/>
          <w:lang w:val="ru-RU"/>
        </w:rPr>
        <w:t xml:space="preserve">межведомственной комиссии </w:t>
      </w:r>
      <w:r>
        <w:rPr>
          <w:sz w:val="28"/>
          <w:szCs w:val="28"/>
        </w:rPr>
        <w:t xml:space="preserve"> приняли участие в </w:t>
      </w:r>
      <w:r>
        <w:rPr>
          <w:sz w:val="28"/>
          <w:szCs w:val="28"/>
          <w:lang w:val="ru-RU"/>
        </w:rPr>
        <w:t>четырех</w:t>
      </w:r>
      <w:r>
        <w:rPr>
          <w:sz w:val="28"/>
          <w:szCs w:val="28"/>
        </w:rPr>
        <w:t xml:space="preserve"> информационно - методических семинарах для руководителей </w:t>
      </w:r>
      <w:r>
        <w:rPr>
          <w:sz w:val="28"/>
          <w:szCs w:val="28"/>
          <w:lang w:val="ru-RU"/>
        </w:rPr>
        <w:t>межведомственных комиссий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ru-RU"/>
        </w:rPr>
        <w:t xml:space="preserve">в том числе в июне при участие </w:t>
      </w:r>
      <w:r>
        <w:rPr>
          <w:sz w:val="28"/>
          <w:szCs w:val="28"/>
        </w:rPr>
        <w:t xml:space="preserve"> Губернатора </w:t>
      </w:r>
      <w:r>
        <w:rPr>
          <w:sz w:val="28"/>
          <w:szCs w:val="28"/>
          <w:lang w:val="ru-RU"/>
        </w:rPr>
        <w:t>Ульяновской области. Представители межведомственной комиссии участвовали в работе о</w:t>
      </w:r>
      <w:r>
        <w:rPr>
          <w:sz w:val="28"/>
          <w:szCs w:val="28"/>
        </w:rPr>
        <w:t>бласт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конфере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о противодействию коррупции. 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С привлечением членов Общественной палаты и Палаты справедливости  проведено </w:t>
      </w:r>
      <w:r>
        <w:rPr>
          <w:sz w:val="28"/>
          <w:szCs w:val="28"/>
        </w:rPr>
        <w:t>засед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ругл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стол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 антикоррупционной тематике  «Строим будущее своими руками»,  «Обеспечение горячим питанием детей  льготной категории», «Обеспечение жильем детей сирот».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В декабре в ОГБПОУ «Большенагаткинский техникум технологии и сервиса» со студентами второго курса проведена деловая игра «Я гражданин России. Мои права и обязанности», «Молодежь против коррупции». Со студентами техникума проведена антикоррупционная акция «Мы — за чистые руки».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Деятельность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находит свое отражение в СМИ, на официальном сайте администрации района, что позволяет информировать население о ходе и результатах работы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, формировать в обществе нетерпимое отношения к коррупции, привлекать институты гражданского общества к реализации антикоррупционной политики.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В ходе выполнения  мероприятий Программы, в целях обеспечения активного участия представителей интересов общества и бизнеса в противодействии коррупции за  2018 год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газете «Цильнинские Новости»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было подготовлено и опубликовано 28 материалов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по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антикоррупционной тематике, из них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 деятельност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 - 5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.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Члены совета  приняли участие в 43 сходах граждан,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проводимых в населенных пунктах района,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заседаниях комиссий, созданных при органах местного самоуправления, аукционах, проводимых органами местного самоуправления, связанных с обсуждением и принятием решений, затрагивающих интересы жителей Цильнинского района.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Практическая деятельность Совета направлена на достижение конкретных результатов работы, которая выражена в принятии  решений и выработке рекомендаций и предложений в адрес руководителей подразделений администрации МО «Цильнинский район» с установлением обратной связи и осуществлением контроля за их выполнением. По итогам проведённых заседаний и вынесенным решениям в подведомственные структуры Администрации МО «Цильнинский район» и компетентные органы направлено 11 рекомендаций - карточек контроля. На сайте района регулярно размещается информация о проведённых заседаниях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комисси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принятых решениях.</w:t>
      </w:r>
    </w:p>
    <w:p>
      <w:pPr>
        <w:pStyle w:val="TextBody"/>
        <w:widowControl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 xml:space="preserve">  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С участием членов Межведомственной комиссии проведено 6 комплексных проверок в  различных сферах : Староалгашинская школа,  МО «Анненковское сельское поселение», МУПЖКХ, УМИЗО, отдел образования, детский сад «Сказка». Серьезных нарушений не выявлено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br/>
        <w:tab/>
        <w:t xml:space="preserve">В целях информационного обеспечения населения в администрации района размещен стенд по работе комиссии по конфликту интересов , где также имеется информация о деятельности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Межведомственной комиссии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и Муниципальная целевая программа «Противодействие коррупции в Цильнинском районе на 2016-2018 годы».</w:t>
      </w:r>
    </w:p>
    <w:p>
      <w:pPr>
        <w:pStyle w:val="TextBody"/>
        <w:widowControl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В практику работы Совета введено приоритетное обсуждение социально значимых, актуальных для жителей МО «Цильнинский район» вопросов, проблем, являющихся источником социальной напряженности среди населения, с обязательным приглашением на заседания представителей правоохранительных и контрольно-надзорных органов, общественности и должностных лиц ОМСУ.</w:t>
      </w:r>
    </w:p>
    <w:p>
      <w:pPr>
        <w:pStyle w:val="TextBody"/>
        <w:widowControl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ых, управленческих, культурно-воспитательных и других мер.</w:t>
      </w:r>
    </w:p>
    <w:p>
      <w:pPr>
        <w:pStyle w:val="TextBody"/>
        <w:widowControl/>
        <w:jc w:val="both"/>
        <w:rPr/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Члены межведомственной комиссии принимали активное участие в заседаниях Общественной палаты справедливости.</w:t>
      </w:r>
    </w:p>
    <w:p>
      <w:pPr>
        <w:pStyle w:val="Normal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TimesNewRomanPSMT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Подводя итог работы комиссии хочу поблагодарить всех членов за активную общественную деятельность, развитие организационных мер по предупреждению и профилактике коррупции в органах местного самоуправления.</w:t>
      </w:r>
    </w:p>
    <w:p>
      <w:pPr>
        <w:pStyle w:val="Normal"/>
        <w:tabs>
          <w:tab w:val="clear" w:pos="706"/>
          <w:tab w:val="left" w:pos="-363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Style19"/>
        <w:snapToGrid w:val="false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Отчёт МУ Управление финансов администрации МО «</w:t>
      </w:r>
      <w:r>
        <w:rPr>
          <w:b/>
          <w:bCs/>
          <w:sz w:val="28"/>
          <w:szCs w:val="28"/>
          <w:lang w:val="ru-RU"/>
        </w:rPr>
        <w:t>Цильни</w:t>
      </w:r>
      <w:r>
        <w:rPr>
          <w:b/>
          <w:bCs/>
          <w:sz w:val="28"/>
          <w:szCs w:val="28"/>
        </w:rPr>
        <w:t>нский район» об осуществлении внутреннего финансового контроля за 2018 год.</w:t>
      </w:r>
    </w:p>
    <w:p>
      <w:pPr>
        <w:pStyle w:val="Normal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тупила Краснова О.В.</w:t>
      </w:r>
    </w:p>
    <w:p>
      <w:pPr>
        <w:pStyle w:val="Normal"/>
        <w:spacing w:lineRule="atLeast" w:line="100" w:before="0" w:after="0"/>
        <w:ind w:left="-75" w:right="407" w:hanging="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инансовым управлением администрации муниципального образования «Цильнинский район» ведется внутренний финансовый контроль и контроль в сфере закупок товаров (работ, услуг) в отношении юридических лиц, являющихся получателями средств бюджета муниципального образования «Цильнинский район». Контроль проводится в соответствии с:</w:t>
      </w:r>
    </w:p>
    <w:p>
      <w:pPr>
        <w:pStyle w:val="Normal"/>
        <w:spacing w:lineRule="atLeast" w:line="100" w:before="0" w:after="0"/>
        <w:ind w:left="-15" w:right="407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Бюджетным кодексом РФ;</w:t>
      </w:r>
    </w:p>
    <w:p>
      <w:pPr>
        <w:pStyle w:val="Normal"/>
        <w:spacing w:lineRule="atLeast" w:line="100" w:before="0" w:after="0"/>
        <w:ind w:left="90" w:right="407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Федеральным законом от 06.10.2003 № 131-ФЗ «Об общих принципах организации местного самоуправления в РФ;</w:t>
      </w:r>
    </w:p>
    <w:p>
      <w:pPr>
        <w:pStyle w:val="Normal"/>
        <w:spacing w:lineRule="atLeast" w:line="100" w:before="0" w:after="0"/>
        <w:ind w:left="0" w:right="407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Федеральным законом от 05.04.2013 №44-ФЗ «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spacing w:lineRule="atLeast" w:line="100" w:before="0" w:after="0"/>
        <w:ind w:left="60" w:right="407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- Постановлением администрации МО «Цильнинский район» от 10.11.2016г. №476-П «Об утверждении Порядка осуществления финансовым управлением администрации муниципального образования «Цильнинский район» полномочий по внутреннему муниципальному финансовому контролю;</w:t>
      </w:r>
    </w:p>
    <w:p>
      <w:pPr>
        <w:pStyle w:val="Normal"/>
        <w:spacing w:lineRule="atLeast" w:line="100" w:before="0" w:after="0"/>
        <w:ind w:left="150" w:right="407" w:hanging="54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>Постановлением администрации МО «Цильнинский район» от 26.02.2014г. №178-п «Об утверждении Порядка осуществления ведомственного контроля в сфере закупок для обеспечения муниципальных нужд МО Цильнинский район.</w:t>
      </w:r>
    </w:p>
    <w:p>
      <w:pPr>
        <w:pStyle w:val="Normal"/>
        <w:spacing w:lineRule="atLeast" w:line="100" w:before="0" w:after="0"/>
        <w:ind w:left="45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 Порядком, внутренний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контроль за соблюдением законодательства о контрактной системе в сфере закупок товаров, работ, услуг для обеспечения муниципальных нужд Цильнинского района.</w:t>
      </w:r>
    </w:p>
    <w:p>
      <w:pPr>
        <w:pStyle w:val="Normal"/>
        <w:spacing w:lineRule="atLeast" w:line="100" w:before="0" w:after="0"/>
        <w:ind w:left="30" w:right="40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>С администрацией городского и сельских поселений заключены соглашения о передаче муниципальному образованию «Цильнинский район» Ульяновской области части своих полномочий по осуществлению внутреннего финансового контроля, который утвержден решением Совета депутатов муниципального образования «Цильнинский район» от 22.11.2017г. № 458.</w:t>
      </w:r>
    </w:p>
    <w:p>
      <w:pPr>
        <w:pStyle w:val="Normal"/>
        <w:spacing w:lineRule="atLeast" w:line="100" w:before="0" w:after="0"/>
        <w:ind w:left="105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нутренний муниципальный финансовый контроль осуществляется путем проведения проверок, ревизий, обследований.</w:t>
      </w:r>
    </w:p>
    <w:p>
      <w:pPr>
        <w:pStyle w:val="Normal"/>
        <w:spacing w:lineRule="atLeast" w:line="100" w:before="0" w:after="0"/>
        <w:ind w:left="75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функции контролера - ревизора осуществляющего внутренний муниципальный финансовый контроль:</w:t>
      </w:r>
    </w:p>
    <w:p>
      <w:pPr>
        <w:pStyle w:val="Normal"/>
        <w:spacing w:lineRule="atLeast" w:line="100" w:before="0" w:after="0"/>
        <w:ind w:left="90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одготовка плана проведения контрольных мероприятий;</w:t>
      </w:r>
    </w:p>
    <w:p>
      <w:pPr>
        <w:pStyle w:val="Normal"/>
        <w:spacing w:lineRule="atLeast" w:line="100" w:before="0" w:after="0"/>
        <w:ind w:left="30" w:right="407" w:hanging="0"/>
        <w:jc w:val="both"/>
        <w:rPr/>
      </w:pPr>
      <w:r>
        <w:rPr>
          <w:rFonts w:cs="Times New Roman"/>
          <w:sz w:val="28"/>
          <w:szCs w:val="28"/>
        </w:rPr>
        <w:t>- подготовка исходных распорядительных документов для проведения контрольного мероприятия;</w:t>
      </w:r>
    </w:p>
    <w:p>
      <w:pPr>
        <w:pStyle w:val="Normal"/>
        <w:spacing w:lineRule="atLeast" w:line="100" w:before="0" w:after="0"/>
        <w:ind w:left="45" w:right="40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проведение необходимых контрольных мероприятий;</w:t>
      </w:r>
    </w:p>
    <w:p>
      <w:pPr>
        <w:pStyle w:val="Normal"/>
        <w:spacing w:lineRule="atLeast" w:line="100" w:before="0" w:after="0"/>
        <w:ind w:left="-30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ставление актов (заключений) по результатам проведения контрольного мероприятия.</w:t>
      </w:r>
    </w:p>
    <w:p>
      <w:pPr>
        <w:pStyle w:val="Normal"/>
        <w:spacing w:lineRule="atLeast" w:line="100" w:before="0" w:after="0"/>
        <w:ind w:left="75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Плановые контрольные мероприятия осуществляются в соответствии с планом контрольных мероприятий. </w:t>
      </w:r>
    </w:p>
    <w:p>
      <w:pPr>
        <w:pStyle w:val="Normal"/>
        <w:spacing w:lineRule="atLeast" w:line="100" w:before="0" w:after="0"/>
        <w:ind w:left="-15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ером-ревизором проводятся внеплановые контрольные мероприятия на основании решения Главы администрации МО «Цильнинский район», принятого в связи с поступлением обращений правоохранительных органов и органов прокуратуры, граждан, организаций, государственных органов и органов местного самоуправления, указывающих на нарушение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lineRule="atLeast" w:line="100" w:before="0" w:after="0"/>
        <w:ind w:left="0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Выполнение функций по внутреннему муниципальному финансовому контролю и контролю в сфере закупок товаров (работ, услуг) осуществляется контролером- ревизором финансового управления. Штатная численность сотрудников выполняющих функции внутреннего муниципального финансового контроля и контроля в сфере закупок товаров (работ, услуг) - 1 человек. </w:t>
      </w:r>
    </w:p>
    <w:p>
      <w:pPr>
        <w:pStyle w:val="Normal"/>
        <w:spacing w:lineRule="atLeast" w:line="100" w:before="0" w:after="0"/>
        <w:ind w:left="-30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Финансовое обеспечение внутреннего муниципального финансового контроля и контроля в сфере закупок товаров (работ, услуг) осуществляется за счет средств бюджета муниципального района «Цильнинский район». Дополнительного финансового обеспечения на исполнение функций по осуществлению внутреннего муниципального финансового контроля и контроля в сфере закупок товаров (работ, услуг) не предусмотрено.</w:t>
      </w:r>
    </w:p>
    <w:p>
      <w:pPr>
        <w:pStyle w:val="Normal"/>
        <w:spacing w:lineRule="atLeast" w:line="100" w:before="0" w:after="0"/>
        <w:ind w:left="0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Плановые проверки в 2018 году осуществлялись на основани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6"/>
          <w:tab w:val="left" w:pos="60" w:leader="none"/>
          <w:tab w:val="left" w:pos="300" w:leader="none"/>
        </w:tabs>
        <w:spacing w:lineRule="atLeast" w:line="100" w:before="0" w:after="0"/>
        <w:ind w:left="60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ланом контрольных мероприятий по внутреннему муниципальному финансовому контролю на 2018 год и Планом проведения проверок соблюдения требований Федерального закона от 05.04.2013 № 44-ФЗ на 2018 год. </w:t>
      </w:r>
    </w:p>
    <w:p>
      <w:pPr>
        <w:pStyle w:val="Normal"/>
        <w:widowControl w:val="false"/>
        <w:tabs>
          <w:tab w:val="clear" w:pos="706"/>
          <w:tab w:val="left" w:pos="280" w:leader="none"/>
        </w:tabs>
        <w:spacing w:lineRule="atLeast" w:line="100" w:before="0" w:after="0"/>
        <w:ind w:left="45" w:right="40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ab/>
        <w:t xml:space="preserve"> Всего в 2018 году проведено 7 плановых  проверок и ревизий в отношении юридических лиц, являющихся получателями средств бюджета.</w:t>
      </w:r>
    </w:p>
    <w:p>
      <w:pPr>
        <w:pStyle w:val="Normal"/>
        <w:spacing w:lineRule="atLeast" w:line="100" w:before="0" w:after="0"/>
        <w:ind w:left="60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Общий объем бюджетных средств, охваченных контрольными мероприятиями за 2018 год, составил 3350,4 тыс. рублей.</w:t>
      </w:r>
    </w:p>
    <w:p>
      <w:pPr>
        <w:pStyle w:val="Normal"/>
        <w:spacing w:lineRule="atLeast" w:line="100" w:before="0" w:after="0"/>
        <w:ind w:left="90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результате проведения контрольных мероприятий в 2018 году выявлен ряд различных недостатков и нарушений норм действующего законодательства:</w:t>
      </w:r>
    </w:p>
    <w:p>
      <w:pPr>
        <w:pStyle w:val="Normal"/>
        <w:spacing w:lineRule="atLeast" w:line="100" w:before="0" w:after="0"/>
        <w:ind w:left="30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недостатки в организации системы бухгалтерского учета;</w:t>
      </w:r>
    </w:p>
    <w:p>
      <w:pPr>
        <w:pStyle w:val="Normal"/>
        <w:spacing w:lineRule="atLeast" w:line="100" w:before="0" w:after="0"/>
        <w:ind w:left="-15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невыполнение требований законодательства при оформлении первичных бухгалтерских документов и при формировании бухгалтерской отчетности; </w:t>
      </w:r>
    </w:p>
    <w:p>
      <w:pPr>
        <w:pStyle w:val="Normal"/>
        <w:spacing w:lineRule="atLeast" w:line="100" w:before="0" w:after="0"/>
        <w:ind w:left="150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выявлены нарушения в соблюдении требований законодательства о контрактной системе.</w:t>
      </w:r>
    </w:p>
    <w:p>
      <w:pPr>
        <w:pStyle w:val="Normal"/>
        <w:spacing w:lineRule="atLeast" w:line="100" w:before="0" w:after="0"/>
        <w:ind w:left="0" w:right="407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ри анализе нарушений и недостатков, допущенных объектами контроля рекомендовано, повышать профессиональный уровень специалистов работающих с </w:t>
      </w:r>
    </w:p>
    <w:p>
      <w:pPr>
        <w:pStyle w:val="Normal"/>
        <w:spacing w:lineRule="atLeast" w:line="100" w:before="0" w:after="0"/>
        <w:ind w:left="-15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юджетным и контрактным законодательством путем проведения семинаров и курсов повышения квалификации.</w:t>
      </w:r>
    </w:p>
    <w:p>
      <w:pPr>
        <w:pStyle w:val="Normal"/>
        <w:spacing w:lineRule="atLeast" w:line="100" w:before="0" w:after="0"/>
        <w:ind w:left="30" w:right="407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По результатам проведенных проверок оформлены акты с отражением в них сведений по устранению замечаний, выявленных во время проведения контрольных мероприятий, с установлением конкретных сроков их устранения. Были приняты меры к устранению выявленных отклонений и недостатков.</w:t>
      </w:r>
    </w:p>
    <w:p>
      <w:pPr>
        <w:pStyle w:val="Normal"/>
        <w:spacing w:lineRule="atLeast" w:line="100" w:before="0" w:after="0"/>
        <w:ind w:left="-60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акта нецелевого расходования бюджетных средств за отчетный период не установлено.</w:t>
      </w:r>
    </w:p>
    <w:p>
      <w:pPr>
        <w:pStyle w:val="Normal"/>
        <w:snapToGrid w:val="false"/>
        <w:spacing w:lineRule="atLeast" w:line="100" w:before="0" w:after="0"/>
        <w:ind w:left="-15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Эксперты и представители экспертных организаций к проведению контрольных мероприятий по внутреннему муниципальному финансовому контролю и контролю в сфере закупок товаров (работ, услуг) в 2018 году не привлекались.</w:t>
      </w:r>
    </w:p>
    <w:p>
      <w:pPr>
        <w:pStyle w:val="Normal"/>
        <w:snapToGrid w:val="false"/>
        <w:spacing w:lineRule="atLeast" w:line="100" w:before="0" w:after="0"/>
        <w:ind w:left="-15" w:right="407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val="ru-RU"/>
        </w:rPr>
        <w:t>Решили:</w:t>
      </w:r>
      <w:r>
        <w:rPr>
          <w:sz w:val="28"/>
          <w:szCs w:val="28"/>
          <w:lang w:val="ru-RU"/>
        </w:rPr>
        <w:t xml:space="preserve"> Информацию принять к сведению. Включить в план работы на 2019 год отчет об осуществлении внутреннего финансового контроля по каждого полугодия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4. Об утверждении плана работы </w:t>
      </w:r>
      <w:r>
        <w:rPr>
          <w:b/>
          <w:bCs/>
          <w:sz w:val="28"/>
          <w:szCs w:val="28"/>
          <w:lang w:val="ru-RU"/>
        </w:rPr>
        <w:t>межведомственной комиссии</w:t>
      </w:r>
      <w:r>
        <w:rPr>
          <w:b/>
          <w:bCs/>
          <w:sz w:val="28"/>
          <w:szCs w:val="28"/>
        </w:rPr>
        <w:t xml:space="preserve"> по профилактике коррупции на  201</w:t>
      </w:r>
      <w:r>
        <w:rPr>
          <w:b/>
          <w:bCs/>
          <w:sz w:val="28"/>
          <w:szCs w:val="28"/>
          <w:lang w:val="ru-RU"/>
        </w:rPr>
        <w:t>9</w:t>
      </w:r>
      <w:r>
        <w:rPr>
          <w:b/>
          <w:bCs/>
          <w:sz w:val="28"/>
          <w:szCs w:val="28"/>
        </w:rPr>
        <w:t xml:space="preserve"> год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ыступила Фролова И.М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На обсуждение членов комиссии представила план работы межведомственной комиссии по профилактике коррупции на  2019 год.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шили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1. Дополнить план работы в июле вопросами: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«Об осуществлении внутреннего финансового контроля в МО «Цильнинский район» за первое полугодие 2019 г.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2. Включить в план работы отчеты администраций городского и сельских поселений МО «Цильнинский район» о работе по профилактике коррупции.</w:t>
      </w:r>
    </w:p>
    <w:p>
      <w:pPr>
        <w:pStyle w:val="Normal"/>
        <w:numPr>
          <w:ilvl w:val="0"/>
          <w:numId w:val="0"/>
        </w:numPr>
        <w:snapToGrid w:val="false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5. Предварительное рассмотрение направляемой</w:t>
      </w: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Уполномоченному по противодействию коррупции в Ульяновской области отчетной информации за 2018 год.</w:t>
      </w:r>
    </w:p>
    <w:p>
      <w:pPr>
        <w:pStyle w:val="Normal"/>
        <w:snapToGrid w:val="false"/>
        <w:jc w:val="both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Выступила Шрша Р.Б. Представила на обсуждение отчетную информацию за 2018 год, направляемую Уполномоченному по противодействию коррупции в Ульяновской области .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ru-RU"/>
        </w:rPr>
        <w:t>Решили:</w:t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 xml:space="preserve"> Представленную информацию согласовать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Межведомственной </w:t>
      </w:r>
      <w:r>
        <w:rPr>
          <w:sz w:val="28"/>
          <w:szCs w:val="28"/>
        </w:rPr>
        <w:t xml:space="preserve">комиссии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ротиводействию коррупции  в 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«Цильнинский район»    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И.М. Фролова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eastAsia="ru-RU" w:bidi="ru-RU"/>
      </w:r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9-01-21T08:53:21Z</dcterms:modified>
  <cp:revision>17</cp:revision>
  <dc:subject/>
  <dc:title/>
</cp:coreProperties>
</file>