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токол № 2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ыездного заседания Межведомственной комиссии по противодействию корруп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униципальном образовании «Цильнинский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Начало 17</w:t>
      </w:r>
      <w:r>
        <w:rPr>
          <w:b/>
          <w:bCs/>
          <w:sz w:val="28"/>
          <w:szCs w:val="28"/>
          <w:vertAlign w:val="superscript"/>
          <w:lang w:val="ru-RU"/>
        </w:rPr>
        <w:t>00</w:t>
      </w: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                                                                         6 февраля 2019 год</w:t>
      </w:r>
    </w:p>
    <w:p>
      <w:pPr>
        <w:pStyle w:val="Normal"/>
        <w:jc w:val="both"/>
        <w:rPr>
          <w:rFonts w:eastAsia="Times New Roman" w:cs="Times New Roman"/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Times New Roman" w:cs="Times New Roman"/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Место проведения:</w:t>
      </w: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 ДОУ «Сказка» МО «Цильнинский район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сутствуют 9 членов комиссии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Еленкина И.В.-</w:t>
      </w:r>
      <w:r>
        <w:rPr>
          <w:b w:val="false"/>
          <w:bCs w:val="false"/>
          <w:sz w:val="28"/>
          <w:szCs w:val="28"/>
          <w:lang w:val="ru-RU"/>
        </w:rPr>
        <w:t xml:space="preserve"> председатель КРК Совета депутатов МО «Цильнинский район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одители детского сада «Сказка» 25 человек, 15 сотрудников 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1. О возможных коррупционных факторах при приеме граждан в дошкольное учреждение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Информирует : Фролова И.М помощник (советник) Главы администрации 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муниципального образования </w:t>
      </w:r>
      <w:r>
        <w:rPr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  <w:t xml:space="preserve">«Цильнинский район»    </w:t>
      </w:r>
    </w:p>
    <w:p>
      <w:pPr>
        <w:pStyle w:val="Normal"/>
        <w:jc w:val="both"/>
        <w:rPr>
          <w:b/>
          <w:b/>
          <w:bCs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2. О недопущении незаконных денежных сборов с родителей воспитанников. Об обеспечении неукоснительного соблюдения норм этики и морали в должностном поведении работников образовательных учреждений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ru-RU"/>
        </w:rPr>
        <w:t xml:space="preserve">Информирует: Фролова И.М. - председатель Межведомственной комиссии 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по противодействию коррупции  муниципального образования </w:t>
      </w:r>
      <w:r>
        <w:rPr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  <w:t xml:space="preserve">«Цильнинский район»   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  <w:t xml:space="preserve">  </w:t>
      </w: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</w:t>
      </w:r>
    </w:p>
    <w:p>
      <w:pPr>
        <w:pStyle w:val="Style19"/>
        <w:snapToGrid w:val="false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lang w:val="ru-RU"/>
        </w:rPr>
        <w:t>Рассмотрение вопросов повестки дня</w:t>
      </w:r>
    </w:p>
    <w:p>
      <w:pPr>
        <w:pStyle w:val="Style19"/>
        <w:snapToGrid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snapToGrid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 возможных коррупционных факторах при приеме граждан в дошкольное учреждение</w:t>
      </w:r>
    </w:p>
    <w:p>
      <w:pPr>
        <w:pStyle w:val="Style19"/>
        <w:snapToGrid w:val="false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>Прие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етей в дошкольное образовательное учреждение осуществляется по путевке, выданной отделом образования района по мере распределения свободных мест. Вступительные взносы при приеме в детский сад не производятся!</w:t>
      </w:r>
    </w:p>
    <w:p>
      <w:pPr>
        <w:pStyle w:val="TextBody"/>
        <w:snapToGrid w:val="false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ab/>
        <w:t xml:space="preserve">Нарушение принципа добровольности образовательными учреждениями при привлечении денежных средств родителей (законных представителей) обучающихся, воспитанников, требование внесения вступительного взноса при приеме ребенка в образовательное учреждение, принудительный сбор денег на приобретение учебников, оплату охраны, ремонт и другие мероприятия по содержанию образовательного учреждения являются незаконными. </w:t>
      </w:r>
    </w:p>
    <w:p>
      <w:pPr>
        <w:pStyle w:val="TextBody"/>
        <w:widowControl/>
        <w:pBdr/>
        <w:shd w:fill="FFFFFF" w:val="clear"/>
        <w:spacing w:lineRule="atLeast" w:line="360" w:before="0" w:after="0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 работе по недопущению незаконных сборов денежных средств с родителей обучающихся, воспитанников неукоснительно исполнять требования Закона Российской Федерации «Об образовании», Федерального закона -ФЗ «О благотворительной деятельности и благотворительных организациях», Закона Российской Федерации -1 «О 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8"/>
          </w:rPr>
          <w:t>защите прав потребителей</w:t>
        </w:r>
      </w:hyperlink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».</w:t>
      </w:r>
    </w:p>
    <w:p>
      <w:pPr>
        <w:pStyle w:val="TextBody"/>
        <w:widowControl/>
        <w:pBdr/>
        <w:shd w:fill="FFFFFF" w:val="clear"/>
        <w:spacing w:lineRule="atLeast" w:line="360" w:before="0" w:after="0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В целях предупреждения незаконного сбора денежных средств с родителей (законных представителей) обучающихся, воспитанников, а также соблюдения принципа добровольности при привлечении денежных средств граждан отдел образования </w:t>
      </w:r>
    </w:p>
    <w:p>
      <w:pPr>
        <w:pStyle w:val="TextBody"/>
        <w:widowControl/>
        <w:pBdr/>
        <w:shd w:fill="FFFFFF" w:val="clear"/>
        <w:spacing w:lineRule="atLeast" w:line="360" w:before="0" w:after="0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убедительно рекомендуе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м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:</w:t>
      </w:r>
    </w:p>
    <w:p>
      <w:pPr>
        <w:pStyle w:val="TextBody"/>
        <w:widowControl/>
        <w:pBdr/>
        <w:shd w:fill="FFFFFF" w:val="clear"/>
        <w:spacing w:lineRule="atLeast" w:line="360" w:before="0" w:after="0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разместить в образовательном учреждении в доступном для родителей (законных представителей) месте на специальных стендах, а также сайте образовательного учреждения вышеперечисленные нормативно-правовые документы, полную и объективную информацию о порядке привлечения целевых взносов и пожертвований, порядке обжалования неправомерных действий по привлечению дополнительных финансовых средств, а также оперативные сведения об объемах дополнительного финансирования и расходовании поступивших средств;</w:t>
      </w:r>
    </w:p>
    <w:p>
      <w:pPr>
        <w:pStyle w:val="TextBody"/>
        <w:widowControl/>
        <w:pBdr/>
        <w:shd w:fill="FFFFFF" w:val="clear"/>
        <w:spacing w:lineRule="atLeast" w:line="360" w:before="0" w:after="0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провести совещания с работниками образовательного учреждения для ознакомления с нормативными документами и доведения их под роспись каждому работнику образовательного учреждения;</w:t>
      </w:r>
    </w:p>
    <w:p>
      <w:pPr>
        <w:pStyle w:val="TextBody"/>
        <w:widowControl/>
        <w:pBdr/>
        <w:shd w:fill="FFFFFF" w:val="clear"/>
        <w:spacing w:lineRule="atLeast" w:line="360" w:before="0" w:after="0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провести родительские собрания для ознакомления с нормативными документами родителей обучающихся образовательных учреждений;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  <w:lang w:val="ru-RU"/>
        </w:rPr>
        <w:t>2. О недопущении незаконных денежных сборов с родителей воспитанников. Об обеспечении неукоснительного соблюдения норм этики и морали в должностном поведении работников образовательных учреждений.</w:t>
      </w:r>
    </w:p>
    <w:p>
      <w:pPr>
        <w:pStyle w:val="Normal"/>
        <w:snapToGrid w:val="false"/>
        <w:jc w:val="both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Фролова И.М. 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братилась к родителям и сотрудника и доложила :</w:t>
      </w:r>
      <w:r>
        <w:rPr>
          <w:rStyle w:val="StrongEmphasis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spacing w:before="30" w:after="3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оответствии с пунктом 3 части 1 статьи 8 Федерального закона от 29.12.2012 № 273-ФЗ «Об образовании в Российской Федерации»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оссийской Федерации, относится к компетенции органов государственной власти субъектов Российской Федерации в сфере образования.</w:t>
      </w:r>
    </w:p>
    <w:p>
      <w:pPr>
        <w:pStyle w:val="TextBody"/>
        <w:widowControl/>
        <w:spacing w:before="30" w:after="3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Таким образом, установление и взимание со стороны руководства образовательной организации с родителей (законных представителей) обучающихся образовательных организаций платы за оказываемые в пределах соответствующего федерального государственного образовательного стандарта образовательные услуги и иные мероприятия, финансовое обеспечение которых осуществляется за счет бюджетных ассигнований, признаются незаконными.</w:t>
      </w:r>
    </w:p>
    <w:p>
      <w:pPr>
        <w:pStyle w:val="TextBody"/>
        <w:widowControl/>
        <w:spacing w:before="30" w:after="3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соответствии со статьей 4 Федерального закона от 11.08.1995 № 135-ФЗ «О благотворительной деятельности и благотворительных организациях» обучающиеся, их родители (законные представители), вправе индивидуально или объединившись заниматься благотворительной деятельностью, осуществлять пожертвования образовательной организации, в том числе вносить благотворительные взносы, исключительно на основе добровольности.</w:t>
      </w:r>
    </w:p>
    <w:p>
      <w:pPr>
        <w:pStyle w:val="TextBody"/>
        <w:widowControl/>
        <w:spacing w:before="30" w:after="3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соответствии с пунктом 9 части 3 статьи 28 Федерального закона от 29.12.2012 № 273-Ф3 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, относится к компетенции образовательной организации.</w:t>
      </w:r>
    </w:p>
    <w:p>
      <w:pPr>
        <w:pStyle w:val="TextBody"/>
        <w:widowControl/>
        <w:spacing w:before="30" w:after="3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Общеобразовательное учреждение должно утверждать перечень учебников и учебных пособий, используемых при реализации  образовательных программ, приказом по учреждению. Рабочие тетради в данный перечень не входят.</w:t>
      </w:r>
    </w:p>
    <w:p>
      <w:pPr>
        <w:pStyle w:val="TextBody"/>
        <w:widowControl/>
        <w:spacing w:before="30" w:after="3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Рабочие тетради не предназначены для многократного использования, поскольку обучающиеся работают непосредственно в данных тетрадях. Их использование в образовательном процессе направлено на качественное преподавание учебной дисциплины, оказание помощи учителю в планировании и подготовке к урокам, повышение методического уровня преподавания. Рабочие тетради не могут использоваться на возвратной основе.</w:t>
      </w:r>
    </w:p>
    <w:p>
      <w:pPr>
        <w:pStyle w:val="TextBody"/>
        <w:widowControl/>
        <w:spacing w:before="30" w:after="3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На общеобразовательное учреждение не может быть возложена обязанность обеспечить каждого обучающегося рабочими тетрадями. Однако общеобразовательное учреждение не должно обязывать родителей (законных представителей) обучающихся приобретать рабочие тетради за их собственный счет в обязательном порядке.</w:t>
      </w:r>
    </w:p>
    <w:p>
      <w:pPr>
        <w:pStyle w:val="TextBody"/>
        <w:widowControl/>
        <w:snapToGrid w:val="false"/>
        <w:spacing w:before="30" w:after="3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Приобретение рабочих тетрадей с печатной основой за средства родителей (законных представителей) обучающихся может проходить исключительно добровольно, по инициативе и при желании не педагога, а самих родителей по результатам обсуждения и принятия решения на родительском собрании или на заседании родительского комитета.</w:t>
      </w:r>
    </w:p>
    <w:p>
      <w:pPr>
        <w:pStyle w:val="TextBody"/>
        <w:widowControl/>
        <w:snapToGrid w:val="false"/>
        <w:spacing w:before="30" w:after="3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едседатель Межведомственной </w:t>
      </w:r>
      <w:r>
        <w:rPr>
          <w:sz w:val="28"/>
          <w:szCs w:val="28"/>
        </w:rPr>
        <w:t xml:space="preserve">комиссии 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по </w:t>
      </w:r>
    </w:p>
    <w:p>
      <w:pPr>
        <w:pStyle w:val="Normal"/>
        <w:jc w:val="both"/>
        <w:rPr>
          <w:b w:val="false"/>
          <w:b w:val="false"/>
          <w:bCs w:val="false"/>
          <w:iCs/>
          <w:color w:val="000000"/>
          <w:spacing w:val="-4"/>
          <w:sz w:val="28"/>
          <w:szCs w:val="28"/>
          <w:lang w:val="ru-RU"/>
        </w:rPr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противодействию коррупции  в </w:t>
      </w:r>
    </w:p>
    <w:p>
      <w:pPr>
        <w:pStyle w:val="Normal"/>
        <w:jc w:val="both"/>
        <w:rPr>
          <w:b w:val="false"/>
          <w:b w:val="false"/>
          <w:bCs w:val="false"/>
          <w:iCs/>
          <w:color w:val="000000"/>
          <w:spacing w:val="-4"/>
          <w:sz w:val="28"/>
          <w:szCs w:val="28"/>
          <w:lang w:val="ru-RU"/>
        </w:rPr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муниципальном образовании </w:t>
      </w:r>
    </w:p>
    <w:p>
      <w:pPr>
        <w:pStyle w:val="Normal"/>
        <w:widowControl/>
        <w:snapToGrid w:val="false"/>
        <w:spacing w:before="30" w:after="30"/>
        <w:jc w:val="both"/>
        <w:rPr/>
      </w:pPr>
      <w:r>
        <w:rPr>
          <w:b w:val="false"/>
          <w:bCs w:val="false"/>
          <w:i w:val="false"/>
          <w:iCs/>
          <w:caps w:val="false"/>
          <w:smallCaps w:val="false"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  <w:t xml:space="preserve">«Цильнинский район»     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 xml:space="preserve">                                                             И.М. Фролова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zashita_prav_potrebitelej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03-06T07:33:18Z</dcterms:modified>
  <cp:revision>14</cp:revision>
  <dc:subject/>
  <dc:title/>
</cp:coreProperties>
</file>