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отокол № 5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чало 16</w:t>
      </w:r>
      <w:r>
        <w:rPr>
          <w:rFonts w:cs="Times New Roman" w:ascii="Times New Roman" w:hAnsi="Times New Roman"/>
          <w:b/>
          <w:bCs/>
          <w:sz w:val="26"/>
          <w:szCs w:val="26"/>
          <w:vertAlign w:val="superscript"/>
          <w:lang w:val="ru-RU"/>
        </w:rPr>
        <w:t>00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                                                                               06 мая 2019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есто проведения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Присутствуют: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9 членов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иглашенны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Левендеев Н.Н.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 xml:space="preserve"> -   начальник отдела образования администрации МО «Цильнинский район»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Пойлова Н.Н. - юрист  администрации МО «Большенагаткин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Еленкина И.В.-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ru-RU"/>
        </w:rPr>
        <w:t>Силантьев В.В.  -  прокурор Цильнинск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Юрченко В.Г.  -  начальник отдела МВД России по Цильнинскому району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вестка дн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 xml:space="preserve">1. 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О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Н.Н. Левендее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  <w:t>2. Об организации работы по профилактике коррупции в МО «Большенагаткинское сельское поселение», с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Информирует: Н.Н. Пойлова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ab/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1.  По первому вопросу 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б эффективности мер по минимизации коррупционных рисков при планировании и осуществлении закупок, товаров, услуг для обеспечения муниципальных нужд, а также в ходе исполнения контрактов в образовательных учреждениях района в</w:t>
      </w:r>
      <w:r>
        <w:rPr>
          <w:rFonts w:cs="Times New Roman" w:ascii="Times New Roman" w:hAnsi="Times New Roman"/>
          <w:sz w:val="26"/>
          <w:szCs w:val="26"/>
          <w:lang w:val="ru-RU"/>
        </w:rPr>
        <w:t>ыступил Левендеев Н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воем выступлении он отметил что,  все учебные учреждения МО «Цильнинский район» - это 18 школ и 11 садов, ДЮСШ и отдел образования работают в соответствии с Федеральным законом № 44-ФЗ «О контрактной системе в сфере закупок товаров, работ, услуг для обеспечения государственных и муниципальных нужд» (далее- 44-ФЗ), которы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редусмотрено 3 вида антикоррупционного контрол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Ведомственный (ст. 100 закона № 44-ФЗ). Производится ФАС и иными компетентными госорганами и корпораци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Производимый заказчиком (ст. 101 названного закона). Контроль со стороны заказчика за исполнением условий контракта поставщиком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 Общественный контроль (ст. 102 названного закона). Производится гражданами, объединениями граждан или юрлиц. 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каждом учебном учреждение согласно ст. 38 44-ФЗ назначен контрактный управляющий. Все контрактные управляющие прошли обучение с 22 июня по 15 июля 2016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да </w:t>
      </w:r>
      <w:r>
        <w:rPr>
          <w:rFonts w:cs="Times New Roman" w:ascii="Times New Roman" w:hAnsi="Times New Roman"/>
          <w:sz w:val="26"/>
          <w:szCs w:val="26"/>
        </w:rPr>
        <w:t xml:space="preserve">(144 академических часов) в ООО «Центр подготовки контрактных управляющих» по программе повышения квалификации по теме «Контрактная система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иповые ситуации возникновения коррупционного риска при размещении заказов на поставку товаров, выполнение работ и оказание услуг :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ие сделок с нарушением установленного порядка и требований закона в личных интересах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необоснованных преимуществ для отдельных лиц при осуществлении закупок товаров, работ, услуг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тартовых цен при размещении заказов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аз от проведения мониторинга цен на товары и услуги;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ление заведомо ложных сведений о проведении мониторинга цен; - заключение договоров без установленной процедуры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еры по устранению или минимизации коррупционного риска 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я работы по контролю за деятельностью контрактного управляющего. Размещение на сайте Учреждения информации и документации о совершении сделки. Разъяснение работникам школы об обязанности незамедлительно сообщать директору Учреждения о склонении их к совершению коррупционного правонарушения, о мерах ответственности за совершение коррупционного правонарушения 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я информация о закупках размещается в единой информационной системе, что способствует открытости, прозрачности информации о контрактной системе в сфере закупок, обеспечения конкуренции, эффективности осуществления закупок.</w:t>
      </w:r>
    </w:p>
    <w:p>
      <w:pPr>
        <w:pStyle w:val="Normal"/>
        <w:tabs>
          <w:tab w:val="clear" w:pos="706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ми учреждениями заключаются договора на поставку продуктов питания, хозяйственных товаров, ГСМ, учебников, на услуги по техническому обслуживанию автобусов.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оставлении документации и обосновании начальной (максимальной) цены контракта по процедурам определения поставщика (подрядчика, исполнителя) приоритетным методом является  иной метод (метод расчетов исходя из выделенных лимитов) в соответствии с ч.12 ст.22 Федерального закона №44-ФЗ. Он подразумевает запрос коммерческих предложений у различных организаций. Как правило контрактным управляющим направляется не менее 5 запросов для определения цены контракта. Цены на рынке разнятся и это помогает определить минимальную цену для проведения процедуры. Тем самым ограничивая возможность коррупционной составляющей, в определении «необходимой» цены. 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оритетным способом выбора поставщика является проведение электронных аукционов, запроса котировок. 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кты в образовательные учреждения нашего района поставляются силами поставщиков по заявке в течении трех дней. При поставке некачественной продукции оформляется акт возврата с последующей заменой на качественный товар.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 Администрации МО «Цильнинский район»  «О создании комиссии по повышению эффективности осуществления закупок товаров, работ, услуг для обеспечения нужд муниципального образования «Цильнинский район» полный пакет документов о предстоящей закупки (обоснование НМЦК, 3 коммерческих предложения, проект контракта) рассматривается на заседании районной  комиссии по эффективности  закупки. Данная процедура исключает коррупционные предпосылки при заключения договоров.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жемесячно представляется  в отдел закупок информация о </w:t>
      </w:r>
    </w:p>
    <w:p>
      <w:pPr>
        <w:pStyle w:val="Style21"/>
        <w:tabs>
          <w:tab w:val="clear" w:pos="706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ных договорах с муниципальными служащими, руководителями муниципальных учреждений с фирмами своих родственников, друзей и близких лиц, в которых имеются признаки личной заинтересованности, что тоже исключает  возможность коррупционных, про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опросы: Фролова И.М. - Бывают ли случаи, когда поставщик поставляет товар более дешёвый и низкого качества, чем было заявлено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Шрша Р.Б. - Как часто меняются поставщик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Заслушав информацию и мнения присутствующих по обсуждаемому вопросу Межведомственная комиссия решила рекомендовать отделу образования (Н.Н. Левендееву)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сти анализ всех проводимых закупок, максимально увеличить количество закупок через торги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ab/>
        <w:t>2. Вторым вопросом Пойлова Н.Н. рассказала 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б организации работы по профилактике коррупции в МО «Большенагаткинское сельское поселение», совершенствование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В муниципальном образовании «Большенагаткинское сельское поселение»  работа по профилактике коррупции  организована следующим образом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ет телефон доверия (22275)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орудован «почтовый ящик» для обращений граждан по вопросам  проявления фактов коррупции со стороны сотрудников администрации МО «Большенагаткинское сельское поселение», который вскрывается комиссионно один раз в квартал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нормативно-правовой базы, обеспечивающей профилактику коррупции и осуществление контроля за исполнением муниципальных правовых актов, административных регламентов предоставления муниципальных услуг в поселении, в рамках нормотворческой деятельности прокуратуры Цильнинского района   приняты 6 новых нормативно-правовых акта в соответствии с Федеральным законом от 25.12.2008 № 273-ФЗ «О противодействии коррупции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 всех вышеперечисленных НПА предусмотрены меры противодействия коррупции среди муниципальных служащих админист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о 12 административных регламентов по предоставлению муниципальных услуг, в которых с целью недопущения коррупциогенных фактов  предусмотрены следующие позиции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ремя рассмотрения обращения и срок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счерпывающий перечень необходимых для предоставления услуги документов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 каждом НПА предусмотрено, что оснований для отказа принятия документов нет, любое заявление должно быть обязательно рассмотрено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смотрены формы контроля за качеством предоставления муниципальной услуги со стороны Главы администрации, персональная ответственность должностных лиц. Предусмотрен также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усмотрен порядок обжалования</w:t>
      </w:r>
      <w:r>
        <w:rPr>
          <w:rFonts w:eastAsia="SimSun;宋体"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Всего за текущий период принято 39 нормативно правовых актов,  все проекты   вновь принимаемых нормативно-правовых актов  направлялись для дачи правового заключения в прокуратуру Цильнинского района коррупциогенных факторов не выявле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опросы: Шрша Р.Б. - Как часто обновляется информация по противодействию коррупции на сайте администрации? Кто является ответственным лицом за работу по противодействию коррупции в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МО «Большенагаткинское сельское поселение» и прописано ли это в должностных обязанностя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Кирюхина Н.Б. - Каким образом проводится работа по приведению в соответствие административных регламен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Фролова И.М. - Как организована работ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специализированного ящика «Для обращений граждан по фактам коррупции», поступающих в администрацию муниципального образования «Большенагаткинское сельское поселение»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Заслушав информацию и мнения присутствующих по обсуждаемому вопросу Межведомственная комиссия решила рекомендовать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МО «Большенагаткинское сельское поселение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Шигирданов О.В.)</w:t>
      </w:r>
      <w:r>
        <w:rPr>
          <w:rFonts w:cs="Times New Roman" w:ascii="Times New Roman" w:hAnsi="Times New Roman"/>
          <w:iCs/>
          <w:spacing w:val="-4"/>
          <w:sz w:val="26"/>
          <w:szCs w:val="26"/>
          <w:lang w:val="ru-RU"/>
        </w:rPr>
        <w:t>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провести работу по обновлению информации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МО «Большенагаткинское сельское поселение» в разделе противодействие коррупции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-  назначить ответственное лицо за работу по противодействию коррупции в администрации МО «Большенагаткинское сельское поселение» с указанием в должностных обязанностях;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>- усилить контроль по работе с обращениями граждан (оформление карточек, сроки направления ответов заявителям);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/>
        </w:rPr>
        <w:t xml:space="preserve">- внести необходимые изменения в Положение 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  <w:t>специализированном ящике «Для обращений граждан по фактам коррупции», поступающих в администрацию муниципального образования «Большенагаткинское сельское поселение»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pacing w:val="-4"/>
          <w:position w:val="0"/>
          <w:sz w:val="26"/>
          <w:sz w:val="26"/>
          <w:szCs w:val="26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Межведомственной </w:t>
      </w:r>
      <w:r>
        <w:rPr>
          <w:rFonts w:cs="Times New Roman" w:ascii="Times New Roman" w:hAnsi="Times New Roman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по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pacing w:val="-4"/>
          <w:sz w:val="26"/>
          <w:szCs w:val="26"/>
          <w:lang w:val="ru-RU"/>
        </w:rPr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-4"/>
          <w:sz w:val="26"/>
          <w:szCs w:val="26"/>
          <w:lang w:val="ru-RU"/>
        </w:rPr>
        <w:t xml:space="preserve">«Цильнинский район»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И.М. Фрол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АЮ: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Межведомственн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противодействию </w:t>
      </w:r>
    </w:p>
    <w:p>
      <w:pPr>
        <w:pStyle w:val="Normal"/>
        <w:jc w:val="right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коррупции  в муниципальном </w:t>
      </w:r>
    </w:p>
    <w:p>
      <w:pPr>
        <w:pStyle w:val="Normal"/>
        <w:jc w:val="right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>образовании «Цильнинский район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___ »____________2019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с заседания Межведомственной комиссии </w:t>
      </w:r>
      <w:r>
        <w:rPr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  <w:lang w:val="ru-RU"/>
        </w:rPr>
      </w:pPr>
      <w:r>
        <w:rPr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муниципальном образовании </w:t>
      </w:r>
    </w:p>
    <w:p>
      <w:pPr>
        <w:pStyle w:val="Normal"/>
        <w:jc w:val="center"/>
        <w:rPr/>
      </w:pPr>
      <w:r>
        <w:rPr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от </w:t>
      </w:r>
      <w:r>
        <w:rPr>
          <w:b/>
          <w:bCs/>
          <w:sz w:val="28"/>
          <w:szCs w:val="28"/>
          <w:u w:val="single"/>
          <w:lang w:val="ru-RU"/>
        </w:rPr>
        <w:t>06.05.2019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96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31"/>
      </w:tblGrid>
      <w:tr>
        <w:trPr/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Ответственный исполнитель</w:t>
            </w:r>
          </w:p>
        </w:tc>
        <w:tc>
          <w:tcPr>
            <w:tcW w:w="7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рекомендаций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вендеев Н.Н.</w:t>
            </w:r>
          </w:p>
        </w:tc>
        <w:tc>
          <w:tcPr>
            <w:tcW w:w="7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snapToGrid w:val="false"/>
              <w:jc w:val="both"/>
              <w:rPr/>
            </w:pPr>
            <w:r>
              <w:rPr>
                <w:rFonts w:cs="Times New Roman"/>
                <w:b w:val="false"/>
                <w:bCs w:val="false"/>
                <w:iCs/>
                <w:color w:val="000000"/>
                <w:spacing w:val="-4"/>
                <w:sz w:val="28"/>
                <w:szCs w:val="28"/>
                <w:lang w:val="ru-RU" w:eastAsia="ar-SA"/>
              </w:rPr>
              <w:t>Провести анализ всех проводимых закупок, максимально увеличить количество закупок через торги.</w:t>
            </w:r>
          </w:p>
        </w:tc>
      </w:tr>
      <w:tr>
        <w:trPr/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4111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гирданов О.В.</w:t>
            </w:r>
          </w:p>
        </w:tc>
        <w:tc>
          <w:tcPr>
            <w:tcW w:w="7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1. Н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значить ответственное лицо за работу по противодействию коррупции в администрации МО «Большенагаткинское сельское поселение» с указанием в должностных обязанностя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2. Провести работу по обновлению информации на официальном сайте администрации </w:t>
            </w: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МО «Большенагаткинское сельское поселение» в разделе противодействие коррупци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3.  Внести необходимые изменения в Положение о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специализированном ящике «Для обращений граждан по фактам коррупции», поступающих в администрацию муниципального образования «Большенагаткинское сельское поселение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. Усилить контроль по работе с обращениями граждан (оформление карточек, сроки направления ответов заявителям)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vertAlign w:val="baseline"/>
                <w:lang w:val="ru-RU" w:eastAsia="ar-SA"/>
              </w:rPr>
              <w:t>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25:00Z</dcterms:created>
  <dc:creator>1</dc:creator>
  <dc:description/>
  <dc:language>en-US</dc:language>
  <cp:lastModifiedBy>1</cp:lastModifiedBy>
  <dcterms:modified xsi:type="dcterms:W3CDTF">2019-04-04T11:36:00Z</dcterms:modified>
  <cp:revision>3</cp:revision>
  <dc:subject/>
  <dc:title/>
</cp:coreProperties>
</file>