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отокол № 2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заседания Межведомственной комиссии по противодействию коррупции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в муниципальном образовании «Цильнин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Начало 16</w:t>
      </w:r>
      <w:r>
        <w:rPr>
          <w:rFonts w:cs="PT Astra Serif" w:ascii="PT Astra Serif" w:hAnsi="PT Astra Serif"/>
          <w:b/>
          <w:bCs/>
          <w:sz w:val="28"/>
          <w:szCs w:val="28"/>
          <w:vertAlign w:val="superscript"/>
          <w:lang w:val="ru-RU"/>
        </w:rPr>
        <w:t>00</w:t>
      </w: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               4 марта 2021 года</w:t>
      </w:r>
    </w:p>
    <w:p>
      <w:pPr>
        <w:pStyle w:val="Normal"/>
        <w:jc w:val="both"/>
        <w:rPr>
          <w:rFonts w:ascii="PT Astra Serif" w:hAnsi="PT Astra Serif" w:eastAsia="PT Astra Serif" w:cs="PT Astra Serif"/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eastAsia="PT Astra Serif"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>Место проведения:</w:t>
      </w:r>
      <w:r>
        <w:rPr>
          <w:rFonts w:cs="PT Astra Serif" w:ascii="PT Astra Serif" w:hAnsi="PT Astra Serif"/>
          <w:position w:val="0"/>
          <w:sz w:val="28"/>
          <w:sz w:val="28"/>
          <w:szCs w:val="28"/>
          <w:vertAlign w:val="baseline"/>
          <w:lang w:val="ru-RU"/>
        </w:rPr>
        <w:t xml:space="preserve"> администрация МО «Цильн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сутствуют 13 членов комисс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Басова О.Д.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- главный архитектор администрации муниципального образования «Цильнинский район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Гришина Е.А. 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-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Еленкина И.В.-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председатель КРК Совета депутатов МО «Цильнинский район»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илантьев Владислав Владимирович  </w:t>
      </w:r>
      <w:r>
        <w:rPr>
          <w:rFonts w:cs="PT Astra Serif" w:ascii="PT Astra Serif" w:hAnsi="PT Astra Serif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rFonts w:cs="PT Astra Serif" w:ascii="PT Astra Serif" w:hAnsi="PT Astra Serif"/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Цильнинского райо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Юрченко Вячеслав Геннадьевич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 xml:space="preserve">1. 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Об итогах работы с обращениями и заявлениями граждан в администрации МО «Цильнинский район» за 2020 год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Информирует: Гришина Е.А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ab/>
        <w:t>2. Обсуждение факторов или зон коррупционного риска, связанных с благоустройством, озеленением за 2020 год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>Информирует: Басова О.Д.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Рассмотрение вопросов повестки дня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 xml:space="preserve">1. 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Об итогах работы с обращениями и заявлениями граждан в администрации МО «Цильнинский район» за 2020 год</w:t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 xml:space="preserve"> доложила Гришина Елена Александровна</w:t>
      </w:r>
    </w:p>
    <w:p>
      <w:pPr>
        <w:pStyle w:val="TextBody"/>
        <w:widowControl/>
        <w:jc w:val="both"/>
        <w:rPr/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zxx"/>
        </w:rPr>
        <w:t xml:space="preserve">Одним из приоритетных  направлений в  деятельности администрации МО «Цильнинский район» является рассмотрение обращений граждан.                       </w:t>
        <w:tab/>
      </w:r>
      <w:r>
        <w:rPr>
          <w:rFonts w:eastAsia="Times New Roman" w:cs="PT Astra Serif" w:ascii="PT Astra Serif" w:hAnsi="PT Astra Serif"/>
          <w:sz w:val="28"/>
          <w:szCs w:val="28"/>
          <w:lang w:bidi="zxx"/>
        </w:rPr>
        <w:t>В практике работы администрации МО «Цильнинский район» используются активные формы взаимодействия с населением: проводятся личные приёмы, выездные приёмы, встречи с трудовыми коллективами организаций и предприятий всех форм собственности,</w:t>
      </w:r>
      <w:r>
        <w:rPr>
          <w:rFonts w:cs="PT Astra Serif" w:ascii="PT Astra Serif" w:hAnsi="PT Astra Serif"/>
          <w:sz w:val="28"/>
          <w:szCs w:val="28"/>
        </w:rPr>
        <w:t xml:space="preserve"> отчетные собрания с жителями сел по итогам года.</w:t>
      </w:r>
    </w:p>
    <w:p>
      <w:pPr>
        <w:pStyle w:val="Normal"/>
        <w:ind w:left="0" w:right="0" w:firstLine="708"/>
        <w:jc w:val="both"/>
        <w:rPr>
          <w:rFonts w:ascii="PT Astra Serif" w:hAnsi="PT Astra Serif" w:eastAsia="Times New Roman" w:cs="PT Astra Serif"/>
          <w:sz w:val="28"/>
          <w:szCs w:val="28"/>
          <w:lang w:bidi="zxx"/>
        </w:rPr>
      </w:pPr>
      <w:r>
        <w:rPr>
          <w:rFonts w:eastAsia="Times New Roman" w:cs="PT Astra Serif" w:ascii="PT Astra Serif" w:hAnsi="PT Astra Serif"/>
          <w:sz w:val="28"/>
          <w:szCs w:val="28"/>
          <w:lang w:bidi="zxx"/>
        </w:rPr>
        <w:t xml:space="preserve">За 2020 год  в администрацию МО «Цильнинский район»  поступило 352  обращения, из них 25 устных (за аналогичный период 2019г-357,что практически соответствует анализируемому периоду).          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bidi="zxx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</w:t>
      </w:r>
      <w:r>
        <w:rPr>
          <w:rFonts w:cs="PT Astra Serif" w:ascii="PT Astra Serif" w:hAnsi="PT Astra Serif"/>
          <w:b/>
          <w:sz w:val="28"/>
          <w:szCs w:val="28"/>
        </w:rPr>
        <w:t xml:space="preserve">вопросы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коммунально-бытового хозяйства-19%-68 обращений (</w:t>
      </w:r>
      <w:r>
        <w:rPr>
          <w:rFonts w:eastAsia="Times New Roman" w:cs="PT Astra Serif" w:ascii="PT Astra Serif" w:hAnsi="PT Astra Serif"/>
          <w:sz w:val="28"/>
          <w:szCs w:val="28"/>
        </w:rPr>
        <w:t>перебои в водоснабжении,теплоснабжении, организация сбора  ТКО)</w:t>
      </w:r>
      <w:r>
        <w:rPr>
          <w:rFonts w:eastAsia="Times New Roman" w:cs="PT Astra Serif" w:ascii="PT Astra Serif" w:hAnsi="PT Astra Serif"/>
          <w:b/>
          <w:sz w:val="28"/>
          <w:szCs w:val="28"/>
        </w:rPr>
        <w:t>, вопрос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жилья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-18%-63 обращения </w:t>
      </w:r>
      <w:r>
        <w:rPr>
          <w:rFonts w:eastAsia="Times New Roman" w:cs="PT Astra Serif" w:ascii="PT Astra Serif" w:hAnsi="PT Astra Serif"/>
          <w:sz w:val="28"/>
          <w:szCs w:val="28"/>
        </w:rPr>
        <w:t>(улучшение жилищных условий,ремонт жилья)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,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опросы социальной сферы-18%-64 обращений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(трудное материальное положение, помощь на лечение),</w:t>
      </w:r>
      <w:r>
        <w:rPr>
          <w:rFonts w:eastAsia="Times New Roman" w:cs="PT Astra Serif" w:ascii="PT Astra Serif" w:hAnsi="PT Astra Serif"/>
          <w:b/>
          <w:sz w:val="28"/>
          <w:szCs w:val="28"/>
        </w:rPr>
        <w:t>земельные вопросы-9%-33 обращения,  вопросы ремонта дорог-9%-33 обраще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2020 году было проведено 8 личных приёмов –принято 24 человека. В первом квартале 2020 года в  населенных пунктах района прошли отчетные собрания с жителями сел по итогам работы 2019 года, здесь же граждане обсуждали волнующие их вопросы.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ab/>
        <w:t>Все поступившие обращения рассмотрены в срок, даны ответы заявителям и в вышестоящие органы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рганизации эффективного взаимодействия населения Цильнинского района с должностными лицами администрации муниципального образования «Цильнинский район» по вопросам профилактики и противодействия коррупции и создания условий для выявления коррупционных правонарушений размещены специализированные ящики «Для обращений граждан по фактам коррупции». Доступ граждан к Специализированным ящикам «Для обращений граждан  по фактам коррупции» с целью направления письменных обращений осуществляется ежедневно, в соответствии с режимом работы здания, в котором расположен Специализированный ящи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скрытие ящиков осуществляется еженедельно по понедельникам в 16.00 часов комиссионно.</w:t>
      </w:r>
    </w:p>
    <w:p>
      <w:pPr>
        <w:pStyle w:val="TextBody"/>
        <w:widowControl/>
        <w:jc w:val="both"/>
        <w:rPr>
          <w:rFonts w:ascii="PT Astra Serif" w:hAnsi="PT Astra Serif" w:eastAsia="Times New Roman" w:cs="PT Astra 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ab/>
        <w:t xml:space="preserve">За 2020 г обращений коррупционного характера в администрацию МО «Цильнинский район» не поступало.  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Заслушав выступающего и мнения присутствующих межведомственная комиссия приняла решение:</w:t>
      </w:r>
    </w:p>
    <w:p>
      <w:pPr>
        <w:pStyle w:val="Normal"/>
        <w:snapToGrid w:val="false"/>
        <w:jc w:val="both"/>
        <w:rPr/>
      </w:pPr>
      <w:r>
        <w:rPr>
          <w:rFonts w:eastAsia="TimesNewRomanPSMT"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>- рекомендовать администрации муниципального образования «Цильнинский район» разместить специализированный ящик для обращений в более доступном для граждан месте.</w:t>
      </w:r>
    </w:p>
    <w:p>
      <w:pPr>
        <w:pStyle w:val="Style18"/>
        <w:snapToGrid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ab/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. </w:t>
      </w: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Обсуждение факторов или зон коррупционного риска, связанных с благоустройством, озеленением за 2020 год</w:t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ab/>
        <w:t>По второму вопросу Басова Ольга Дмитриевна  доложила в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ar-SA"/>
        </w:rPr>
        <w:t xml:space="preserve"> соответствии со ст.14 Закона РФ от 6 октября 2003 года N131-ФЗ «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Об общих принципах организации местного самоуправления в Российской Федерации» полномочия в сфере благоустройства находятся в администрациях городского и сельских поселений.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 финансировании мероприятий в рамках региональных и федеральных программ средства направляются в поселения.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этом случае специалистами поселений проводится пакет документов  и сметную документацию, которая  в свою очередь проверяют на достоверность цен.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ъявляют торги по доведенным лимитам.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недопущения афилированности лиц, в случае приобретения элементов благоустройства, изучается рынок, направляются запросы коммерческих предложений.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ращали внимание на необходимость заключения договоров через электронные площадки.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ле заключения контрактов и договоров ведется контроль по выполнению благоустроительных и ремонтных работ согласно сметной документации.</w:t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риемка выполненных работ  проводится с участием представителей общественности и депутатов поселения.</w:t>
      </w:r>
    </w:p>
    <w:p>
      <w:pPr>
        <w:pStyle w:val="Normal"/>
        <w:spacing w:lineRule="atLeast" w:line="10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После чего подписываются акты выполненных работ ,  КС2, КС 3 для перечисления средств.</w:t>
      </w:r>
    </w:p>
    <w:p>
      <w:pPr>
        <w:pStyle w:val="Normal"/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bCs/>
          <w:sz w:val="28"/>
          <w:szCs w:val="28"/>
        </w:rPr>
        <w:t>Коррупци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нные риски могут проявиться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в завышении цен или  не выполнении объемов работ по смете.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ab/>
      </w: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Заслушав выступающего и мнения присутствующих межведомственная комиссия приняла решение: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lang w:val="ru-RU"/>
        </w:rPr>
        <w:t>- информацию принять к сведению.</w:t>
      </w:r>
    </w:p>
    <w:p>
      <w:pPr>
        <w:pStyle w:val="Normal"/>
        <w:snapToGrid w:val="false"/>
        <w:jc w:val="both"/>
        <w:rPr>
          <w:rFonts w:ascii="PT Astra Serif" w:hAnsi="PT Astra Serif" w:eastAsia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ru-RU"/>
        </w:rPr>
        <w:t xml:space="preserve">   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napToGrid w:val="false"/>
        <w:jc w:val="both"/>
        <w:rPr>
          <w:rFonts w:ascii="PT Astra Serif" w:hAnsi="PT Astra Serif" w:cs="PT Astra Serif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PT Astra Serif" w:ascii="PT Astra Serif" w:hAnsi="PT Astra Serif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Председатель Межведомственной </w:t>
      </w:r>
      <w:r>
        <w:rPr>
          <w:rFonts w:cs="PT Astra Serif" w:ascii="PT Astra Serif" w:hAnsi="PT Astra Serif"/>
          <w:sz w:val="28"/>
          <w:szCs w:val="28"/>
        </w:rPr>
        <w:t xml:space="preserve">комиссии </w:t>
      </w: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о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ротиводействию коррупции  в 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iCs/>
          <w:color w:val="000000"/>
          <w:spacing w:val="-4"/>
          <w:position w:val="0"/>
          <w:sz w:val="28"/>
          <w:sz w:val="28"/>
          <w:szCs w:val="28"/>
          <w:vertAlign w:val="baseline"/>
          <w:lang w:val="ru-RU"/>
        </w:rPr>
        <w:t xml:space="preserve">«Цильнинский район»      </w:t>
      </w:r>
      <w:r>
        <w:rPr>
          <w:rFonts w:cs="PT Astra Serif" w:ascii="PT Astra Serif" w:hAnsi="PT Astra Serif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                                                                    И.М. Фрол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PT Ast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MS P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SimSun" w:cs="Calibri"/>
      <w:color w:val="auto"/>
      <w:sz w:val="22"/>
      <w:szCs w:val="24"/>
      <w:lang w:val="ru-RU" w:eastAsia="zh-CN"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0-06-29T10:09:00Z</cp:lastPrinted>
  <dcterms:modified xsi:type="dcterms:W3CDTF">2019-01-21T08:53:21Z</dcterms:modified>
  <cp:revision>17</cp:revision>
  <dc:subject/>
  <dc:title/>
</cp:coreProperties>
</file>