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__________________ И.М. Фролова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«17» января 2019 г.</w:t>
      </w:r>
      <w:r>
        <w:rPr>
          <w:b/>
          <w:bCs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>лан работы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Межведомственной комиссии по профилактике коррупции в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униципальном образовании «Цильнинский район»  на  2019 г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138"/>
        <w:gridCol w:w="1800"/>
        <w:gridCol w:w="166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е исполнители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ок 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ия</w:t>
            </w:r>
          </w:p>
        </w:tc>
      </w:tr>
      <w:tr>
        <w:trPr/>
        <w:tc>
          <w:tcPr>
            <w:tcW w:w="10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ведение заседаний  Совета по вопросам</w:t>
            </w:r>
          </w:p>
        </w:tc>
      </w:tr>
      <w:tr>
        <w:trPr>
          <w:trHeight w:val="159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.1 Подведение итогов деятельности по противодействию коррупции в МО «Цильнинский район» за 2018 г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1.2. Отчёт о работе межведомственной комиссии по профилактике коррупции в МО «Цильнинский район» за 2018 год 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.3. Отчёт МУ Управление финансов администрации МО «</w:t>
            </w:r>
            <w:r>
              <w:rPr>
                <w:sz w:val="24"/>
                <w:szCs w:val="24"/>
                <w:lang w:val="ru-RU"/>
              </w:rPr>
              <w:t>Цильни</w:t>
            </w:r>
            <w:r>
              <w:rPr>
                <w:sz w:val="24"/>
                <w:szCs w:val="24"/>
              </w:rPr>
              <w:t>нский район» об осуществлении внутреннего финансового контроля за 2018 год.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t xml:space="preserve">1.4Об утверждении плана работы </w:t>
            </w:r>
            <w:r>
              <w:rPr>
                <w:lang w:val="ru-RU"/>
              </w:rPr>
              <w:t>межведомственной комиссии</w:t>
            </w:r>
            <w:r>
              <w:rPr/>
              <w:t xml:space="preserve"> по профилактике коррупции на  201</w:t>
            </w:r>
            <w:r>
              <w:rPr>
                <w:lang w:val="ru-RU"/>
              </w:rPr>
              <w:t>9</w:t>
            </w:r>
            <w:r>
              <w:rPr/>
              <w:t xml:space="preserve"> год. 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.5 Предварительное рассмотрение направляемой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полномоченному по противодействию коррупции в Ульяновской области отчетной информации за 2018 год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рша Р.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рол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а О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И.М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рша Р.Б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.01.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Выход членов рабочей группы на родительское собрание в дошкольное образовательное учреждение для оказания консультативной помощи родителям в мероприятиях по противодействию корруп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 Об итогах работы с обращениями и заявлениями граждан в администрации МО «</w:t>
            </w:r>
            <w:r>
              <w:rPr>
                <w:sz w:val="24"/>
                <w:szCs w:val="24"/>
                <w:lang w:val="ru-RU"/>
              </w:rPr>
              <w:t>Цильн</w:t>
            </w:r>
            <w:r>
              <w:rPr>
                <w:sz w:val="24"/>
                <w:szCs w:val="24"/>
              </w:rPr>
              <w:t>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3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б организации работы по профилактике коррупции в МО «Тимерсянское сельское поселение» - с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вершенствование нормативно-правовой базы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>Еленкина И.В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>Новокозлова Н.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вендеев Н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ишина Е.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ынов И.В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.02.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1. </w:t>
            </w:r>
            <w:r>
              <w:rPr>
                <w:color w:val="000000"/>
                <w:sz w:val="24"/>
                <w:szCs w:val="24"/>
              </w:rPr>
              <w:t>Об 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ероприятий по охране окружающей среды, утилизации и переработки промышленных и бытовых отходов. О средствах, выделенных на эти цели и эффективность их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</w:t>
            </w:r>
            <w:r>
              <w:rPr>
                <w:color w:val="000000"/>
              </w:rPr>
              <w:t>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color w:val="000000"/>
              </w:rPr>
              <w:t>3.3. О</w:t>
            </w:r>
            <w:r>
              <w:rPr>
                <w:color w:val="000000"/>
                <w:lang w:val="ru-RU"/>
              </w:rPr>
              <w:t>б организации работы по профилактике коррупции в МО «Большенагаткинское сельское поселение»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40"/>
                <w:szCs w:val="40"/>
                <w:vertAlign w:val="superscript"/>
                <w:lang w:val="ru-RU"/>
              </w:rPr>
              <w:t xml:space="preserve"> совершенствование нормативно-правовой базы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>Краснов С.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>Панкрушев А.А*</w:t>
            </w:r>
          </w:p>
          <w:p>
            <w:pPr>
              <w:pStyle w:val="Normal"/>
              <w:jc w:val="center"/>
              <w:rPr/>
            </w:pPr>
            <w:r>
              <w:rPr/>
              <w:t>Батюшкин  Е.Г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>Шигирданов О.В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3.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 Об эффективности мер по минимизации коррупционных рисков при планировании и осуществлении закупок, товаров, услуг для обеспечения муниципальных нужд, а также в ходе исполнения контрактов в образовательных учреждениях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2. Об организации работы по профилактике коррупции в сфере жилищно-коммуналь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 Анализ эффективности реализации районной программы «Противодействие коррупции в Цильнинском районе»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19-2021 годы за 1 квартал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4. </w:t>
            </w:r>
            <w:r>
              <w:rPr>
                <w:color w:val="000000"/>
                <w:lang w:val="ru-RU"/>
              </w:rPr>
              <w:t>Об организации работы по профилактике коррупции в МО Цильнинское городское поселение» , совершенствование нормативно-правовой базы, обеспечивающей профилактику коррупции и осуществлении контроля за исполнением административных регламентов предоставления муниципальных услу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ендеев Н.Н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кин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рша Р.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Цильнинского городского поселения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04.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5.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1. Рассмотрение результатов  социологического опроса по проблеме эффективности реализации антикорруп-ционной политики в Цильнинском районе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 </w:t>
            </w:r>
            <w:r>
              <w:rPr>
                <w:color w:val="000000"/>
              </w:rPr>
              <w:t>Об организации работы по профилактике коррупции в ОГБПОУ «Большенагаткинский техникум технологии и серви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3 </w:t>
            </w:r>
            <w:r>
              <w:rPr>
                <w:color w:val="000000"/>
                <w:lang w:val="ru-RU"/>
              </w:rPr>
              <w:t>Об организации работы по профилактике коррупции в МО «Новоникулинское сельское поселение» , совершенствование нормативно-правовой базы, обеспечивающей профилактику коррупции и осуществлении контроля за исполнением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анов А.Ф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ахов И.Б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7</w:t>
            </w:r>
            <w:r>
              <w:rPr/>
              <w:t>.05.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 О результатах проверки достоверности и полноты справок о доходах и расходах, об имуществе и обязательствах имущественного характера, представляемых муниципальными служащими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Обсуждение возможных коррупционных факторов при реализации на территории муниципального образования «Цильнинский район» федеральной целевой программы «Устойчивое развитие сельских территорий на 2014-2017 года и на период до 2020 года», муниципальной программы «Обеспечение жильем молодых сем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3 Об организации работы по профилактике коррупции в МО «Алгашинское сельское поселение» , совершенствование нормативно-правовой базы, обеспечивающей профилактику коррупции и осуществлении контроля за исполнением административных регламентов предоставления муниципальных услу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тюкова Т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вендеев Н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кин В.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войнов Д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нилов В.П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6.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1. О </w:t>
            </w:r>
            <w:r>
              <w:rPr>
                <w:lang w:val="ru-RU"/>
              </w:rPr>
              <w:t xml:space="preserve">результатах </w:t>
            </w:r>
            <w:r>
              <w:rPr/>
              <w:t xml:space="preserve">проверок хозяйственной деятельности    органов местного самоуправления муниципальных образований Цильнинского района и учреждённых ими организаций , </w:t>
            </w:r>
            <w:r>
              <w:rPr>
                <w:lang w:val="ru-RU"/>
              </w:rPr>
              <w:t>выявленных нарушениях и мерах по их устранению по итогам 1 полугодия 2019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7.2. </w:t>
            </w:r>
            <w:r>
              <w:rPr>
                <w:color w:val="000000"/>
              </w:rPr>
              <w:t xml:space="preserve">Отчёт о работе </w:t>
            </w:r>
            <w:r>
              <w:rPr>
                <w:color w:val="000000"/>
                <w:lang w:val="ru-RU"/>
              </w:rPr>
              <w:t>межведомственной комиссии</w:t>
            </w:r>
            <w:r>
              <w:rPr>
                <w:color w:val="000000"/>
              </w:rPr>
              <w:t xml:space="preserve"> по профилактике коррупции в МО «Цильнинский район» за первое полугодие 2019 год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Анализ эффективности реализации районной программы «Противодействие коррупции в Цильнинском районе»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19-2021годы за 2 квартал 2019 год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4 </w:t>
            </w:r>
            <w:r>
              <w:rPr>
                <w:color w:val="000000"/>
                <w:lang w:val="ru-RU"/>
              </w:rPr>
              <w:t>Отчет МУ Управление финансов администрации МО «Цильнинский район» об осуществлении внутреннего финансового контроля за 1 полугодие 2019 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енкин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рша Р.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а О.В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9</w:t>
            </w:r>
            <w:r>
              <w:rPr/>
              <w:t>.07.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1. </w:t>
            </w:r>
            <w:r>
              <w:rPr/>
              <w:t xml:space="preserve">О работе по правовому просвещению жителей района в сфере </w:t>
            </w:r>
            <w:r>
              <w:rPr>
                <w:lang w:val="ru-RU"/>
              </w:rPr>
              <w:t>профилактики</w:t>
            </w:r>
            <w:r>
              <w:rPr/>
              <w:t xml:space="preserve"> коррупции с использованием возможностей учреждений культуры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 О результатах проведения ЕГЭ на территории района в 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. (обеспечение защиты прав и законных интересов обучающихся, исключение возможности проявления коррупции при сдаче ЕГЭ)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8.3О принятых мерах по результатам проверки по предоставлению сведений о доходах, расходах, об имуществе и обязательствах имущественного характера за 2018 г</w:t>
            </w:r>
            <w:r>
              <w:rPr>
                <w:color w:val="000000"/>
                <w:lang w:val="ru-RU"/>
              </w:rPr>
              <w:t>од</w:t>
            </w:r>
            <w:r>
              <w:rPr>
                <w:color w:val="000000"/>
              </w:rPr>
              <w:t xml:space="preserve"> муниципальными служащими, лицами, замеща-ющими муниципальные должности, и членами их сем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8.4 </w:t>
            </w:r>
            <w:r>
              <w:rPr>
                <w:color w:val="000000"/>
                <w:sz w:val="24"/>
                <w:szCs w:val="24"/>
                <w:lang w:val="ru-RU"/>
              </w:rPr>
              <w:t>Об организации работы по профилактике коррупции в МО «Мокробугурнинское сельское поселение» , совершенствование нормативно-правовой базы, обеспечивающей профилактику коррупции и осуществлению контроля за исполнением административных регламентов предоставления муниципальных услу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а Н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вендеев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тюков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ербинин С.Г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8.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1. </w:t>
            </w:r>
            <w:r>
              <w:rPr>
                <w:sz w:val="24"/>
                <w:szCs w:val="24"/>
              </w:rPr>
              <w:t xml:space="preserve">Обсуждение  имеющихся фактов или зон коррупционного риска, связанных с освоением денежных средств, выделенных на строительство и реконструкцию дорог на территории </w:t>
            </w:r>
            <w:r>
              <w:rPr>
                <w:sz w:val="24"/>
                <w:szCs w:val="24"/>
                <w:lang w:val="ru-RU"/>
              </w:rPr>
              <w:t>МО «Большенагатки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</w:rPr>
              <w:t>9.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О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 xml:space="preserve">возможных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оррупциогенных факторах в сфере земельных правоотношений и оборота земельной собственности на примерах рассмотрения обращений физических и юридических лиц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9.3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 работы по профилактике корупции в МО «Елховоозерское сельское поселение», совершенствованию нормативно-правовой базы , обеспечивающей профилактику коррупции и осуществлению контроля за исполнением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>Шигирданов О.В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>Рамазанов М.Х.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>Шрша Р.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вендеев П.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ев Н.Р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.09.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. О мерах по совершенствованию системы учёта муниципального имущества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</w:rPr>
              <w:t>10.2 О возможных коррупционных факторах, связанных с расходованием денежных средств, полученных управляющими компаниями, от населения Цильнинского района за содержание и текущий ремонт многоквартирных до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10.3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 работы по профилактике корупции в МО «Анненковское сельское поселение», совершенствованию нормативно-правовой базы , обеспечивающей профилактику коррупции и осуществлению контроля за исполнением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4.Анализ эффективности реализации районной программы «Противодействие коррупции в Цильнинском районе»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-2021годы за 3 квартал 2019 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вендеев П.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ru-RU"/>
              </w:rPr>
              <w:t>ордеев Н.В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аткулл</w:t>
            </w:r>
            <w:r>
              <w:rPr>
                <w:lang w:val="ru-RU"/>
              </w:rPr>
              <w:t>ов</w:t>
            </w:r>
            <w:r>
              <w:rPr/>
              <w:t xml:space="preserve"> И.М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кин В.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кина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рша Р.Б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8</w:t>
            </w:r>
            <w:r>
              <w:rPr/>
              <w:t>.10.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11.1 </w:t>
            </w:r>
            <w:r>
              <w:rPr>
                <w:sz w:val="24"/>
                <w:szCs w:val="24"/>
              </w:rPr>
              <w:t>Об организации предоставления и осуществления контроля оказания платных услуг в учреждениях культуры МО «</w:t>
            </w:r>
            <w:r>
              <w:rPr>
                <w:sz w:val="24"/>
                <w:szCs w:val="24"/>
                <w:lang w:val="ru-RU"/>
              </w:rPr>
              <w:t>Цильнин</w:t>
            </w:r>
            <w:r>
              <w:rPr>
                <w:sz w:val="24"/>
                <w:szCs w:val="24"/>
              </w:rPr>
              <w:t>ский район» за 2019 г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О возможных коррупционных факторах, связанных с ремонтом дорог  МО «Цильнинский район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а Н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мазанов М.Х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.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12.1. </w:t>
            </w:r>
            <w:r>
              <w:rPr>
                <w:color w:val="000000"/>
              </w:rPr>
              <w:t>Анализ эффективности реализации районной программы «Противодействие коррупции в Цильнинском районе»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19-2021 годы за 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2.2 Отчёт о работе </w:t>
            </w:r>
            <w:r>
              <w:rPr>
                <w:color w:val="000000"/>
                <w:lang w:val="ru-RU"/>
              </w:rPr>
              <w:t>межведомственной комиссии</w:t>
            </w:r>
            <w:r>
              <w:rPr>
                <w:color w:val="000000"/>
              </w:rPr>
              <w:t xml:space="preserve"> по профилактике коррупции в МО «Цильнинский район» за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3 </w:t>
            </w:r>
            <w:r>
              <w:rPr>
                <w:lang w:val="ru-RU"/>
              </w:rPr>
              <w:t>Отчет МУ Управление финансов администрации МО «Цильнинский район» об осуществлении внутреннего финансового контроля за 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рша Р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а О.В</w:t>
            </w:r>
            <w:r>
              <w:rPr/>
              <w:t>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.12.201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бщие мероприят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и публикация на официальном сайте в информационно-телекоммуникационной сети «Интернет» текстов экспертных заключений по итогам проведения антикоррупционного анализа нормативных правовых актов и проектов нормативных правовых актов МО «Цильнинский район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селений </w:t>
            </w:r>
            <w:r>
              <w:rPr/>
              <w:t>МО «Цильнинский район»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тематических информационно-методических семинарах для руководителей общественных советов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 (по согласованию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соответствии с планом семинар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Разработка и размещение в зданиях органов местного самоуправления муниципальных образований Цильнинского района и учрежденных ими организациях памяток для граждан об общественно опасных последствиях проявления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(по согласованию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Участие в областной акции в формате общеобластного велопробега «Мы - за регион без коррупции!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войнов Д.Б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Организация мероприятий в формате общеобластных «Недели антикоррупционных инициатив», «Антикорруп-ционных недель» и «Недели общественного контроля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рша Р.Б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</w:t>
            </w:r>
            <w:r>
              <w:rPr>
                <w:lang w:val="ru-RU"/>
              </w:rPr>
              <w:t>квартальн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роведение с участием членов общественного совета по противодействию коррупции «открытых антикорруп-ционных уроков» со студентами техникума, учащимися старших классов общеобразовательных школ Цильнин-ского района, членами молодежных общественных объединений, действующих на территории райо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Межведомственная комиссия </w:t>
            </w:r>
            <w:r>
              <w:rPr/>
              <w:t>по противодействию коррупции (по согласованию), УРО ООО «Ассоциация юристов России» (по согласованию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апрель, декабрь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Внедрение системы анкетирования среди участников образовательного процесса (обучающихся, воспитан-ников, студентов, абитуриент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овина М.А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роведение социологических опросов по проблеме эффективности реализации антикоррупционной политики в Цильнинском район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март - апрель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 социологических исследований, проведённых по проблеме коррупции на официальном сайте администра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ёнов А.В. Кирюхина Н.Б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апрель - ма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кций «Народный контроль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ёнова Е.В. Голубев К.В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- август ежегодн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треч, консультаций, переговоров с руководителями районных некоммерческих организаций, участвующих в реализации антикоррупционной политики, в целях обмена опытом работ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 (по согласованию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ноябрь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печатных средствах массовой информации специальных публикаций на тему коррупции и противодействия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араткина Н.З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2 публикаций в кварта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антикоррупционного обучения муниципальных служащих на специальных занятия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юхина Н.Б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й, 3-й понедельник месяц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Организация чтения лекций, бесед для населения района на антикоррупционные темы в рамках Единого дня профилактики правонаруш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ятница месяц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на официальных сайтах органов местного самоуправления муниципальных образований в информационно-</w:t>
            </w:r>
            <w:r>
              <w:rPr>
                <w:lang w:val="ru-RU"/>
              </w:rPr>
              <w:t>телекоммуникационной</w:t>
            </w:r>
            <w:r>
              <w:rPr/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ёнов А.В., администрации поселений (по согласованию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Реализация проекта «Антикоррупционная почта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7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Участие в обучающих семинарах- тренингах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Голубева Т.В.</w:t>
            </w:r>
            <w:r>
              <w:rPr/>
              <w:t>, администрации поселений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8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Участие в конкурсе на лучшую организацию и проведение антикоррупционной экспертизы нормативных правовых актов и их проек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Уполномоченного по противодействию коррупции Ульяновской област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9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Участие в областном конкурсе рисунков «Коррупция глазами школьника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овина М.А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0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Организация лектория «Нет коррупции» при Центре правовой информации (ЦБС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Голубева Т.В.</w:t>
            </w:r>
            <w:r>
              <w:rPr/>
              <w:t>, МУК «ЦБС»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 по отдельному плану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 органах местного самоуправления Цильнинского района антикоррупционных «горячих линий» и выработка мер по их совершенствован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юхина Н.Б., администрации поселений (по согласованию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роведение «круглых столов» по антикоррупционной тематике с привлечением членов Общественной палаты и Палаты справедливости, Молодежного Совета при Совете депутатов МО «Цильнинский район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алюкин В.В</w:t>
            </w:r>
            <w:r>
              <w:rPr/>
              <w:t>., Шмараткина Н.З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3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Участие в конкурсе среди </w:t>
            </w:r>
            <w:r>
              <w:rPr>
                <w:lang w:val="ru-RU"/>
              </w:rPr>
              <w:t>межведомственных комиссий</w:t>
            </w:r>
            <w:r>
              <w:rPr/>
              <w:t xml:space="preserve"> по профилактике коррупции муниципальных образований Ульяновской области на наиболее эффективную работу по профилактике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И.М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4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е на лучшие проекты социальной рекламы антикоррупционной направлен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З.А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5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Разработка и распространение среди населения памяток антикоррупционного поведения гражда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Голубева Т.В.</w:t>
            </w:r>
            <w:r>
              <w:rPr/>
              <w:t xml:space="preserve">, </w:t>
            </w:r>
            <w:r>
              <w:rPr>
                <w:lang w:val="ru-RU"/>
              </w:rPr>
              <w:t>администрации поселений</w:t>
            </w:r>
            <w:r>
              <w:rPr/>
              <w:t>(по согласованию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6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роведение мероприятий, посвященных Международ-ному дню борьбы с корруп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рша Р.Б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 по отдельному плану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7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ёнов А.В. Кирюхина Н.Б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8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ая (до 1 февраля)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З.А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твержденным планом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9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Внедрение анкетирования среди потребителей услуг с включением вопросов, касающихся проявления бытовой коррупции в отраслях образования, здравоохранения, ЖК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раснова Н.Н</w:t>
            </w:r>
            <w:r>
              <w:rPr/>
              <w:t xml:space="preserve">., Левендеев Н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дркин В.Н., Сергеева З.А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2 раз в го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0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пециальном журналистском конкурсе и конкурсе средств массовой информации на лучшее освещение темы противодействия корруп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Цильнинские Новости»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1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ая (до 01 февраля)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, граждан и организац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Цильнинские Новости»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тверждённым плано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>Примечание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по согласовани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18"/>
      <w:szCs w:val="18"/>
      <w:lang w:val="ru-RU" w:eastAsia="zxx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5:00Z</dcterms:created>
  <dc:creator>Юлия редакция</dc:creator>
  <dc:description/>
  <dc:language>en-US</dc:language>
  <cp:lastModifiedBy>Юлия редакция</cp:lastModifiedBy>
  <cp:lastPrinted>2017-12-26T15:52:00Z</cp:lastPrinted>
  <dcterms:modified xsi:type="dcterms:W3CDTF">2017-12-26T10:15:00Z</dcterms:modified>
  <cp:revision>2</cp:revision>
  <dc:subject/>
  <dc:title>              УТВЕРЖДАЮ:</dc:title>
</cp:coreProperties>
</file>