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неочередн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заседания Общественного совета по профилактике коррупции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 муниципальном образовании «Цильнинский район» </w:t>
      </w:r>
      <w:r>
        <w:rPr>
          <w:b w:val="false"/>
          <w:bCs w:val="false"/>
          <w:sz w:val="28"/>
          <w:szCs w:val="28"/>
          <w:lang w:val="ru-RU"/>
        </w:rPr>
        <w:t>с участием членов Общественной палаты МО «Цильнинский район»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о в 16.00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14 августа</w:t>
      </w:r>
      <w:r>
        <w:rPr>
          <w:b/>
          <w:bCs/>
          <w:sz w:val="28"/>
          <w:szCs w:val="28"/>
          <w:lang w:val="ru-RU"/>
        </w:rPr>
        <w:t xml:space="preserve"> 2013</w:t>
      </w:r>
      <w:r>
        <w:rPr>
          <w:b/>
          <w:bCs/>
          <w:sz w:val="28"/>
          <w:szCs w:val="28"/>
          <w:lang w:val="ru-RU"/>
        </w:rPr>
        <w:t xml:space="preserve"> г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его членов совета - 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 xml:space="preserve"> человек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</w:t>
      </w:r>
      <w:r>
        <w:rPr>
          <w:b/>
          <w:bCs/>
          <w:sz w:val="28"/>
          <w:szCs w:val="28"/>
          <w:lang w:val="ru-RU"/>
        </w:rPr>
        <w:t>овало — 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bidi w:val="0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Члены Общественного совета — 14 человек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ёнова Е.В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Ваштахов Н.Л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Изис Л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зам. начальника  отдела  образования  администрации  МО  «Цильнинский  район»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кин В.А. -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специалист  по  пропаганде  ОГИБДД  ОМВД  РФ  по  Цильнинскому  району</w:t>
      </w:r>
    </w:p>
    <w:p>
      <w:pPr>
        <w:pStyle w:val="Normal"/>
        <w:bidi w:val="0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етров В.А.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заместитель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а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МО «Цильнинский район»</w:t>
      </w:r>
    </w:p>
    <w:p>
      <w:pPr>
        <w:pStyle w:val="Normal"/>
        <w:bidi w:val="0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Романова Л.В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корреспондент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газеты «Цильнинские Новости»</w:t>
      </w:r>
    </w:p>
    <w:p>
      <w:pPr>
        <w:pStyle w:val="Normal"/>
        <w:bidi w:val="0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Хакимов Р.Р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.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зам. начальника  ОМВД  РФ  по Цильнинскому  району.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Проведение  круглого стола на  тему  «Коррупция:  состояние  и  пути  противодействия». </w:t>
      </w:r>
    </w:p>
    <w:p>
      <w:pPr>
        <w:pStyle w:val="Normal"/>
        <w:bidi w:val="0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  <w:lang w:val="ru-RU"/>
        </w:rPr>
        <w:t xml:space="preserve">т: </w:t>
      </w:r>
      <w:r>
        <w:rPr>
          <w:b w:val="false"/>
          <w:bCs w:val="false"/>
          <w:sz w:val="28"/>
          <w:szCs w:val="28"/>
          <w:lang w:val="ru-RU"/>
        </w:rPr>
        <w:t xml:space="preserve">Фролова И.М. </w:t>
      </w:r>
      <w:r>
        <w:rPr>
          <w:b w:val="false"/>
          <w:bCs w:val="false"/>
          <w:sz w:val="28"/>
          <w:szCs w:val="28"/>
          <w:lang w:val="ru-RU"/>
        </w:rPr>
        <w:t xml:space="preserve">Ермолаева Т.И., </w:t>
      </w:r>
      <w:r>
        <w:rPr>
          <w:b w:val="false"/>
          <w:bCs w:val="false"/>
          <w:sz w:val="28"/>
          <w:szCs w:val="28"/>
          <w:lang w:val="ru-RU"/>
        </w:rPr>
        <w:t>Хакимов Р.Р., Петров В.А.</w:t>
      </w:r>
    </w:p>
    <w:p>
      <w:pPr>
        <w:pStyle w:val="Normal"/>
        <w:bidi w:val="0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О состоянии  «школьных  маршрутов»  и их  готовности  к  новому  учебному  году.</w:t>
      </w:r>
    </w:p>
    <w:p>
      <w:pPr>
        <w:pStyle w:val="Normal"/>
        <w:bidi w:val="0"/>
        <w:snapToGrid w:val="false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нформиру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  <w:lang w:val="ru-RU"/>
        </w:rPr>
        <w:t xml:space="preserve">т: </w:t>
      </w:r>
      <w:r>
        <w:rPr>
          <w:b w:val="false"/>
          <w:bCs w:val="false"/>
          <w:sz w:val="28"/>
          <w:szCs w:val="28"/>
          <w:lang w:val="ru-RU"/>
        </w:rPr>
        <w:t>Малкин В.А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3. </w:t>
      </w:r>
      <w:r>
        <w:rPr>
          <w:b w:val="false"/>
          <w:bCs w:val="false"/>
          <w:sz w:val="28"/>
          <w:szCs w:val="28"/>
          <w:lang w:val="ru-RU"/>
        </w:rPr>
        <w:t>Об  обеспечении  учебниками  школ  Цильнинского  района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е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т: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зис Л.М.</w:t>
      </w:r>
    </w:p>
    <w:p>
      <w:pPr>
        <w:pStyle w:val="Normal"/>
        <w:bidi w:val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4. О деятельности  совета  собственников  жилья  в  МО  «Цильнинский  район».</w:t>
      </w:r>
    </w:p>
    <w:p>
      <w:pPr>
        <w:pStyle w:val="Normal"/>
        <w:bidi w:val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е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т: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Еленкина И.В.</w:t>
      </w:r>
    </w:p>
    <w:p>
      <w:pPr>
        <w:pStyle w:val="Normal"/>
        <w:bidi w:val="0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  <w:lang w:val="ru-RU"/>
        </w:rPr>
        <w:t xml:space="preserve"> дня: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По  первому  вопросу  выступила   Ермолаева Татьяна  Ивановна, ответственный  по  профилактике  коррупции  в  МО  «Цильнинский  район». В  своем  выступлении  она  отметила, что  в районе  работает  Совет  по  профилактике  коррупции  в  МО  «Цильнинский  район»,   в  работе  которого  прослеживаются  три  направления:  воспитание  нетерпимости  к  различным  проявлениям  коррупции, рассмотрение  актов и нормативных  документов,  принятие  мер по  противодействию. Были  приведены  примеры  рассмотрения нормативных  актов  и антикор-рупционных  экспертиз ( положения о  родительской  плате  за  питание  в  школах и детских  садах, вывоз  твердых  бытовых  отходов  и  другие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Фролова  Ирина  Михайловна подробнее  остановилась  на  мерах противодействия  коррупции, таких  как  заседания  Совета  по  профилактике коррупции  с  обязательным  изложением  материалов повестки  и докладов  в  местной  прессе и  на  сайте  администрации  района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Виктор Алексеевич  Петров  рассказал  о  антикоррупционных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экспертизах, проведенных  за  первое  полугодие этого  года.  Всего                рассмотрено  26 документов, случаев  коррупционных  действий  не                выявлено;  представлено  12  предписаний, заведено  2 административных   </w:t>
      </w:r>
      <w:r>
        <w:rPr>
          <w:b/>
          <w:bCs w:val="false"/>
          <w:sz w:val="28"/>
          <w:szCs w:val="28"/>
          <w:lang w:val="ru-RU"/>
        </w:rPr>
        <w:t xml:space="preserve">              </w:t>
      </w:r>
      <w:r>
        <w:rPr>
          <w:b w:val="false"/>
          <w:bCs w:val="false"/>
          <w:sz w:val="28"/>
          <w:szCs w:val="28"/>
          <w:lang w:val="ru-RU"/>
        </w:rPr>
        <w:t>дела, 2 уголовных.</w:t>
      </w:r>
      <w:r>
        <w:rPr>
          <w:b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кимов  Рустам  Ривкатович  рассказал  о  работе  полиции  в  этом  направлении, о  телефоне  доверия, об  информационных  ящиках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или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исимов В.П., </w:t>
      </w:r>
      <w:r>
        <w:rPr>
          <w:sz w:val="28"/>
          <w:szCs w:val="28"/>
          <w:lang w:val="ru-RU"/>
        </w:rPr>
        <w:t>Уфимкин П.Я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и мнения присутствующих по обсуждаемому вопросу, Совет решил  </w:t>
      </w:r>
      <w:r>
        <w:rPr>
          <w:b w:val="false"/>
          <w:bCs w:val="false"/>
          <w:sz w:val="28"/>
          <w:szCs w:val="28"/>
          <w:lang w:val="ru-RU"/>
        </w:rPr>
        <w:t>рекомендовать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>На  заседания  Общественного  совета  по  профилактике  коррупции приглашать  членов  Общественного  совета  МО «Цильнинский  район»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публиковать  в  районной  газете   информацию  о  телефонах  доверия, о нахождении  и  использовании  информационных  ящиков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По второму вопросу  выступил  Малкин  В.А., специалист  по  пропаганде  ОГИБДД  ОМВД  РФ  по  Цильнинскому  району. Он  осветил  обстановку  по  школьным  маршрутам. В  районе  действуют  15 школьных  маршрутов, самый  большой по  протяженности  13 км. К новому  учебному  году  все  маршруты были  приняты  с  небольшими  замечаниями ( отсутствие  дорожных  знаков – Чириково-Новоникулино, оформление  дорог – Садки). Водители  и  сопровождающие  прошли  обучение, пройден   техосмотр  автобусов.</w:t>
      </w:r>
      <w:r>
        <w:rPr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ступили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мараткина Н.З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Еленкина И.В., Любавин Е.А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и мнения присутствующих по обсуждаемому вопросу, Совет решил  </w:t>
      </w:r>
      <w:r>
        <w:rPr>
          <w:b w:val="false"/>
          <w:bCs w:val="false"/>
          <w:sz w:val="28"/>
          <w:szCs w:val="28"/>
          <w:lang w:val="ru-RU"/>
        </w:rPr>
        <w:t>рекомендовать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контролировать устранение замечаний по установке дорожных знаков на школьных маршрутах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 По  третьему  вопросу выступила  Изис Людмила  Владимировна. Она  сообщила, что  к новому  учебному  году  район  обеспечен  учебниками  на  65%. Большенагаткинская  школа оснащена  учебниками на  40%. Ученики   первых, вторых,  третьих,  четвертых,  пятых  классов, а  также  дети  малообеспеченных  семей получили  учебники  бесплатно. Положение  о  наличии  или   дефиците учебников можно  увидеть  на  сайтах  школ.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тупили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рмолаева Т.И. Фролова И.М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нисимов В.П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и мнения присутствующих по обсуждаемому вопросу, Совет решил  </w:t>
      </w:r>
      <w:r>
        <w:rPr>
          <w:b w:val="false"/>
          <w:bCs w:val="false"/>
          <w:sz w:val="28"/>
          <w:szCs w:val="28"/>
          <w:lang w:val="ru-RU"/>
        </w:rPr>
        <w:t>рекомендовать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  Общественной  палате  проконтролировать  наличие   учебников  в  школах  в  начале  второго  полугодия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  Четвертый  вопрос  осветила  Ирина  Вячеславовна  Еленкина,  член  совета  собственников  жилья   МО  «Цильнинский  район».  Она  рассказала  о  работе  совета, который  проводит  заседания  1  раз  в  месяц. Совет  рассматривает  такие  вопросы: о  составе  общего  имущества  многоквартирных  домов, о оформлении границ  и  площадей  земельных  участков  под многоквартирными   домами, о  контроле за  качеством  капитальных  ремонтов, о  содержании  придомовых  территорий  и  другие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ленкина И.В. отметила, что  на  сайте Министерства энергетики и ЖКХ Ульяновской  области  есть раздел «Информация  для  собственников  жилья» где  размещена  полезная  информация  для  населения, работает  горячая  линия  по  услугам  ЖКХ.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или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рмолаева Т.И. Фролова И.М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Шорников С.И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аслушав информацию и мнения присутствующих по обсуждаемому вопросу, Совет решил  </w:t>
      </w:r>
      <w:r>
        <w:rPr>
          <w:b w:val="false"/>
          <w:bCs w:val="false"/>
          <w:sz w:val="28"/>
          <w:szCs w:val="28"/>
          <w:lang w:val="ru-RU"/>
        </w:rPr>
        <w:t>рекомендовать</w:t>
      </w:r>
      <w:r>
        <w:rPr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 о  совете  собственников  жилья МО  «Цильнинский  район»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ть  в  районной  газете  телефон  «Горячей  линии» по  вопросам  необоснованного  повышения  тарифов  за  услуги  ЖКХ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</w:t>
      </w:r>
      <w:r>
        <w:rPr>
          <w:b w:val="false"/>
          <w:bCs w:val="false"/>
          <w:sz w:val="28"/>
          <w:szCs w:val="28"/>
          <w:lang w:val="ru-RU"/>
        </w:rPr>
        <w:t xml:space="preserve">ь </w:t>
      </w:r>
      <w:r>
        <w:rPr>
          <w:b w:val="false"/>
          <w:bCs w:val="false"/>
          <w:sz w:val="28"/>
          <w:szCs w:val="28"/>
          <w:lang w:val="ru-RU"/>
        </w:rPr>
        <w:t xml:space="preserve">Общественного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b w:val="false"/>
          <w:bCs w:val="false"/>
          <w:sz w:val="28"/>
          <w:szCs w:val="28"/>
          <w:lang w:val="ru-RU"/>
        </w:rPr>
        <w:t xml:space="preserve">овета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М.И. Фролов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седател</w:t>
      </w:r>
      <w:r>
        <w:rPr>
          <w:b w:val="false"/>
          <w:bCs w:val="false"/>
          <w:sz w:val="22"/>
          <w:szCs w:val="22"/>
          <w:lang w:val="ru-RU"/>
        </w:rPr>
        <w:t>ь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__________________ </w:t>
      </w:r>
      <w:r>
        <w:rPr>
          <w:b w:val="false"/>
          <w:bCs w:val="false"/>
          <w:sz w:val="22"/>
          <w:szCs w:val="22"/>
          <w:lang w:val="ru-RU"/>
        </w:rPr>
        <w:t>И.М. Фролова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«____»___________201</w:t>
      </w:r>
      <w:r>
        <w:rPr>
          <w:b w:val="false"/>
          <w:bCs w:val="false"/>
          <w:sz w:val="22"/>
          <w:szCs w:val="22"/>
          <w:lang w:val="ru-RU"/>
        </w:rPr>
        <w:t>3</w:t>
      </w:r>
      <w:r>
        <w:rPr>
          <w:b w:val="false"/>
          <w:bCs w:val="false"/>
          <w:sz w:val="22"/>
          <w:szCs w:val="22"/>
          <w:lang w:val="ru-RU"/>
        </w:rPr>
        <w:t xml:space="preserve"> г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РЕКОМЕНДАЦИИ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  <w:lang w:val="ru-RU"/>
        </w:rPr>
        <w:t xml:space="preserve"> заседания Общественного совета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 профилактике коррупции в муниципальном образовании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«Цильнинский район» от </w:t>
      </w:r>
      <w:r>
        <w:rPr>
          <w:b w:val="false"/>
          <w:bCs w:val="false"/>
          <w:sz w:val="22"/>
          <w:szCs w:val="22"/>
          <w:lang w:val="ru-RU"/>
        </w:rPr>
        <w:t>14.08</w:t>
      </w:r>
      <w:r>
        <w:rPr>
          <w:b w:val="false"/>
          <w:bCs w:val="false"/>
          <w:sz w:val="22"/>
          <w:szCs w:val="22"/>
          <w:lang w:val="ru-RU"/>
        </w:rPr>
        <w:t>.2013</w:t>
      </w:r>
      <w:r>
        <w:rPr>
          <w:b w:val="false"/>
          <w:bCs w:val="false"/>
          <w:sz w:val="22"/>
          <w:szCs w:val="22"/>
          <w:lang w:val="ru-RU"/>
        </w:rPr>
        <w:t xml:space="preserve"> г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6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вановой Л.П.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  <w:t>П</w:t>
            </w: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  <w:t xml:space="preserve">риглашать  членов  Общественного  совета  МО «Цильнинский  район» </w:t>
            </w: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  <w:t>н</w:t>
            </w:r>
            <w:r>
              <w:rPr>
                <w:rFonts w:cs="Aria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 w:eastAsia="zxx" w:bidi="zxx"/>
              </w:rPr>
              <w:t>а  заседания  Общественного  совета  по  профилактике  коррупции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мараткиной Н.З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1.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Опубликовать  в  районной  газете   информацию  о телефонах  доверия, о нахождении  и  использовании информационных  ящико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2. Общественной  палате  проконтролировать  наличие учебников  в  школах  в  начале  второго  полугоди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3. Опубликовать  в  районной  газете  телефон  «Горячей  линии» по  вопросам  необоснованного  повышения  тарифов  за  услуги  ЖКХ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лкин В.А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xx" w:bidi="zxx"/>
              </w:rPr>
              <w:t>Проконтролировать устранение замечаний по установке дорожных знаков на школьных маршрутах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NewRomanPS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4</Pages>
  <Words>802</Words>
  <CharactersWithSpaces>6862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3-10-09T16:4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