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28 января 2013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2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2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Ваштахов Н.Л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Романова Л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ержантов С.Л.  -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зам.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начальника О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Хайретдинова Е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заместитель Главы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Шаульский В.С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 помощник прокурора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Щербакова Ю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гл. специалист эксперт по правовому обеспечению администрации МО «Цильнинский район»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Об итогах реализации программы в 2012 году</w:t>
      </w:r>
    </w:p>
    <w:p>
      <w:pPr>
        <w:pStyle w:val="Style1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zxx" w:bidi="zxx"/>
        </w:rPr>
        <w:t>Информирует: Ермолаева Т.И., Фролова И.М.</w:t>
      </w:r>
    </w:p>
    <w:p>
      <w:pPr>
        <w:pStyle w:val="Style19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 Об утверждении плана работы Общественного совета по профилактике коррупции на   1 полугодие 2013 год</w:t>
      </w:r>
    </w:p>
    <w:p>
      <w:pPr>
        <w:pStyle w:val="Normal"/>
        <w:snapToGrid w:val="false"/>
        <w:jc w:val="both"/>
        <w:rPr/>
      </w:pPr>
      <w:r>
        <w:rPr>
          <w:rFonts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zxx" w:bidi="zxx"/>
        </w:rPr>
        <w:t>Информирует: Иванова Л.П.</w:t>
      </w:r>
    </w:p>
    <w:p>
      <w:pPr>
        <w:pStyle w:val="Normal"/>
        <w:jc w:val="both"/>
        <w:rPr/>
      </w:pPr>
      <w:r>
        <w:rPr>
          <w:rFonts w:cs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  <w:lang w:val="ru-RU" w:eastAsia="zxx" w:bidi="zxx"/>
        </w:rPr>
        <w:tab/>
        <w:t>3 А</w:t>
      </w:r>
      <w:r>
        <w:rPr>
          <w:rFonts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zxx" w:bidi="zxx"/>
        </w:rPr>
        <w:t>нализ ведения и содержания раздела по антикоррупционной деятельности на сайте администрации МО «Цильнинский район»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zxx" w:bidi="zxx"/>
        </w:rPr>
        <w:t>Информирует: Ермолаева Т.И., ответственные за ведение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1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первому вопросу заслушали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Ермолаеву Т.И., которая подвела итоги реализации программы в 2012 году. Районная целевая программа «Противодействие коррупции на территории МО «Цильнинский район»Ульяновской области утверждена постановлением администрации МО «Цильнинский район» от 28 декабря 2010 года №1531-П. Вносились в программу изменения постановлением администрации от 02.03.2011 №149-П. Контроль за реализацией программы осуществлялся заместителем главы администрации района Ермолаевой Т.И., информационное сопровождение - ответственным за данное направление работы Шмараткиной Н.З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Ход реализации программы регулярно(ежеквартально) рассматривался на заседаниях координационного совета при Главе МО «Цильнинский район», на заседаниях районного общественного совета по профилактике коррупции. В апреле 2012 года проблемы реализации программы в контексте профилактики коррупции на территории района были доложены членам районной Общественной палаты на её заседании.  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ab/>
        <w:t>Мероприятия программы за 2011-2012 годы выполнены на 99%.</w:t>
      </w:r>
    </w:p>
    <w:p>
      <w:pPr>
        <w:pStyle w:val="Style19"/>
        <w:shd w:fill="FFFFFF" w:val="clear"/>
        <w:tabs>
          <w:tab w:val="clear" w:pos="706"/>
          <w:tab w:val="left" w:pos="-363" w:leader="none"/>
        </w:tabs>
        <w:spacing w:before="0" w:after="283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В связи с разработкой новой областной Программы по противодействию коррупции и в целях совершенствования форм и методов профилактики коррупции, постановкой новых задач возникла необходимость разработки новой районной программы, предусматривающей комплекс мер по профилактике коррупции в Цильнинском районе. Поэтому в ноябре 2012 года была принята новая программа. Действовавшая в 2011-2012 годах программа была признана утратившей силу,так как фактически мероприятия её были в подавляющем большинстве выполнены,некоторые мероприятия в связи с новыми поставленными задачами потеряли акту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sz w:val="28"/>
          <w:szCs w:val="28"/>
          <w:lang w:val="ru-RU"/>
        </w:rPr>
        <w:t>Фролова И.М., Еленкина И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1. Ответственным за реализацию программы провести анализ выполнения программы и представить предложения;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2. При принятии программы проводить финансовую экспертизу экспертно-аналитическим совето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По второму вопросу выступила </w:t>
      </w:r>
      <w:r>
        <w:rPr>
          <w:rFonts w:cs="Times New Roman"/>
          <w:b w:val="false"/>
          <w:bCs/>
          <w:i w:val="false"/>
          <w:iCs/>
          <w:sz w:val="28"/>
          <w:szCs w:val="28"/>
          <w:u w:val="none"/>
          <w:shd w:fill="auto" w:val="clear"/>
          <w:lang w:val="ru-RU" w:eastAsia="zxx" w:bidi="zxx"/>
        </w:rPr>
        <w:t>Иванова Л.П., которая ознакомила с проектом плана работы общественного Совета по профилактике коррупции в МО Цильнинский район на 1 полугодие 2013 год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Выступили: </w:t>
      </w:r>
      <w:r>
        <w:rPr>
          <w:b w:val="false"/>
          <w:bCs w:val="false"/>
          <w:sz w:val="28"/>
          <w:szCs w:val="28"/>
        </w:rPr>
        <w:t xml:space="preserve"> Ф</w:t>
      </w:r>
      <w:r>
        <w:rPr>
          <w:b w:val="false"/>
          <w:bCs w:val="false"/>
          <w:sz w:val="28"/>
          <w:szCs w:val="28"/>
          <w:lang w:val="ru-RU"/>
        </w:rPr>
        <w:t>ролова И.М., Еленкина И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cs="Times New Roman"/>
          <w:b w:val="false"/>
          <w:bCs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опрос об исполнении бюджета муниципального образования и контролем его исполнения перенести на март 2013 года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</w:t>
      </w:r>
      <w:r>
        <w:rPr>
          <w:rFonts w:cs="Times New Roman"/>
          <w:b w:val="false"/>
          <w:bCs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Утвердить план работы на 1 полугодие 2013 года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iCs/>
          <w:spacing w:val="-4"/>
          <w:sz w:val="28"/>
          <w:szCs w:val="28"/>
          <w:u w:val="none"/>
          <w:shd w:fill="auto" w:val="clear"/>
        </w:rPr>
        <w:t xml:space="preserve">3. Обеспечить </w:t>
      </w:r>
      <w:r>
        <w:rPr>
          <w:rFonts w:cs="Times New Roman"/>
          <w:b w:val="false"/>
          <w:bCs w:val="false"/>
          <w:iCs/>
          <w:spacing w:val="-4"/>
          <w:sz w:val="28"/>
          <w:szCs w:val="28"/>
          <w:u w:val="none"/>
          <w:shd w:fill="auto" w:val="clear"/>
          <w:lang w:val="ru-RU"/>
        </w:rPr>
        <w:t>своевременное исполнение поручений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3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о третьему вопросу Фролова И.М. п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ровела </w:t>
      </w:r>
      <w:r>
        <w:rPr>
          <w:rFonts w:eastAsia="Times New Roman" w:cs="Arial"/>
          <w:b/>
          <w:bCs/>
          <w:i w:val="false"/>
          <w:iCs w:val="false"/>
          <w:position w:val="0"/>
          <w:sz w:val="28"/>
          <w:sz w:val="28"/>
          <w:szCs w:val="28"/>
          <w:vertAlign w:val="baseline"/>
          <w:lang w:val="ru-RU" w:eastAsia="zxx" w:bidi="zxx"/>
        </w:rPr>
        <w:t>а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 w:eastAsia="zxx" w:bidi="zxx"/>
        </w:rPr>
        <w:t>нализ ведения и содержания раздела по антикоррупционной деятельности на сайте администрации МО «Цильнинский район»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 Ермолаева Т.И., Шмараткина Н.З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и мнения присутствующих по обсуждаемому вопросу Совет решил,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1. Обновить сайт итоговыми материалами до 30.01.201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едатель Совета                                                                   И.М. Фролова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3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8.01.2013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7118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комендации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рмолаева Т.И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мехов В.А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айретдинова Е.А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Хусаинов Н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смовская Л.Ф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ргеева З.А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ирюхина Н.Б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меленова Н.Б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мараткина Н.З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енкина И.В.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идиксеев В.Н.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 Провести анализ выполнения программы и представить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 При принятии программы проводить финансовую экспертизу экспертно-аналитическим советом.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новаЛ.П.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 В</w:t>
            </w:r>
            <w:r>
              <w:rPr>
                <w:rFonts w:cs="Times New Roman"/>
                <w:b w:val="false"/>
                <w:bCs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опрос об исполнении бюджета муниципального образования и контролем его исполнения перенести на март 2013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/>
              </w:rPr>
              <w:t>2. Обеспечить своевременное исполнение поручений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м за ведение сайта</w:t>
            </w:r>
          </w:p>
        </w:tc>
        <w:tc>
          <w:tcPr>
            <w:tcW w:w="7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новить сайт итоговыми материалами до 30.01.2013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токол вел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2-28T14:56:00Z</cp:lastPrinted>
  <dcterms:modified xsi:type="dcterms:W3CDTF">2013-02-28T11:57:14Z</dcterms:modified>
  <cp:revision>5</cp:revision>
  <dc:subject/>
  <dc:title/>
</cp:coreProperties>
</file>