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в 16.00                                                                             28 октября 2013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2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исутствовало — 11 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енова Е.В. -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Ваштахов Н.Л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Космовская Л.Ф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начальник отдела закупок администрации МО «Цильнинский район2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еробеев Г.В.</w:t>
      </w:r>
      <w:r>
        <w:rPr>
          <w:sz w:val="28"/>
          <w:szCs w:val="28"/>
          <w:lang w:val="ru-RU"/>
        </w:rPr>
        <w:t xml:space="preserve">  -  начальника отдела МВД России по Цильнинскому району, 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Подвинский А.В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МО «Цильнинский район»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Романова Л.В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Хайретдинова Е.А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зам. Главы МО «Цильнинский район» по экономическому и социальному развитию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Щербакова Ю.В.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- главный специалист эксперт по правовому обеспечению администрации МО «Цильнинский район»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1. Организация контроля торговых объектов, расположенных на территории Цильнинского района, по соблюдению регионального стандарта осуществления торговой деятельности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</w:t>
      </w:r>
      <w:r>
        <w:rPr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  <w:lang w:val="ru-RU"/>
        </w:rPr>
        <w:t>т: Хайретдинова Е.А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докладчик: Шмараткина Н.З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2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Об организации и проведении муниципальных закупок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Космовская Л.Ф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3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тоги мониторинга эффективности работы общественного Совета по профилактике коррупции в МО «Цильнинский район» за 9 месяцев 2013 год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Ермолаева Т.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4. Анализ эффективности реализации районной программы «Противодействие коррупции в МО «Цильнинский район» на 2013-2015 годы»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нформирует: Ермолаева Т.И.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5. Об утверждении Регламента подготовки и публикации информации в районной газете «Цильнинские Новости» в рубрике «Противодействие коррупции»</w:t>
      </w:r>
    </w:p>
    <w:p>
      <w:pPr>
        <w:pStyle w:val="Style1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Информирует: Шмараткина Н.З. </w:t>
      </w:r>
    </w:p>
    <w:p>
      <w:pPr>
        <w:pStyle w:val="Style1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6.  Об утверждении Регламента подготовки и публикации информации на официальном сайте администрации МО «Цильнинские район» в разделе «Противодействие коррупции»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Информирует: Шмараткина Н.З.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а дня: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По первому вопросу </w:t>
      </w:r>
      <w:r>
        <w:rPr>
          <w:rFonts w:cs="Arial"/>
          <w:b w:val="false"/>
          <w:bCs w:val="false"/>
          <w:position w:val="0"/>
          <w:sz w:val="28"/>
          <w:sz w:val="28"/>
          <w:szCs w:val="28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выступила Хайретдинова Е.А., которая рассказала, что в Ульяновской области распоряжением Министерством сельского хозяйства Ульяновской области по поручению Губернатора Сергея Морозова от 18.04.2013 № 406 утверждены «Региональные стандарты качества обслуживания населения на предприятиях торговли Ульяновской области», данный документ разработан. В разработке стандартов принимали участие сотрудники областных министерств и ведомств, специалисты Роспотребнадзора, Россельхознадзора, Департамента ветеринарии Ульяновской области, эксперты в сфере развития потребительского рынка, руководители торговых сетевых компаний, представители облпотребсоюза, отраслевых объединений, общественных организаций.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ab/>
        <w:t>Региональные стандарты направлены на улучшение качества торгового обслуживания населения на территории Ульяновской области. Документ также подразумевает соблюдение требований торгового обслуживания, основанных на профессионализме, компетентности и культуре обслуживающего персонала, создании комфортных условий для покупателей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ab/>
        <w:t>Отдельным пунктом в стандартах прописаны требования к содержанию и благоустройству прилегающей территории, наличию удобных подъездных путей и паковочных мест. Региональные стандарты качества планируется внедрить во всех предприятиях  торговли на территории Ульяновской области на зависимо от форм собственности, объёмов торгового оборудования и занимаемых площадей. Кроме того, требования стандартов будут использованы в работе участников групп «Народного контроля» в ходе проверок ассортимента, качества и безопасности продуктов питания, предоставляемых в розничную торговую сеть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ab/>
        <w:t>Администрацией МО «Цильнинский район»разработан план о доведении региональных стандартов торгового обслуживания населения в предприятиях торговли до руководителей предприятий торговли. В целях реализации плана проведены следующие мероприятия: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информация размещена на официальном сайте администрации и в СМИ;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разослано 107 писем до руководителей предприятий торговли о Региональных стандартах качества обслуживания;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решение политсовета Цильнинского местного отделения Ульяновского регионального отделения ВПП «ЕДИНАЯ РОССИЯ» создана рабочая группа «Народный контроль» на территории МО Цильнинский район;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02.10.2013 а рамках агитпоезда «За здоровый образ жизни и здоровую счастливую семью» проводилось совещание с руководителями предприятий торговли с участием Саги А.Г. Уполномоченного по правам предпринимателей по рассмотрению вопросов по реализации Региональных стандартов качества обслуживания населения в предприятиях торговли Ульяновской области.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ab/>
        <w:t>По данному вопросу Шмараткина Н.З. рассказала об итогах проверки отдельных торгов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и: </w:t>
      </w:r>
      <w:r>
        <w:rPr>
          <w:sz w:val="28"/>
          <w:szCs w:val="28"/>
          <w:lang w:val="ru-RU"/>
        </w:rPr>
        <w:t>Фролова И.М.,  Шмараткина Н.З., Еленкина И.В., Ермилов Г.П., Подвинский А.В., Анисимов В.П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, Совет решил 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Члену Общественного совета Г.П. Ермилову ежеквартально проверять торговые точки на наличие соблюдения требований </w:t>
      </w: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Региональных стандартов качества обслуживания населения на предприятиях торговли Ульяновской области</w:t>
      </w:r>
      <w:r>
        <w:rPr>
          <w:sz w:val="28"/>
          <w:szCs w:val="28"/>
          <w:lang w:val="ru-RU"/>
        </w:rPr>
        <w:t>, держать вопрос на постоянном контроле, вести работу по общекультурному торговому обслуживанию насел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 второму вопросу Космовкая Л.Ф. о</w:t>
      </w: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знакомила с организацией проведения муниципальных закупок, которые проводятся строго в соответствии с 94-ФЗ, все заказа размещаются на едином официальном сайте сайте РФ. В Цильнинском районе 73 заказчика, процедура размещения заказа осуществляется в соответствии с порядком взаимодействия уполномоченного органа и заказчиков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ab/>
        <w:t>У каждого заказчика закреплен сотрудник, ответственный за планирование, формирование заказа; созданы комиссии по опеределению начальной (максимальной) цены контракта. Все заказы размещаются в соответствии с ТЭЗ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ab/>
        <w:t>Сотрудники ежеквартально посещают семинары в департаменте гос.закупок, семинары проводимые с участием сотрудников УФАС, в практику начали вводить участие в семинаре по размещению заказа (94-ФЗ) заказчиков, они были на семинаре с участием представителей сайта РФ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ab/>
        <w:t>На местном уровне постоянно проводятся семинары, оказывается методическая помощь при освоении нововведений в законодательстве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и: Ф</w:t>
      </w:r>
      <w:r>
        <w:rPr>
          <w:sz w:val="28"/>
          <w:szCs w:val="28"/>
          <w:lang w:val="ru-RU"/>
        </w:rPr>
        <w:t>ролова И.М., Анисимов В.П, Еленкина И.В., Шмараткина Н.З.,  Подвинский А.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, Совет решил 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 В</w:t>
      </w: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нимательно изучать требования к документации при размещении закупок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3. По третьему вопросу заслушали Ермолаеву Т.И., которая проинформировала об итогах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мониторинга эффективности работы общественного Совета по профилактике коррупции в МО «Цильнинский район» за 9 месяцев 2013 года.</w:t>
      </w:r>
      <w:r>
        <w:rPr>
          <w:b w:val="false"/>
          <w:bCs w:val="false"/>
          <w:sz w:val="28"/>
          <w:szCs w:val="28"/>
          <w:lang w:val="ru-RU"/>
        </w:rPr>
        <w:t>. (Доклад прилагается)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ыступили: Анисимов В.П.,   Фролова И.М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Заслушав и обсудив информацию Совет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решил рекомендовать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Указанные в в мониторинге рекомендации направить исполнителям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</w:r>
      <w:r>
        <w:rPr>
          <w:sz w:val="28"/>
          <w:szCs w:val="24"/>
          <w:lang w:val="ru-RU"/>
        </w:rPr>
        <w:t>4. По четвертому вопросу Ермолаева Т.И. ознакомила с анализом</w:t>
      </w:r>
      <w:r>
        <w:rPr>
          <w:b w:val="false"/>
          <w:bCs w:val="false"/>
          <w:sz w:val="28"/>
          <w:szCs w:val="28"/>
          <w:lang w:val="ru-RU"/>
        </w:rPr>
        <w:t xml:space="preserve"> эффективности реализации районной программы «Противодействие коррупции в МО «Цильнинский район» на 2013-2015 годы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Снижение коррупциогенности муниципальных нормативных правовых актов и их проек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размещено 58 проектов НПА на сайте администрации МО «Цильнинский район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- проведена антикоррупционная экспертиза 58 нормативных правовых актов и проектов нормативных правовых ак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- в 1 квартале состоялся семинар с участием сотрудников прокуратуры Цильнин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- 05.07.2013 проведен семинар по данной темати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ab/>
        <w:t>2. Обеспечение свободного доступа к информации о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- публикуются на сайте администрации МО «Цильнинский район» в подразделе «Нормативные правовые акты» раздела «Коррупц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- публикуются на сайте администрации МО «Цильнинский район» в разделе «Исполнение Федерального закона РФ №8-ФЗ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ab/>
        <w:t>3. Создание системы антикоррупционного, правового образования и просвещения граждан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- проведено 9 занятий лектория «Нет коррупци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ab/>
        <w:t>4.  Формирование в обществе нетерпимого отношения к корруп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- в июне 2013г. проводится контроль за ремонтом дорог акция «Народный контрол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роведена беседа на тему: «Что такое взятка?» со студентами техникум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Более подробный анализ размещен на официальном сайте администрации МО «Цильнинский район» в разделе противодействие коррупци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ыступили: Анисимов В.П.,   Фролова И.М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Заслушав и обсудив информацию Совет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решил рекомендовать</w:t>
      </w:r>
    </w:p>
    <w:p>
      <w:pPr>
        <w:pStyle w:val="Normal"/>
        <w:jc w:val="both"/>
        <w:rPr/>
      </w:pPr>
      <w:r>
        <w:rPr>
          <w:sz w:val="28"/>
          <w:szCs w:val="28"/>
        </w:rPr>
        <w:t>- И</w:t>
      </w:r>
      <w:r>
        <w:rPr>
          <w:sz w:val="28"/>
          <w:szCs w:val="28"/>
          <w:lang w:val="ru-RU"/>
        </w:rPr>
        <w:t>сполнителям программы своевременно предоставлять отчёт об исполнении программных  мероприятий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П</w:t>
      </w:r>
      <w:r>
        <w:rPr>
          <w:sz w:val="28"/>
          <w:szCs w:val="28"/>
          <w:lang w:val="ru-RU"/>
        </w:rPr>
        <w:t>о пятому вопросу Шмараткина З.Н. предложила  утвердить Регламент подготовки и публикации информации в районной газете «Цильнинский район» в рубрике «Противодействие коррупции», далее ознакомила с проектом данного регламент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ыступили:    Фролова И.М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Заслушав и обсудив информацию Совет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Утвердить Регламент подготовки и публикации информации в районной газете «Цильнинский район» в рубрике «Противодействие коррупции»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6. П</w:t>
      </w:r>
      <w:r>
        <w:rPr>
          <w:sz w:val="28"/>
          <w:szCs w:val="28"/>
          <w:lang w:val="ru-RU"/>
        </w:rPr>
        <w:t>о шестому вопросу Шмараткина З.Н. предложила  утвердить Регламент подготовки и публикации информации на официальном сайте администрации «Цильнинский район» в разделе «Противодействие коррупции», далее ознакомила с проектом данного регламент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ступили:    Фролова И.М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Заслушав и обсудив информацию Совет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Утвердить Регламент подготовки и публикации информации на официальном сайте администрации «Цильнинский район» в разделе «Противодействие коррупции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7. Фролова И.М. объявила, что на следующем заседании одним из вопросов  будет рассмотрен вопрос о</w:t>
      </w:r>
      <w:r>
        <w:rPr>
          <w:b w:val="false"/>
          <w:bCs w:val="false"/>
          <w:sz w:val="28"/>
          <w:szCs w:val="28"/>
          <w:lang w:val="ru-RU"/>
        </w:rPr>
        <w:t xml:space="preserve"> возможных коррупционных факторах связанных с установлением платы граждан на содержание и ремонт общедомового имущества, в связи с этим необходимо создать рабочую группу в составе Хайретдиновой Е.А., Ермилова Г.П., Любавина Е.А., Пеговой Т.В., Еленкиной И.В. по изучению данного вопроса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>редседатель Общественного Совета                                              М.И. Фролов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«____»___________2013 г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  <w:lang w:val="ru-RU"/>
        </w:rPr>
        <w:t>«Цильнинский район» от 28.10.2013 г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7673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Космовской Л.Ф.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 w:cs="Times New Roman"/>
                <w:b w:val="false"/>
                <w:b w:val="false"/>
                <w:bCs w:val="false"/>
                <w:i w:val="false"/>
                <w:i w:val="false"/>
                <w:iCs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>Внимательно изучать требования к документации при размещении закупок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Ермилов Г.П.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 w:cs="Times New Roman"/>
                <w:b w:val="false"/>
                <w:b w:val="false"/>
                <w:bCs w:val="false"/>
                <w:i w:val="false"/>
                <w:i w:val="false"/>
                <w:iCs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>Ежеквартально проверять торговые точки на наличие соблюдения требований Региональных стандартов качества обслуживания населения на предприятиях торговли Ульяновской области, держать вопрос на постоянном контроле, вести работу по общекультурному торговому обслуживанию населения.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Фролова И.М.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1) критериями оценки работы  общественного Совета по профилактике коррупции в 2013 году считать практическое решение проблем, связанных с проявлениями коррупции и устранением ЗКР во всех сферах ответственности ОМСУ МО Цильнин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2) ввести в практику работы  Совета  приоритетное обсуждение социально значимых, актуальных для жителей МО Цильнинский район вопросов, проблем, являющихся источником социальной напряженности среди населения, с обязательным приглашением на заседания представителей правоохранительных и контрольно-надзорных органов, общественности и должностных лиц ОМС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3) практиковать проведение открытых и выездных заседаний   Совета  с приглашением граждан принять участие в  работе и с обязательным освещением итогов деятельности и принятых решений в СМИ и на официальном Интернет-сайте МО в подразделе «Общественный Совет по профилактике коррупции» специализированного раздела «Антикоррупционная деятельность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4) при формировании повестки дня заседаний   Совета по  привлекать граждан, способных практически и со знанием дела вникать в суть проблем, вносить конструктивные предложения и выступать оппонентами по обсуждаемой тем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5) использовать для подготовки заседаний Совета возможности и полномочия специалистов контрольно-надзорных, контрольно-счётных органов, помощь Уполномоченного по противодействию коррупции в Ульяновской области, результаты работы экспертных групп, созданных при подготовке к рассмотрению вопросов по возможным фактам коррупции или ЗКР, материалы проведенных по решению Совета общественных расследований, материалы ежеквартального мониторинга уровня коррупции в МО на основе данных правоохранительных, статистических органов, мониторинга СМИ, результатов социологических исследований и оценки коррупционности территории МО Ульянов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6)  взаимодействовать с заинтересованными должностными лицами практиковать установление обратной связи с насе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лением, анализировать сообщения от граждан и организаций по возможным фактам корруп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ции и коррупционным проявлениям, побуждать их обращаться в общественный Совет, проблему возникающих проявлений коррупции переводить в плоскость общественной диску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7) определить приоритетные направления работы Совета с учётом специфики МО 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  <w:lang w:val="ru-RU"/>
              </w:rPr>
              <w:t>Цильнинского района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, уделяя особое внимание вопросам, связанным с нецелевым, неэффективным, неправомерным использованием бюджетных ресурсов, с учетом системы неотвратимости наказания за допущенные факты коррупционных нарушений в независимости от занимаемой нарушителем должности, а также во всех сферах деятельности ОМСУ, учреждений, организаций и предприятий, расположенных на территории МО, где возможны проявления различных видов бытовой коррупции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8) проанализировать работу Совета, персонально его членов за первое полугодие 2013 года и полученный обобщенный отчет довести до населения муниципального образования через электронные и печатные СМИ в срок до 01.12.2013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9) членам Советов принять активное непосредственное участие в создании и поддержке информационных ресурсов, направленных на формирование в обществе нетерпимости к коррупционному поведению (обращения в СМИ, ведение специализированных разделов официальных Интернет-сайтов, издание печатной агитационной продукции для населения). Обязать председателя общественного антикоррупционного Совета не реже одного раза в месяц обобщать и размещать информацию о деятельности Совета на официальном Интернет-сайте администрации МО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  <w:lang w:val="ru-RU"/>
              </w:rPr>
              <w:t>Цильнинский район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10) выполнить в полном объеме рекомендации в адрес общественных антикоррупционных Советов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11) практиковать изучение и адаптацию к деятельности общественных антикоррупционных Советов опыта работы аналогичных общественных формирований на территории других субъектов Российской Федерации, других МО Ульяновской области.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Ермолаева Т.И.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1) при выявлении коррупциогенных факторов в финансовоёмких проектах НПА, а также действующих НПА рекомендуется осуществлять оценку размера возможных потерь  бюджета 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  <w:lang w:val="ru-RU"/>
              </w:rPr>
              <w:t>Цильнинского района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,  в связи с неправомерным, нецелевым, неэффективным использованием бюджетных средств, в случае безусловного проявления коррупциогенных факторов, в целях их исключения и последующего предупреждения;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2) при выявлении коррупциогенных факторов в проектах (действующих) НПА осуществлять оценку возможности дачи взяток должностным лицам ОМСУ в случае безусловного проявления коррупциогенных факторов в целях исключения данной возможности и её последующего предупрежд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3) при осуществлении антикоррупционной экспертизы проектов НПА анализировать проекты НПА на предмет выявления зон повышеного коррупционного риска, описывать их проявление и принимать меры по их устранению и последующему предупрежд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4) рассмотреть вопрос о передаче полномочий по организации проведения антикоррупционной экспертизы проектов и действующих поселенческих НПА от поселений на муниципальны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  <w:lang w:val="ru-RU"/>
              </w:rPr>
              <w:t>й</w:t>
            </w: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 xml:space="preserve"> уровень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5) осуществлять постоянное взаимодействие с прокуратурой по согласованию всех без исключения проектов разрабатываемых и принимаемых ОМСУ НПА с документальным подтверждением факта отсутствия выявленных прокуратурой коррупциогенных факторов в каждом утверждаемом НПА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6) осуществлять постоянную работу по обучению непосредственных разработчиков проектов НПА способам, формам, методике проведения антикоррупционных экспертиз в целях профилактики коррупциогенных факторов в разрабатываемых ими проектах, а также их выявлению в действующих НПА с последующим устранением и предупреждением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7) при проведении антикоррупционной экспертизы проектов НПА запрашивать у непосредственных разработчиков НПА все необходимые документы, подтверждающие обоснованность, достоверность и проверяемость всех предусмотренных проектами НПА мероприятий и соответствующих им объёмов финансирова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8) исполнять рекомендации, отражённые в протоколах по итогам совещаний с участием глав администраций, ответственных лиц, проведённых в первом полугодии 2013 года.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мараткина Н.З.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1) подготовить и утвердить детальный регламент обработки ответственным за информационное сопровождение мер по реализации государственной антикоррупционной политики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2) в случае, когда информационное сопровождение вопросов антикоррупционной политики осуществляют муниципальные служащие. В случае, когда информационное сопровождение вопросов антикоррупционной политики осуществляют сотрудники редакции официального печатного органа администрации МО, - подготовить в адрес редакции аналогичное указанному медиа-планированию техническое задание на календарный год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3) проанализировать матрицу количества и содержательной тематики публикаций антикоррупционной направленности, и внести в имеющееся медиапланирование изменения, которые позволили бы улучшить качество и расширить тематический охват информационного сопро-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вождения реализуемых мер по противодействию коррупции на оставшийся период 2013 года и последующие периоды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4) проводить регулярный антикоррупционный мониторинг СМИ с целью оперативного выявления и проверки возможных коррупционных проявлений в сфере ответственности ОМСУ МО  с обязательной публикацией на официальном Интернет-сайте администрации МО краткого содержания, источника выявленных сообщений о коррупции на территории МО в печатных и электронных СМИ, а также описания проделанной работы по устранению причин и последствий установленных по итогам проведенного служебного расследования проявлений коррупции либо обоснования причин, позволивших отнести выявленные сообщения СМИ к категории не имеющих отношения к проявлениям коррупции на территории МО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5) обеспечить взаимосвязь общего медиапланирования в ОМСУ МО с планом информационного обеспечения мероприятий муниципальных целевых программ по противодействию коррупции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6) обеспечить актуальное и качественное информирование общественности о реализации мер антикоррупционной политики в ОМСУ МО  ответственными должностными лицами администрации МО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Пидиксеев В.Н.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1) подготовить к публикации сборники разработанных учителями школ подведомственных МО соответствующих методических пособий с целью популяризации и распространения в педагогической среде наработанного опыта педагогической деятельности в области методического сопровождения реализации элементов антикоррупционного образования в образовательных учреждениях различного уровня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2) с целью формирования необходимых предпосылок для осуществления общественного контроля эффективности реализуемых элементов антикоррупционного образования обеспечить публикацию на официальных сайтах муниципальных основных и средних общеобразовательных школ выдержек из календарно-тематических планов учителей по предметам «История», «Обществознание», «Литература», «Право», «Экономика» и планов воспитательной работы школ, в которых содержится информация о реализации элементов антикоррупционного обучения и воспитания в течение учебного года, а также  информационных сообщений о проведении значимых воспитательных мероприятий антикоррупционной направленности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3) организовать совместно с представителями НКО подготовку заявок на реализацию грантовых проектов в рамках разработки школьных интерактивных спецкурсов, факультативов по вопросам формирования у обучающихся 9-11 классов гражданской позиции устойчивого неприятия коррупции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4) оказывать содействие муниципальным общеобразовательным учреждениям в налаживании взаимодействия со специалистами, ответственными в ОМСУ МО  за реализацию в МО государственной антикоррупционной политики, а также с сотрудниками правоохранительных органов в реализации элементов антикоррупционного образования с их участием.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Анисимов В.П.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1) обеспечить регулярную ротацию, в рамках которой представитель структурного подразделения (за исключением подразделения по вопросам государственной службы и кадров, юридического (правового) подразделения) входит в состав Комиссии в течение одного года, после чего его место занимает представитель другого структурного подразделения ОМСУ МО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2) исполнять рекомендации, отражённые в Сводном отчёте о результатах участия ОМСУ МО  в проведении единой государственной политики в области противодействия коррупции в 2012 году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3) исполнять рекомендации, отражённые в протоколах по итогам совещаний с участием глав администраций, ответственных лиц МО  и Уполномоченного по противодействию коррупции в Ульяновской области, проведённых в первом полугодии 2013 года.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Сергеева З.А.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1) инициировать меры, создающие необходимые предпосылки и возможности для осуществления общественного контроля за решением вопросов, поднимаемых в обращениях граждан, повышение ответственности чиновников за конечный результат работы с жалобами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2) определить должностных лиц, ответственных в ОМСУ МО  за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проведение регулярного мониторинга СМИ с целью выявления информации о возможных проявлениях коррупции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3) обеспечить принятие управленческих решений по ликвидации причин коррупционных проявлений, выявленных на основе информации из обращений граждан и СМИ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4) обеспечить проведение служебных проверок по информации о коррупционных проявлениях, ставших известными из обращений граждан, сообщений СМИ по комиссионному принципу с выездом на места и привлечением сотрудников проверяющих и надзорных органов, представителей общественных организаций, самих заявителей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5) обеспечить для граждан доступность средств информирования власти о возможных проявлениях коррупции, а также конфиденциальность и защиту источников информации о проявлениях коррупции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6) обеспечить проведение в ОМСУ МО  регулярного анализа поступающих обращений граждан и организаций о возможных коррупционных проявлениях, а также результативности их рассмотрения с указанием выявленных и устраненных ЗКР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7) организовать взаимодействие ОМСУ МО  с муниципальными печатными и электронными СМИ в части регулярного освещения результатов работы по обращениям граждан о возможных проявлениях коррупции.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Ермолаева Т.И.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1) осуществлять ежеквартальный анализ эффективности реализации мероприятий МЦП по противодействию коррупции с оценкой исполнения показателей эффективности реализации программ и публиковать его результаты на официальных Интернет-сайтах ОМСУ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2) осуществлять постоянный контроль за исполнением мероприятий МЦП с соблюдением соответствующих сроков, исполнителей, а также обязательной публичной отчётностью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3) осуществлять всестороннее взаимодействие с представителями гражданского общества, гражданами, активно участвующими в реализации государственной антикоррупционной политики, с целью обеспечения эффективной, качественной, полноценной и своевременной реализации всех предусмотренных МЦП по противодействию коррупции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4) осуществлять постоянное взаимодействие с должностными лицами, ответственными за информационное освещение антикоррупционной деятельности в ОМСУ МО, в части своевременной передачи им информации об исполнении мероприятий МЦП, о ходе мониторинга их реализации, об анализе причин неисполнения программных мероприятий, а также иной информации, касающейся данного направления деятельности, с целью надлежащего освещения результатов исполнения МЦП в СМИ, а также на официальном Интернет-сайте ОМСУ МО, обеспечения принципа открытости власти.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Еленкина И.В.</w:t>
            </w:r>
          </w:p>
        </w:tc>
        <w:tc>
          <w:tcPr>
            <w:tcW w:w="7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1) до 01.11.2013 проанализировать все акты проведенных в ОМСУ МО  муниципальными органами внутренних и внешних финансовых проверок, по результатам которых были выявлены нарушения в форме нецелевого, неправомерного, неэффективного использования бюджетных ресурсов, за девять месяцев 2013 года и принять соответствующие меры по их устранению и недопущению впредь. О результатах проведенной работы проинформировать Уполномоченного по противодействию коррупции в Ульяновской области до 10.11.2013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2) провести заседания соответствующих комиссий (рабочих групп) по обсуждению актов проведенных в 2013 году проверок финансово-хозяйственной деятельности в ОМСУ МО и подведомственных ему учреждениях, организациях и предприятиях и организовать работу по выявлению и принятию мер по устранению возможных коррупционных проявлений и зон повышенного коррупционного риска в их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  <w:t>3) исполнять в полном объеме требования муниципальных правовых актов, предусматривающих меры по повышению ответственности муниципальных служащих, а также работников муниципальных учреждений за нецелевое, неправомерное и неэффективное использование бюджетных ресурсов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токол вела</w:t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3-11-07T08:59:00Z</cp:lastPrinted>
  <dcterms:modified xsi:type="dcterms:W3CDTF">2013-09-13T13:37:30Z</dcterms:modified>
  <cp:revision>34</cp:revision>
  <dc:subject/>
  <dc:title/>
</cp:coreProperties>
</file>