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  29 июля 2013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ё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ердеева Н.П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отдела ОГАУ МФЦ Ульяновской области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Хакимов Р.Р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уполномоченный полиции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Шабанов А.Ю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заместитель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Анализ эффективности реализации районной программы «Противодействие коррупции в МО «Цильнинский район» на 2013-2015 годы»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2. Анализ проведения антикоррупционной экспертизы нормативных правовых актов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Щербакова Ю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3. О работе отдела развития ОГАУ  МФЦ в МО «Цильнинский район район», по предоставлению государственных и муниципальных услуг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ют: Кирюхина Н.Б., Мердеева Н.П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перв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а Ермолаева Т.И., которая ознакомила участников заседания с итогами реализации районной программы «Противодействие коррупции в МО «Цильнинский район» на 2013-2015 годы» за 1 полугодие 2013 года. Программа и полный отчет за первое полугодие размещены на официальном сайте администрации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>Фролова И.М., Анисимов В.П. Еленкина И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членам координационного Совета, начальникам управлений систематически просматривать программу и исполнять поручения в указанные сро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Фроловой М.И. Ввести в состав Общественного Совета по профилактике коррупции Горл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рмолавеой Т.И. внести в программу изменения в соответствии с законодательство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второму вопросу Щербакова Ю.В. провела анализ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антикоррупционной экспертизы нормативных правовых актов, рассказала о количестве проведенных экспертиз, утвержденных нормативно-правовых актах, количестве выданных положительных заключений, заключений согласованных  в прокуратуре района. Отметила, что подробная информация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азмещена на официальном сайте администрации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Ш</w:t>
      </w:r>
      <w:r>
        <w:rPr>
          <w:sz w:val="28"/>
          <w:szCs w:val="28"/>
          <w:lang w:val="ru-RU"/>
        </w:rPr>
        <w:t>абанов А.Ю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направлять НПА для согласования в прокуратур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все проекты НПА размещать на официальном сайте поселени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3. юристам проводить экспертизу действующих НП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4. Кирюхоной Н.Б. провести анализ фактически действующих НП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5. Ермолаевой Т.И. составить график проведения экспертиз действующих НП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3. По третьему вопросу заслушали Мердееву Н.П., которая ознакомила с работай районного подразделения МФЦ, предоставляющего населению Цильнинского района 44 государственные и муниципальные услуги, из которых наиболее востребованными являют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олучение или замена паспорта гражданина РФ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онсультирование по вопросам оформления и выдачи загранпаспорт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формление документов на приватизацию жилых помещений муниципального жилищного фонд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регистрация на портале государственных и муниципальных услуг, консультирование по работе с портало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 полным перечнем услуг можно ознакомиться на официальном сайте МФЦ или обратившись лично. За отчетный период дано консультаций — 141, принято 78 комплектов документов, принято 4 телефонных обращения. В среднем за неделю поступает до 60 обращений. Работа МФЦ осуществляется в соответствии с требованиями заявленными в Указе Президента РФ № 601 «Об основных направлениях совершенствования системы государственного управления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Шмараткина Н.З., Ермолаева Т.И., Еленкина И.В.,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разместить в СМИ информацию о работе МФЦ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вести анализ из каких поселений поступило наибольшее количество обращен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«Цильнинский район» от 29.07.2013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рмолаева Т.И.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1. Внести в программу изменения в соответствии с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2. Рекомендовать юристам проводить экспертизу действующих НПА,  составить график проведения экспертиз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роловой И.М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вести в состав Общественного Совета по профилактике коррупции Горлова А.А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лавам поселений (по списку)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4"/>
                <w:u w:val="none"/>
                <w:vertAlign w:val="baseline"/>
                <w:lang w:val="ru-RU"/>
              </w:rPr>
              <w:t>1. Н</w:t>
            </w:r>
            <w:r>
              <w:rPr>
                <w:rFonts w:cs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zxx"/>
              </w:rPr>
              <w:t>аправлять НПА для согласования в прокурату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zxx"/>
              </w:rPr>
              <w:t>2. Все проекты НПА размещать на официальном сайте поселения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рюхиной Н.Б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4"/>
                <w:vertAlign w:val="baseline"/>
                <w:lang w:val="ru-RU"/>
              </w:rPr>
              <w:t>1.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овести анализ фактически действующих НП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2. Провести анализ из каких поселений поступило наибольшее количество обращений в МФЦ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>членам координационного Совета,</w:t>
            </w:r>
          </w:p>
          <w:p>
            <w:pPr>
              <w:pStyle w:val="Normal"/>
              <w:jc w:val="both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>начальникам управлений</w:t>
            </w:r>
          </w:p>
          <w:p>
            <w:pPr>
              <w:pStyle w:val="Normal"/>
              <w:jc w:val="both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>(по списку)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Систематически просматривать районную программу «Противодействие коррупции в МО «Цильнинский район» на 2013-2015 годы»  и исполнять поручения в указанные сро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</w:pP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мараткиной Н.З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азместить в СМИ информацию о работе МФЦ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6-04T08:56:00Z</cp:lastPrinted>
  <dcterms:modified xsi:type="dcterms:W3CDTF">2013-09-13T13:37:30Z</dcterms:modified>
  <cp:revision>34</cp:revision>
  <dc:subject/>
  <dc:title/>
</cp:coreProperties>
</file>