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в 14.00                                                                             30 сентября 2013 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2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исутствовало — 12 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менова Е.В. -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Ваштахов Н.Л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Грошева Е.С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начальник отдела ЗАГС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специалист администрации МО «Алгашинское сельское поселение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еробеев Г.В.</w:t>
      </w:r>
      <w:r>
        <w:rPr>
          <w:sz w:val="28"/>
          <w:szCs w:val="28"/>
          <w:lang w:val="ru-RU"/>
        </w:rPr>
        <w:t xml:space="preserve">  -  начальника отдела МВД России по Цильнинскому району, 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Подвинский А.В.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МО «Цильнинский район»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Романова Л.В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андркин В.Н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и.о. начальника управления ТЭР, ЖКХ и строительства администрации МО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1. Об организации работы по предоставлению и контроля за использованием сертификата на  капитал  «Семья»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ет: Шорников С.И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2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Об исключении коррупционных рисков при оказании государственных услуг при регистрации актов гражданского состояния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ет: Грошева С.Е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3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Об организации и ходе работы по реализации на территории района ФЦП «Социальное развитие села до 2013 года»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нформирует: Сандркин В.Н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ab/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 </w:t>
      </w:r>
      <w:r>
        <w:rPr>
          <w:b w:val="false"/>
          <w:bCs w:val="false"/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а дня: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По первому вопросу </w:t>
      </w:r>
      <w:r>
        <w:rPr>
          <w:rFonts w:cs="Arial"/>
          <w:b w:val="false"/>
          <w:bCs w:val="false"/>
          <w:position w:val="0"/>
          <w:sz w:val="28"/>
          <w:sz w:val="28"/>
          <w:szCs w:val="28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выступил Шорников С.И., который рассказа о порядке получения государственного сертификата на именной капитал «Семья», на какие цели его можно использовать, какие производится размеры выплат, как происходит процедура приема документов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ab/>
        <w:t>Всего в нашем районе за 2008-2013 годы получили именные сертификаты 400 человек, распорядились сертификатом 116 чел. (Доклад 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и: </w:t>
      </w:r>
      <w:r>
        <w:rPr>
          <w:sz w:val="28"/>
          <w:szCs w:val="28"/>
          <w:lang w:val="ru-RU"/>
        </w:rPr>
        <w:t>Фролова И.М.,  Еленкина И.В., Ермолаева Т.И., Подвинский А.В., Уфимкин П.Я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, Совет решил 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1.  Н</w:t>
      </w:r>
      <w:r>
        <w:rPr>
          <w:rFonts w:cs="Arial"/>
          <w:b w:val="false"/>
          <w:bCs w:val="false"/>
          <w:position w:val="0"/>
          <w:sz w:val="28"/>
          <w:sz w:val="28"/>
          <w:szCs w:val="28"/>
          <w:vertAlign w:val="baseline"/>
          <w:lang w:val="ru-RU" w:eastAsia="zxx" w:bidi="zxx"/>
        </w:rPr>
        <w:t>аладить взаимодействие с администрациями поселений, отделом ЗАГС, женской консультацией выстроить цепь по информированию женщин о их праве на получение дополнительных мер социальной поддержк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Организовать выезды в поселения с целью консультирования </w:t>
      </w:r>
      <w:r>
        <w:rPr>
          <w:rFonts w:cs="Arial"/>
          <w:b w:val="false"/>
          <w:bCs w:val="false"/>
          <w:position w:val="0"/>
          <w:sz w:val="28"/>
          <w:sz w:val="28"/>
          <w:szCs w:val="28"/>
          <w:vertAlign w:val="baseline"/>
          <w:lang w:val="ru-RU" w:eastAsia="zxx" w:bidi="zxx"/>
        </w:rPr>
        <w:t>о мерах социальной поддержки беременных женщин и родивших матер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Оформить в зданиях сельских и городского поселения информационные стенды о мерах социальной поддержки беременных женщин и родивших матерей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 второму вопросу Грошева Е.С. о</w:t>
      </w: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знакомила с работой отдела ЗАГС и основными нормативно-правовыми актами согласно которых выстроена работа отдела. В своем выступлении указала на то, что деятельности отдела ЗАГС исключены возможные коррупционные факторы так как вся работа отдела проводится согласно административного регламента, в котором прописана каждая ступень предоставления государственной услуги. (Доклад 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и: Ф</w:t>
      </w:r>
      <w:r>
        <w:rPr>
          <w:sz w:val="28"/>
          <w:szCs w:val="28"/>
          <w:lang w:val="ru-RU"/>
        </w:rPr>
        <w:t>ролова И.М., Ермолаева Т.И., Шмараткина Н.З., Еленкина И.В., Подвинский А.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, Совет решил 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в работе исключить риски коррупционных факторов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3. По третьему вопросу заслушали Сандркин В.Н., о реализации на территории МО «Цильнинский район» федеральной целевой программы «Социальное развитие села до 2013 года». Подробно рассказал о категории граждан имеющих право участвовать в данной программе, порядке признания граждан нуждающихся в улучшении жилищных условий, включении в программу, расчёта размера субсидии, выдачи сертификатов и его использования. (Доклад прилагается)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ыступили: Еленкина И.В., Уфимкин П.Я., Подвинский А.В., Любавин Е.А., Ермолаева Т.И.,   Фролова И.М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Заслушав и обсудив информацию Совет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решил рекомендовать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. Разместить в СМИ информацию о новой программе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2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сключить из практики включение в программу граждан не имеющих на то основание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>редседатель Общественного Совета                                              М.И. Фрол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«____»___________2013 г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«Цильнинский район» от 30.09.2013 г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7665"/>
      </w:tblGrid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орникову С.И.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Н</w:t>
            </w:r>
            <w:r>
              <w:rPr>
                <w:rFonts w:cs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xx" w:bidi="zxx"/>
              </w:rPr>
              <w:t>аладить взаимодействие с администрациями поселений, отделом ЗАГС, женской консультацией выстроить цепь по информированию женщин о их праве на получение дополнительных мер социальной поддерж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. Организовать выезды в поселения с целью консультирования </w:t>
            </w:r>
            <w:r>
              <w:rPr>
                <w:rFonts w:cs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xx" w:bidi="zxx"/>
              </w:rPr>
              <w:t>о мерах социальной поддержки беременных женщин и родивших матер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3. Оформить в зданиях сельских и городского поселения информационные стенды о мерах социальной поддержки беременных женщин и родивших матерей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андркину В.Н.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1. Разместить в СМИ информацию о новой программ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2. Исключить из практики включение в программу граждан не имеющих на то основание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отокол вела</w:t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  <w:lang w:val="ru-RU"/>
        </w:rPr>
        <w:t>Иванова Л.П.     тел. 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3-10-10T09:39:00Z</cp:lastPrinted>
  <dcterms:modified xsi:type="dcterms:W3CDTF">2013-09-13T13:37:30Z</dcterms:modified>
  <cp:revision>34</cp:revision>
  <dc:subject/>
  <dc:title/>
</cp:coreProperties>
</file>