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ачало в 16.00                                                                                                       27 мая 2013 г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емёнова Е.В. -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Мартынов И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Глава администрации МО «Цильнинский 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Пискунов А.Б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уполномоченный полиции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Пидиксеев В.Н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начальник отдела образова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Шабанов А.Ю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заместитель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Шигирданов О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консультант по делам молодёжи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Чагаева Л.Н.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специалист отдела образования администрации МО «Цильнинский район»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1. Возможные зоны коррупционного риска связанные с реализацией программы «Обеспечение жильём молодых семей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Шигирданов О.В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>2. О результатах выполнения рекомендаций общественного Совета по профилактике коррупции от 28.05.2012, 26.11.2012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Шигирданов О.В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>3. О возможных коррупционных зонах коррупционного риска, связанных с организацией предоставления общего и дошкольного образования детям в рамках своих полномочий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Пидиксеев В.Н., Чагаева Л.Н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>4. О результатах выполнения рекомендаций общественного Совета по профилактике коррупции от 28.05.2012, 26.11.2012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Пидиксеев В.Н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5.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 зонах коррупционного риска, связанных с обоснованием цены на товары, работы.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Мартынов И.В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 </w:t>
      </w:r>
      <w:r>
        <w:rPr>
          <w:b w:val="false"/>
          <w:bCs w:val="false"/>
          <w:sz w:val="24"/>
          <w:szCs w:val="24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1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первому вопросу заслушали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Шигирданов О.В. о возможных зонах коррупционного риска связанные с реализацией программы «Обеспечение жильём молодых семей». Районная целевая программа «Обеспечение жильем молодых семей» на 2011-2015 годы», утверждена постановлением администрации МО «Цильнинский район» 03 ноября 2010 года №1201-п. В целях повышения качества предоставления и доступности муниципальной услуги по принятию решения о признании молодой семьи участником   районной целевой программы «Обеспечение жильем молодых семей» на 2011-2015 годы» мной разработан и утвержден постановлением администрации МО «Цильнинский район» 30 мая 2012 года №526-п</w:t>
      </w:r>
      <w:r>
        <w:rPr>
          <w:rFonts w:cs="Arial"/>
          <w:b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 «А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дминистративный регламент администрации муниципального образования «Цильнинский район» Ульяновской области  предоставления муниципальной услуги  «Принятие решения о признании молодой семьи участником районной целевой программы «Обеспечение жильём молодых семей» на 2011-2015 годы». В котором определены сроки и последовательность действий (административных процедур) при предоставлении муниципальной услуги. Для организации работы, связанной с определением права граждан, состоящих в очереди на получение жилья (улучшение жилищных условий) распоряжением администрации МО «Цильнинский район» от 02.03.2011 г. №147-п создана рабочая комиссия под председательством заместителя Главы администрации МО «Цильнинский район» по вопросам правового обеспечения и профилактики правонарушений Ермолаевой Т.И. в количестве 9 человек. На которой проверяется достоверность документов граждан, включенных в списки на получение жилья или улучшение жилищных условий, уточняются сведения, послужившие основанием для признания гражданина участником программы, а в случае необходимости запрашиваются дополнительные документы, подтверждающие право гражданина на участие в  данной жилищной программе. После проведенной проверки, список претендентов на получение социальной выплаты, утверждается всем составом комиссии, Главой района, и направляется в ответственному лицу в департамент молодежной политики Министерства внутренней политики Ульяновской области. Семьи подавшие документы на участие в программе регистрируются в журнале регистрации участников программы в порядке подачи документов с указанием даты, времени и личной подписи подавшего, а список семей включенных в состав участников программы размещается на официальном сайте администрации МО «Цильнинский район».  В целях реализации программы постановлением администрации МО «Цильнинский район» от 30.01.2012 г. № 61-п определен уполномоченный орган по финансированию мероприятий по реализации районной целевой программы «Обеспечение жильем молодых семей» на 2011-2015 годы». Им является комплексный центр социального обслуживания населения (директор Иванова Л.П.). За время работы данной программы     в 2011 году получили социальную выплату 5 семей на что было выделено из федерального бюджета- 540.000 рублей, из областного- 928.000 рублей, из районного- 464.000 рублей. В 2012 году социальную выплату получат 6 семей  на что  выделяется из федерального бюджета- 656.813 рублей, из областного- 906.123 рубля, из районного- 453.062 рубля. Стать участниками программы в 2013 году на сегодняшний день хотят 9 молоды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или: </w:t>
      </w:r>
      <w:r>
        <w:rPr>
          <w:sz w:val="24"/>
          <w:szCs w:val="24"/>
          <w:lang w:val="ru-RU"/>
        </w:rPr>
        <w:t>Фролова И.М., Шаульский В.С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ru-RU"/>
        </w:rPr>
        <w:t xml:space="preserve">Размести в СМИ информацию о программе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 «Обеспечение жильем молодых семей» на 2013-2015 годы» в срок до 01.07.201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Рассылать поселениям памятки о ходе реализации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2. </w:t>
      </w:r>
      <w:r>
        <w:rPr>
          <w:b w:val="false"/>
          <w:bCs w:val="false"/>
          <w:sz w:val="24"/>
          <w:szCs w:val="24"/>
          <w:lang w:val="ru-RU"/>
        </w:rPr>
        <w:t xml:space="preserve">По второму вопросу Шигданов О.В. о ходе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выполнения рекомендаций общественного Совета по профилактике коррупции от 28.05.2012, 26.11.20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3. </w:t>
      </w:r>
      <w:r>
        <w:rPr>
          <w:b w:val="false"/>
          <w:bCs w:val="false"/>
          <w:sz w:val="24"/>
          <w:szCs w:val="24"/>
          <w:lang w:val="ru-RU"/>
        </w:rPr>
        <w:t xml:space="preserve">3. По третьему вопросу заслушали Чагаеву Л.Н., </w:t>
      </w:r>
      <w:r>
        <w:rPr>
          <w:b w:val="false"/>
          <w:bCs w:val="false"/>
          <w:color w:val="000000"/>
          <w:sz w:val="24"/>
          <w:szCs w:val="24"/>
          <w:lang w:val="ru-RU"/>
        </w:rPr>
        <w:t>комплектования воспитанниками муниципальных дошкольных образовательных учреждений и дошкольных групп образовательных учреждений н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территории муниципального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образования «Цильнинский район»  регламентировано Положением, которое утверждено приказом начальника управления отдела образования 10.01.2006 №2. </w:t>
        <w:tab/>
        <w:t xml:space="preserve">Настоящее Положение регулирует деятельность комиссии и порядок комплектования воспитанниками муниципальных дошкольных образовательных учреждений (в дальнейшем ДОУ) и дошкольных групп образовательных учреждений на территории муниципального образования «Цильнинский район» Ульяновской области на основе Конституции РФ, Конвенции о правах ребенка, Закона Российской Федерации «Об образовании», Типового положения о дошкольном образовательном учреждении № 666 от 12 сентября 2008 года. </w:t>
      </w:r>
      <w:r>
        <w:rPr>
          <w:color w:val="000000"/>
          <w:sz w:val="24"/>
          <w:szCs w:val="24"/>
          <w:lang w:val="ru-RU"/>
        </w:rPr>
        <w:t xml:space="preserve"> Порядок комплектования ДОУ воспитанниками на основе Положения закрепляется в Уставе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задачами Полож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Разграничение компетенции в области порядка комплектования ДОУ воспитанниками между отделом образования администрации МО «Цильнинский район» и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беспечение и защита прав граждан на образование детей дошкольного возраста в ДОУ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  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определение прав, обязанностей физических и юридических лиц, а также их регулирование при осуществлении приема, содержания, сохранения места, отчисления воспитанников из ДОУ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Приём заявлений осуществляется каждый четверг  с 8 до 17 часов, если родители или законные представители несовершеннолетних приносят документы в не приёмный день, то им в принятии заявления не отказывается. К заявлению прилагаются следующие документы: </w:t>
      </w:r>
      <w:r>
        <w:rPr>
          <w:color w:val="000000"/>
          <w:sz w:val="24"/>
          <w:szCs w:val="24"/>
          <w:lang w:val="ru-RU"/>
        </w:rPr>
        <w:t xml:space="preserve">справки с места работы или учебы родителей, свидетельства о рождении ребенка (копия), удостоверения или справки, необходимые для постановки на льготную очередь.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(При постановке на очередь родителям необходимо иметь при себе паспорт или другой документ, подтверждающий личность, место регистрации, гражданство). правом постановки на очередь остро нуждающихся (льготная) и первоочередного получения места в ДОУ пользуются дети работающих одиноких родителей, дети учащихся матерей, дети родителей (один из родителей) находится на военной службе, дети из многодетных семей, дети-двойники, дети находящихся под опекой, дети родителей-инвалидов 1 и 2 групп, беженцев или вынужденных переселенцев, дети родителей участников боевых действий, дети граждан, получивших заболеваемость (инвалидность) после чернобыльской аварии, дети педагогических и медицинских работников и молодых специалистов, прибывших по распределению в ведомства, не имеющих свои ДОУ, дети прокуроров и следов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 связи с необходимостью подготовки детей  к  школе  первоочередной порядок определения в ДОУ также распространяется на детей 6-летне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Комиссия производит комплектование ДОУ на новый учебный год в сроки с 1 марта до 1 июня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ab/>
        <w:t>Комиссия  выдает  направления  согласно  очередности,   а  также   на  основан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одатайств. Все направления при выдаче регистрируются в специальном журнале под роспись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Направление, выданное в ДОУ, должно быть предъявлено заведующей детскою сада в течение 10 дней со дня выдачи. Просроченные направления аннулиру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Комиссия производит взаимный обмен направлений в дошкольные учреждения в пределах района конкретной возрастной группы всем детям, при наличии двух направлений с визами заведующих «В обмене не возражаю». При разнице в возрасте  детей  указывается  фамилия  ребенка,   в  обмене  на  которого  дается согласие. Заведующие ДОУ права обмена не име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 случае перемены места жительства родителей (с переездом из одного района в другой) возможности обмена подыскиваются как комиссиями, так и самими родителями и вопрос решается, как правило, во внеочередном порядке.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В случае необходимости комиссия производит перевод ребенка  из одного ДОУ в другое по согласованию с заведующей и родителями (законными представителям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ab/>
        <w:t xml:space="preserve">В настоящее время проведена выдача путёвок в ДОУ. Существует проблема по обеспечению путёвками детей стоящих в общей очереди, так как льготников бывает очень много и путёвок на всех не хватает, особенно это касается р.п. Цильна. В связи с этим есть необходимость создания дополнительной группы в ДОУ «Зёрнышко». В первом квартале текущего года проведён аудит выдачи путёвок Советом депутатов. Замечания выявленные в ходе проверке устранены. Введена на сайте электронная очередь, теперь каждый родитель может проследить за движением очереди.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За отчётный период проявления коррупционных факторов выявлено не бы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ab/>
        <w:t>Также в своем докладе Чагаева Л.Н. доложила об осуществлении благотворительной деятельности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Ермолаева Т.И., Еленкина И.В.,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 xml:space="preserve">Заслушав и обсудив информацию Совет </w:t>
      </w:r>
      <w:r>
        <w:rPr>
          <w:b/>
          <w:bCs/>
          <w:i/>
          <w:iCs/>
          <w:sz w:val="24"/>
          <w:szCs w:val="24"/>
          <w:u w:val="single"/>
          <w:lang w:val="ru-RU"/>
        </w:rPr>
        <w:t>выявил возможную зону коррупционного риска связанную с привлечением внебюджетных средств в детские образовательные учреждения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в связи с этим Совет решил рекомендовать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Привлечь внутреннюю комиссию по проверке детских садов, на предмет принятия на баланс средств поступивших на благотворительной основ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 О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рганизовать рассылку уведомлений о передвижках в очереди на получение путёвки в детский сад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3. Дать информацию в СМИ о порядке устройства детей в ДОУ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4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о четвертому вопросу Пидиксеев В.Н. о ходе выполнения рекомендаций общественного Совета по профилактике коррупции от 25.03.2013, 28.05.20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решил рекомендовать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Разместить в СМИ информацию о работе школы по профилактике коррупц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>5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пятому вопросу Мартынов И.В доложил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выполнении поручения от 29.10.2012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боснование цены на товары, работы,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увеличить число закупок через торг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вести анализ закупок без торгов и по договорам, более серьёзно подходить к формированию цены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6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Шестым вопросом Иваванова Л.П. Предложила утвердить план работы Общественного Совета по профилактике коррупции на 2 полугодие 2013 год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1. Утвердить план работы Общественного Совета по профилактике коррупции на 2 полугодие 2013 год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2. Разослать всем членам Общественного Совета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  <w:lang w:val="ru-RU"/>
        </w:rPr>
        <w:t>редседателя Общественного Совета                         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«Цильнинский район» от 27.05.2013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игирданов О.В.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Размести в СМИ информацию о программе </w:t>
            </w: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 xml:space="preserve"> «Обеспечение жильем молодых семей» на 2013-2015 годы» в срок до 01.07.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Рассылать поселениям памятки о ходе реализации программы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агаева Л.Н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1. Привлечь внутреннюю комиссию по проверке детских садов, на предмет принятия на баланс средств поступивших на благотворительной основ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 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ганизовать рассылку уведомлений о передвижках в очереди на получение путёвки в детский са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 Дать информацию в СМИ о порядке устройства детей в ДОУ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идиксеев В.Н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. Разместить в СМИ информацию о работе школы по профилактике коррупци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тынов И.В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 Увеличить число закупок через торг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 Провести анализ закупок без торгов и по договорам, более серьёзно подходить к формированию цены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нова Л.П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 Утвердить план работы Общественного Совета по профилактике коррупции на 2 полугодие 2013 год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Разослать всем членам Общественного Совета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6-04T08:56:00Z</cp:lastPrinted>
  <dcterms:modified xsi:type="dcterms:W3CDTF">2013-06-04T05:57:48Z</dcterms:modified>
  <cp:revision>32</cp:revision>
  <dc:subject/>
  <dc:title/>
</cp:coreProperties>
</file>