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lang w:val="ru-RU"/>
        </w:rPr>
        <w:t>Протокол № 1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Начало в 16.00                                                                                           29 октября 2012 г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Всего членов совета - 12 человек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Присутствовало — 11 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Аввакумова Т.В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житель с. Большое Нагаткино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Алеева Р.М. -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Саланов А.Ф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Мигукова И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глава администрации МО «Большенагаткин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Сержантов С.Л.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- зам. начальника отдела МВД России по Цильнинскому району, 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Романова Л.В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Ратаев С.В.  -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директор Большенагаткинская СОШ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Узиков А.А. -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начальник управления социального развит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Фаткуллин М.М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- помощник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рокурора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Щербакова Ю.В.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 xml:space="preserve">-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гл. специалист эксперт по правовому обеспечению администрации МО «Цильнинский район»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ab/>
        <w:t>1. О проекте муниципальной целевой программы «Противодействие коррупции в Цильнинском районе на 2013-2015 годы»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Ермолаева Т.И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2.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выполнении поручения от 28.05.2012 по созданию условий для осуществления деятельности, связанной с реализацией прав местных национально-культурных автономий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Узиков А.А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4.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выполнении поручения от 03.09.2012 </w:t>
      </w:r>
      <w:r>
        <w:rPr>
          <w:rFonts w:eastAsia="Times New Roman" w:cs="Arial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ru-RU" w:eastAsia="zxx" w:bidi="zxx"/>
        </w:rPr>
        <w:t>обоснование цены на товары, работы, услуги приобретаемые на бюджетные средства по договорам до 100,0 т.р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Информирует: Ратаев С.В.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 xml:space="preserve">3.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О зонах коррупционного риска, связанных с обоснованием цены на товары, работы, услуги приобретаемые на бюджетные средства по договорам до 100,0 т.р.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Информирует:  Мигукова И.В.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Ведёт заседание:  </w:t>
      </w:r>
      <w:r>
        <w:rPr>
          <w:b w:val="false"/>
          <w:bCs w:val="false"/>
          <w:sz w:val="24"/>
          <w:szCs w:val="24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ссмотрение вопросов повестка дня:</w:t>
      </w:r>
    </w:p>
    <w:p>
      <w:pPr>
        <w:pStyle w:val="Normal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2"/>
          <w:szCs w:val="22"/>
          <w:lang w:val="ru-RU"/>
        </w:rPr>
        <w:t xml:space="preserve">1.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По первому вопросу заслушали Ратаева С.В 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>по заключению договоров до 100,0 т.р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За 3 квартал 2012 года было заключено договоров на сумму 1063077,0 т.р., организованна комиссия по рассмотрению договоров, При заключении договоров до 100,0 т.р. первоначально изучается рынок товаров и цен, что позволяет выбрать необходимые товары по более приемлемым ценам. Таким образом, при заключении договора на установку счётчиков мы сэкономили более 30% бюджетных средств, при приобретении канцелярских товаров экономия составила 18%, на изготовление стендов - 10%. Также при заключении договоров учитываются сроки, формы поставки и качеств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и: </w:t>
      </w:r>
      <w:r>
        <w:rPr>
          <w:sz w:val="22"/>
          <w:szCs w:val="22"/>
          <w:lang w:val="ru-RU"/>
        </w:rPr>
        <w:t>Фролова И.М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lang w:val="ru-RU"/>
        </w:rPr>
        <w:t>Заслушав информацию и мнения присутствующих по обсуждаемому вопросу, Совет решил  рекомендовать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</w:t>
      </w:r>
      <w:r>
        <w:rPr>
          <w:sz w:val="22"/>
          <w:szCs w:val="22"/>
          <w:lang w:val="ru-RU"/>
        </w:rPr>
        <w:t>вести реестр заключения договоров, дополнить его графой «экономия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се решения комиссии вести протокольно, размещать на сайте школ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>2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По второму вопросу заслушали информацию Ермолаевой Т.И. о проекте муниципальной целевой программы «Противодействие коррупции в Цильнинском районе на 2013-2015 годы», данный проект прошёл правовую экспертизу в прокуратуре и получил положительное заключение. Результативная цель Программы: снижение уровня коррупции в Цильнинском районе. </w:t>
      </w:r>
      <w:r>
        <w:rPr>
          <w:sz w:val="24"/>
          <w:szCs w:val="24"/>
        </w:rPr>
        <w:t>Обеспечивающие цели: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коррупциогенности нормативных актов органов местного самоуправления Цильнинского района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беспечивающей цели: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коррупциогенности муниципальных нормативных правовых актов и их проектов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экономической эффективности регулирования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активного участия представителей интересов общества и бизнеса в противодействии коррупции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беспечивающей цели: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свободного доступа к информации о деятельности     органов местного самоуправления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системы антикоррупционного и правового образования и просвещения граждан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системы «обратной связи» с населением по вопросам коррупции и реализации антикоррупционной политики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здание условий для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формирование в обществе нетерпимого отношения к коррупции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системы противодействия коррупции в структуре органов местного самоуправления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беспечивающей цели: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системы этики  муниципальных служащих и этического контроля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системы просвещения муниципальных служащих по вопросам противодействия коррупции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достойных условий труда  муниципальных служащих Цильнинского района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здание внутриведомственных антикоррупционных механизмов, включая совершенствование кадровой политики и работы комиссий по соблюдению требований к служебному поведению    муниципальных служащих и урегулированию конфликтов интересов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) регламентация порядка оказания государственных и муниципальных услуг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неотвратимости ответственности за коррупционные правонарушения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беспечивающей цели: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неотвратимости ответственности муниципальных   служащих за коррупционные правонарушения независимо от их должности и звания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ыявление и принятие мер по устранению зон коррупционного риска в деятельности   органов местного самоуправления муниципальных образований Цильнинского района  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здание структуры управления антикоррупционной политикой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обеспечивающей цели: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рганизационное обеспечение антикоррупционной политики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о-правовое обеспечение антикоррупционной политики;</w:t>
      </w:r>
    </w:p>
    <w:p>
      <w:pPr>
        <w:pStyle w:val="Style1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онное обеспечение антикоррупционной политики, включая оказание содействия средствам массовой информации во всестороннем и объективном освещении принимаемых мер антикоррупционной политики;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г) измерение уровня коррупции в Цильнинском районе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  <w:t>Показателями эффективности реализации Программы являются: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, процентов;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жителей Цильнинского района, осуждающих людей, дающих или берущих взятки (по данным социологических исследований), процентов;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, процентов;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жителей Цильнинского района , имеющих недостаточно информации о мерах по борьбе с коррупцией в Цильнинском районе (по данным социологических исследований), процентов;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роектов нормативных правовых актов органов местного самоуправления Цильнинского района, в которых по итогам антикоррупционного анализа     были выявлены коррупциогенные факторы, в общем количестве проектов нормативных правовых актов, проходивших антикоррупционный анализ, процентов;</w:t>
      </w:r>
    </w:p>
    <w:p>
      <w:pPr>
        <w:pStyle w:val="Style17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величение доли выявленных контрольными органами Цильнинского района Ульяновской области,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;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увеличение числа общего количества информационно-аналитических материалов и публикаций по теме коррупции и противодействию коррупции, размещённых в  средствах массовой информации Цильнинского района, единиц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ыступили:  Уфимкин П.Я., Фролова И.М., Анисимов В.П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разместить в холле администрации МО «Цильнинский район» на электронном табло номер телефона Уполномоченного по противодействию коррупции Ульяновской области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ab/>
      </w:r>
      <w:r>
        <w:rPr>
          <w:b/>
          <w:bCs/>
          <w:position w:val="0"/>
          <w:sz w:val="24"/>
          <w:sz w:val="24"/>
          <w:szCs w:val="24"/>
          <w:vertAlign w:val="baseline"/>
          <w:lang w:val="ru-RU"/>
        </w:rPr>
        <w:t>3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По третьему вопросу Мигукова И.В. доложила о</w:t>
      </w:r>
      <w:r>
        <w:rPr>
          <w:rFonts w:cs="Arial"/>
          <w:b w:val="false"/>
          <w:bCs w:val="false"/>
          <w:position w:val="0"/>
          <w:sz w:val="24"/>
          <w:sz w:val="24"/>
          <w:szCs w:val="24"/>
          <w:vertAlign w:val="baseline"/>
          <w:lang w:val="ru-RU" w:eastAsia="zxx" w:bidi="zxx"/>
        </w:rPr>
        <w:t xml:space="preserve"> зонах коррупционного риска, связанных с обоснованием цены на товары, работы, услуги приобретаемые на бюджетные средства по договорам до 100,0 т.р. заключение договоров происходит согласно решения комиссии, которая изучает коммерческие предложения и выбирает наиболее доступные по цене, качеству и доставке. </w:t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Выступили: Еленкина И.В., Фролова И.М.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Заслушав информацию и мнения присутствующих по обсуждаемому вопросу Совет решил, </w:t>
      </w:r>
    </w:p>
    <w:p>
      <w:pPr>
        <w:pStyle w:val="Normal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1. высчитать экономический эффект за 3 квартал 2012 год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bCs/>
          <w:sz w:val="24"/>
          <w:szCs w:val="24"/>
          <w:lang w:val="ru-RU"/>
        </w:rPr>
        <w:t>4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>По четвертому вопросу Узиков А.А. отчитался о выполнении поручения заседания Общественного совета по профилактике коррупции  от 28 мая 2012 года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Выступили:  Еленкина И.В., Уфимкин П.Я., Фролова И.М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Заслушав информацию и мнения присутствующих по обсуждаемому вопросу Совет решил, рекомендовать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 в срок до 01.11.2012 отделу культуры открыть свой сайт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  <w:lang w:val="ru-RU"/>
        </w:rPr>
        <w:t>редседателя Общественного Совета                                                                       М.И. Фролова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/>
        </w:rPr>
        <w:t>«____»___________2012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9.10.2012 г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7663"/>
      </w:tblGrid>
      <w:tr>
        <w:trPr/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тветственный</w:t>
            </w:r>
          </w:p>
        </w:tc>
        <w:tc>
          <w:tcPr>
            <w:tcW w:w="7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екомендации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зиков А.А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 срок до 01.11.2012 отделу культуры открыть свой сайт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игукова И.В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ысчитать экономический эффект за 3 квартал 2012 года.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нюров В.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емёнов А.В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зместить в холле администрации МО «Цильнинский район» на электронном табло номер телефона Уполномоченного по противодействию коррупции Ульяновской области</w:t>
            </w:r>
          </w:p>
        </w:tc>
      </w:tr>
      <w:tr>
        <w:trPr/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атаев С.В.</w:t>
            </w:r>
          </w:p>
        </w:tc>
        <w:tc>
          <w:tcPr>
            <w:tcW w:w="7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 В</w:t>
            </w:r>
            <w:r>
              <w:rPr>
                <w:sz w:val="28"/>
                <w:szCs w:val="28"/>
                <w:lang w:val="ru-RU"/>
              </w:rPr>
              <w:t>ести реестр заключения договоров, дополнить его графой «эконом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. Все решения комиссии вести протокольно, размещать на сайте школы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2-09-07T09:32:00Z</cp:lastPrinted>
  <dcterms:modified xsi:type="dcterms:W3CDTF">2013-01-21T13:32:23Z</dcterms:modified>
  <cp:revision>29</cp:revision>
  <dc:subject/>
  <dc:title/>
</cp:coreProperties>
</file>