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  <w:lang w:val="ru-RU"/>
        </w:rPr>
        <w:t>Протокол № 11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заседания Общественного совета по профилактике коррупции  в муниципальном образовании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>Начало в 16.00                                                                                                       26 ноября 2012 г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>Всего членов совета - 12 человек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Присутствовало — 12 </w:t>
      </w:r>
    </w:p>
    <w:p>
      <w:pPr>
        <w:pStyle w:val="Normal"/>
        <w:jc w:val="both"/>
        <w:rPr>
          <w:b/>
          <w:b/>
          <w:bCs/>
          <w:position w:val="0"/>
          <w:sz w:val="24"/>
          <w:sz w:val="24"/>
          <w:szCs w:val="24"/>
          <w:vertAlign w:val="baseline"/>
          <w:lang w:val="ru-RU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>Семёнова Е.В. -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представитель политической партии «Единая Россия»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>Саланов А.Ф.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- депутат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Маликов М.З.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- специалист администрации МО «Алгашинское сельское поселение»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Сержантов С.Л.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- зам. начальника отдела МВД России по Цильнинскому району, 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>Романова Л.В.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— корреспондент газеты «Цильнинские Новости»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>Чернов О.Б.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- бухгалтер администрации МО «Большенагаткинское сельское поселение»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Шаульский В.С.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- заместитель</w:t>
      </w: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прокурора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>Шигирданов О.В.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- консультант по делам молодёжи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>Щербакова Ю.В.</w:t>
      </w:r>
      <w:r>
        <w:rPr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-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гл. специалист эксперт по правовому обеспечению администрации МО «Цильнинский район»</w:t>
      </w:r>
      <w:r>
        <w:rPr>
          <w:position w:val="0"/>
          <w:sz w:val="24"/>
          <w:sz w:val="24"/>
          <w:szCs w:val="24"/>
          <w:vertAlign w:val="baseline"/>
          <w:lang w:val="ru-RU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вестка дня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ab/>
        <w:t>1. Возможные зоны коррупционного риска связанные с реализацией программы «Обеспечение жильём молодых семей»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Информирует: Шигирданов О.Е.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ab/>
        <w:t xml:space="preserve">2. </w:t>
      </w:r>
      <w:r>
        <w:rPr>
          <w:rFonts w:cs="Arial"/>
          <w:b w:val="false"/>
          <w:bCs w:val="false"/>
          <w:position w:val="0"/>
          <w:sz w:val="24"/>
          <w:sz w:val="24"/>
          <w:szCs w:val="24"/>
          <w:vertAlign w:val="baseline"/>
          <w:lang w:val="ru-RU" w:eastAsia="zxx" w:bidi="zxx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 w:eastAsia="zxx" w:bidi="zxx"/>
        </w:rPr>
        <w:t xml:space="preserve">выполнении поручения от 29.10.2012 </w:t>
      </w:r>
      <w:r>
        <w:rPr>
          <w:rFonts w:eastAsia="Times New Roman" w:cs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 w:eastAsia="zxx" w:bidi="zxx"/>
        </w:rPr>
        <w:t>обоснование цены на товары, работы, услуги приобретаемые на бюджетные средства по договорам до 100,0 т.р.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Информирует: Чернов О.Б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ab/>
      </w:r>
    </w:p>
    <w:p>
      <w:pPr>
        <w:pStyle w:val="Normal"/>
        <w:jc w:val="both"/>
        <w:rPr>
          <w:b/>
          <w:b/>
          <w:bCs/>
          <w:position w:val="0"/>
          <w:sz w:val="24"/>
          <w:sz w:val="24"/>
          <w:szCs w:val="24"/>
          <w:vertAlign w:val="baseline"/>
          <w:lang w:val="ru-RU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Ведёт заседание:  </w:t>
      </w:r>
      <w:r>
        <w:rPr>
          <w:b w:val="false"/>
          <w:bCs w:val="false"/>
          <w:sz w:val="24"/>
          <w:szCs w:val="24"/>
          <w:lang w:val="ru-RU"/>
        </w:rPr>
        <w:t>Фролова И.М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ссмотрение вопросов повестка дня: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b/>
          <w:bCs/>
          <w:sz w:val="24"/>
          <w:szCs w:val="24"/>
          <w:lang w:val="ru-RU"/>
        </w:rPr>
        <w:tab/>
      </w:r>
      <w:r>
        <w:rPr>
          <w:b/>
          <w:bCs/>
          <w:sz w:val="22"/>
          <w:szCs w:val="22"/>
          <w:lang w:val="ru-RU"/>
        </w:rPr>
        <w:t xml:space="preserve">1.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По первому вопросу заслушали </w:t>
      </w:r>
      <w:r>
        <w:rPr>
          <w:rFonts w:cs="Arial"/>
          <w:b w:val="false"/>
          <w:bCs w:val="false"/>
          <w:position w:val="0"/>
          <w:sz w:val="24"/>
          <w:sz w:val="24"/>
          <w:szCs w:val="24"/>
          <w:vertAlign w:val="baseline"/>
          <w:lang w:val="ru-RU" w:eastAsia="zxx" w:bidi="zxx"/>
        </w:rPr>
        <w:t>Шигирданов О.В. о возможных зонах коррупционного риска связанные с реализацией программы «Обеспечение жильём молодых семей». Районная целевая программа «Обеспечение жильем молодых семей» на 2011-2015 годы», утверждена постановлением администрации МО «Цильнинский район» 03 ноября 2010 года №1201-п. В целях повышения качества предоставления и доступности муниципальной услуги по принятию решения о признании молодой семьи участником   районной целевой программы «Обеспечение жильем молодых семей» на 2011-2015 годы» мной разработан и утвержден постановлением администрации МО «Цильнинский район» 30 мая 2012 года №526-п</w:t>
      </w:r>
      <w:r>
        <w:rPr>
          <w:rFonts w:cs="Arial"/>
          <w:b/>
          <w:bCs w:val="false"/>
          <w:position w:val="0"/>
          <w:sz w:val="24"/>
          <w:sz w:val="24"/>
          <w:szCs w:val="24"/>
          <w:vertAlign w:val="baseline"/>
          <w:lang w:val="ru-RU" w:eastAsia="zxx" w:bidi="zxx"/>
        </w:rPr>
        <w:t xml:space="preserve"> «А</w:t>
      </w:r>
      <w:r>
        <w:rPr>
          <w:rFonts w:cs="Arial"/>
          <w:b w:val="false"/>
          <w:bCs w:val="false"/>
          <w:position w:val="0"/>
          <w:sz w:val="24"/>
          <w:sz w:val="24"/>
          <w:szCs w:val="24"/>
          <w:vertAlign w:val="baseline"/>
          <w:lang w:val="ru-RU" w:eastAsia="zxx" w:bidi="zxx"/>
        </w:rPr>
        <w:t>дминистративный регламент администрации муниципального образования «Цильнинский район» Ульяновской области  предоставления муниципальной услуги  «Принятие решения о признании молодой семьи участником районной целевой программы «Обеспечение жильём молодых семей» на 2011-2015 годы». В котором определены сроки и последовательность действий (административных процедур) при предоставлении муниципальной услуги. Для организации работы, связанной с определением права граждан, состоящих в очереди на получение жилья (улучшение жилищных условий) распоряжением администрации МО «Цильнинский район» от 02.03.2011 г. №147-п создана рабочая комиссия под председательством заместителя Главы администрации МО «Цильнинский район» по вопросам правового обеспечения и профилактики правонарушений Ермолаевой Т.И. в количестве 9 человек. На которой проверяется достоверность документов граждан, включенных в списки на получение жилья или улучшение жилищных условий, уточняются сведения, послужившие основанием для признания гражданина участником программы, а в случае необходимости запрашиваются дополнительные документы, подтверждающие право гражданина на участие в  данной жилищной программе. После проведенной проверки, список претендентов на получение социальной выплаты, утверждается всем составом комиссии, Главой района, и направляется в ответственному лицу в департамент молодежной политики Министерства внутренней политики Ульяновской области. Семьи подавшие документы на участие в программе регистрируются в журнале регистрации участников программы в порядке подачи документов с указанием даты, времени и личной подписи подавшего, а список семей включенных в состав участников программы размещается на официальном сайте администрации МО «Цильнинский район».  В целях реализации программы постановлением администрации МО «Цильнинский район» от 30.01.2012 г. № 61-п определен уполномоченный орган по финансированию мероприятий по реализации районной целевой программы «Обеспечение жильем молодых семей» на 2011-2015 годы». Им является комплексный центр социального обслуживания населения (директор Иванова Л.П.). За время работы данной программы     в 2011 году получили социальную выплату 5 семей на что было выделено из федерального бюджета- 540.000 рублей, из областного- 928.000 рублей, из районного- 464.000 рублей. В 2012 году социальную выплату получат 6 семей  на что  выделяется из федерального бюджета- 656.813 рублей, из областного- 906.123 рубля, из районного- 453.062 рубля. Стать участниками программы в 2013 году на сегодняшний день хотят 9 молодых сем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и: </w:t>
      </w:r>
      <w:r>
        <w:rPr>
          <w:sz w:val="22"/>
          <w:szCs w:val="22"/>
          <w:lang w:val="ru-RU"/>
        </w:rPr>
        <w:t>Фролова И.М., Шаульский В.С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ru-RU"/>
        </w:rPr>
        <w:t>Заслушав информацию и мнения присутствующих по обсуждаемому вопросу, Совет решил  рекомендовать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 </w:t>
      </w:r>
      <w:r>
        <w:rPr>
          <w:sz w:val="22"/>
          <w:szCs w:val="22"/>
          <w:lang w:val="ru-RU"/>
        </w:rPr>
        <w:t xml:space="preserve">Размести в СМИ информацию о программе </w:t>
      </w:r>
      <w:r>
        <w:rPr>
          <w:rFonts w:cs="Arial"/>
          <w:b w:val="false"/>
          <w:bCs w:val="false"/>
          <w:position w:val="0"/>
          <w:sz w:val="24"/>
          <w:sz w:val="24"/>
          <w:szCs w:val="24"/>
          <w:vertAlign w:val="baseline"/>
          <w:lang w:val="ru-RU" w:eastAsia="zxx" w:bidi="zxx"/>
        </w:rPr>
        <w:t xml:space="preserve"> «Обеспечение жильем молодых семей» на 2013-2015 годы» в срок до 01.12.2013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2. Рассылать поселениям памятки о ходе реализации программы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ab/>
        <w:t>2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По второму вопросу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Выступили: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Чернов О.Б. доложил </w:t>
      </w:r>
      <w:r>
        <w:rPr>
          <w:rFonts w:cs="Arial"/>
          <w:b w:val="false"/>
          <w:bCs w:val="false"/>
          <w:position w:val="0"/>
          <w:sz w:val="24"/>
          <w:sz w:val="24"/>
          <w:szCs w:val="24"/>
          <w:vertAlign w:val="baseline"/>
          <w:lang w:val="ru-RU" w:eastAsia="zxx" w:bidi="zxx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 w:eastAsia="zxx" w:bidi="zxx"/>
        </w:rPr>
        <w:t xml:space="preserve">выполнении поручения от 29.10.2012 </w:t>
      </w:r>
      <w:r>
        <w:rPr>
          <w:rFonts w:eastAsia="Times New Roman" w:cs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 w:eastAsia="zxx" w:bidi="zxx"/>
        </w:rPr>
        <w:t>обоснование цены на товары, работы, услуги приобретаемые на бюджетные средства по договорам до 100,0 т.р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Заслушав информацию и мнения присутствующих по обсуждаемому вопросу Совет решил, рекомендовать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увеличить число закупок через торги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провести анализ закупок без торгов и по договорам, более серьёзно подходить к формированию цены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ab/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b w:val="false"/>
          <w:bCs w:val="false"/>
          <w:sz w:val="24"/>
          <w:szCs w:val="24"/>
          <w:lang w:val="ru-RU"/>
        </w:rPr>
        <w:t>редседателя Общественного Совета                                                                       М.И. Фролова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УТВЕРЖДАЮ: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Председатель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Общественного Совета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__________________ И.М. Фролова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«____»___________2012 г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РЕКОМЕНДАЦИИ</w:t>
      </w:r>
    </w:p>
    <w:p>
      <w:pPr>
        <w:pStyle w:val="Normal"/>
        <w:jc w:val="center"/>
        <w:rPr/>
      </w:pPr>
      <w:r>
        <w:rPr>
          <w:b w:val="false"/>
          <w:bCs w:val="false"/>
          <w:sz w:val="22"/>
          <w:szCs w:val="22"/>
          <w:lang w:val="ru-RU"/>
        </w:rPr>
        <w:t>с заседания Общественного совета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/>
      </w:pPr>
      <w:r>
        <w:rPr>
          <w:b w:val="false"/>
          <w:bCs w:val="false"/>
          <w:sz w:val="22"/>
          <w:szCs w:val="22"/>
          <w:lang w:val="ru-RU"/>
        </w:rPr>
        <w:t>«Цильнинский район» от 26.11.2012 г.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4"/>
        <w:gridCol w:w="7663"/>
      </w:tblGrid>
      <w:tr>
        <w:trPr/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Шигирданов О.В.</w:t>
            </w:r>
          </w:p>
        </w:tc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.Размести в СМИ информацию о программе </w:t>
            </w:r>
            <w:r>
              <w:rPr>
                <w:rFonts w:cs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xx" w:bidi="zxx"/>
              </w:rPr>
              <w:t xml:space="preserve"> «Обеспечение жильем молодых семей» на 2013-2015 годы» в срок до 01.12.2013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. Рассылать поселениям памятки о ходе реализации программы</w:t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Чернов О.Б.</w:t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. Увеличить число закупок через торг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. Провести анализ закупок без торгов и по договорам, более серьёзно подходить к формированию цены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Протокол вела</w:t>
      </w:r>
    </w:p>
    <w:p>
      <w:pPr>
        <w:pStyle w:val="Normal"/>
        <w:jc w:val="left"/>
        <w:rPr/>
      </w:pPr>
      <w:r>
        <w:rPr>
          <w:b w:val="false"/>
          <w:bCs w:val="false"/>
          <w:sz w:val="21"/>
          <w:szCs w:val="21"/>
          <w:lang w:val="ru-RU"/>
        </w:rPr>
        <w:t>Иванова Л.П.     тел. 2-25-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3-01-24T08:59:00Z</cp:lastPrinted>
  <dcterms:modified xsi:type="dcterms:W3CDTF">2013-01-24T05:59:19Z</dcterms:modified>
  <cp:revision>29</cp:revision>
  <dc:subject/>
  <dc:title/>
</cp:coreProperties>
</file>