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>Протокол № 1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Начало в 16.00                                                                                                 24 декабря 2012 г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Всего членов совета - 12 человек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Присутствовало — 12 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Аввакумова Т.В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житель с. Большое Нагаткино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Алеева Р.М. -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Дубинец Л.М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экономист управления сельского хозяйства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Саланов А.Ф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Сержантов С.Л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зам. начальника отдела МВД России по Цильнинскому району, 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Романова Л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Треф Г.А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директор МУК РДК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Фомина В.К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начальник отдела по делам культуры и искусства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Шаульский В.С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- заместитель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прокурора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Щербакова Ю.В.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-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гл. специалист эксперт по правовому обеспечению администрации МО «Цильнинский район»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>1. Об организации работы и возможных коррупционных факторах при отборе претендентов на получение грантов начинающим фермерам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Дубинец Л.М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 xml:space="preserve">2.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>О результатах проведения проверки по предоставлению платных услуг населению учреждениями культуры МО «Цильнинский район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Еленкина И.В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 xml:space="preserve">3. </w:t>
      </w:r>
      <w:r>
        <w:rPr>
          <w:rFonts w:eastAsia="Times New Roman"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>Результаты мониторинга эффективности работы по противодействию коррупции за 9 месяцев 2012 года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Ермолаева Т.И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Ведёт заседание:  </w:t>
      </w:r>
      <w:r>
        <w:rPr>
          <w:b w:val="false"/>
          <w:bCs w:val="false"/>
          <w:sz w:val="24"/>
          <w:szCs w:val="24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2"/>
          <w:szCs w:val="22"/>
          <w:lang w:val="ru-RU"/>
        </w:rPr>
        <w:t xml:space="preserve">1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По первому вопросу заслушали Дубинец Л.М. по </w:t>
      </w:r>
      <w:r>
        <w:rPr>
          <w:b/>
          <w:bCs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организации работы и возможных коррупционных факторах при отборе претендентов на получение грантов начинающим фермерам. В рамках мероприятий, предусмотренных целевой программой «Развитие сельского хозяйства Ульяновской области на 2008-2012 годы», для закрепления молодых специалистов в АПК региона предусмотрены выплаты:</w:t>
      </w:r>
    </w:p>
    <w:p>
      <w:pPr>
        <w:pStyle w:val="Normal"/>
        <w:ind w:left="0" w:right="0" w:firstLine="540"/>
        <w:jc w:val="both"/>
        <w:rPr/>
      </w:pPr>
      <w:r>
        <w:rPr/>
        <w:t>- оказание единовременной материальной помощи и ежемесячная доплата к заработной плате молодым специалистам, проживающим в сельской местности, в поселках городского  типа Ульяновской области, заключившим трудовой договор на срок не менее трех лет с руководителем юридического лица, главой крестьянского (фермерского) хозяйства, индивидуальными предпринимателями, осуществляющими свою деятельность в сельском хозяйстве. Для молодых специалистов предусмотрена единовременная  материальная помощь за первый год работы в размере 40 тыс. руб., отработавшим два года – 60 тыс. руб., три года – 100 тыс. руб. Кроме того, ежемесячная  доплата к заработной плате в размере 5 тыс. руб. в месяц для выпускников высших учебных заведений и 3 тыс. руб. – для выпускников средних профессиональных образовательных учреждений.</w:t>
      </w:r>
    </w:p>
    <w:p>
      <w:pPr>
        <w:pStyle w:val="Normal"/>
        <w:ind w:left="0" w:right="0" w:firstLine="540"/>
        <w:jc w:val="both"/>
        <w:rPr/>
      </w:pPr>
      <w:r>
        <w:rPr/>
        <w:t>На территории района работают и целевые программы «Поддержка начинающих фермеров на 2012-2014 годы» и «Развитие семейных животноводческих ферм на базе крестьянских (фермерских) хозяйств», успешно стартовавших в этом году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анные программы помогут начинающим крестьянским (фермерским) хозяйствам встать на ноги и закрепиться на рынке. Для этого им выделяется грант на создание КФХ в сумме до 1,5 миллиона рублей и единовременная помощь на бытовое обустройство в сумме до 250 тысяч рублей. Денежные средства могут быть направлены на приобретение земли, сельхозтехники и оборудования, животных, на подключение к инженерным сетям, разработку проектно-сметной документации для строительства сельскохозяйственных объектов.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ступили: </w:t>
      </w:r>
      <w:r>
        <w:rPr>
          <w:sz w:val="24"/>
          <w:szCs w:val="24"/>
          <w:lang w:val="ru-RU"/>
        </w:rPr>
        <w:t>Фролова И.М., Сотников О.А., Шорников С.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Больше проводить разъяснительную работу о проводимых конкурсах в СМИ</w:t>
      </w:r>
    </w:p>
    <w:p>
      <w:pPr>
        <w:pStyle w:val="Normal"/>
        <w:jc w:val="both"/>
        <w:rPr/>
      </w:pPr>
      <w:r>
        <w:rPr/>
        <w:tab/>
        <w:t xml:space="preserve">2. По второму вопросу выступила Еленкина И.В. По результатм проведённой проверки оказания платных услуг населению учреждениями культуры муниципального образования «Цильнинский район»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zxx" w:bidi="zxx"/>
        </w:rPr>
        <w:t>Предмет контрольного мероприятия:   законность, результативность ведения предпринимательской деятельности  МУ Большенагаткинский районный дом культуры. Проверяемый период:   с  01.01.2011г по 31.12.2011г.</w:t>
      </w:r>
    </w:p>
    <w:p>
      <w:pPr>
        <w:pStyle w:val="Normal"/>
        <w:ind w:left="-540" w:right="0" w:firstLine="54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eastAsia="zxx" w:bidi="zxx"/>
        </w:rPr>
        <w:t>Проверкой установлены</w:t>
      </w:r>
      <w:r>
        <w:rPr>
          <w:b w:val="false"/>
          <w:bCs/>
          <w:i w:val="false"/>
          <w:iCs w:val="false"/>
          <w:sz w:val="24"/>
          <w:szCs w:val="24"/>
          <w:shd w:fill="auto" w:val="clear"/>
          <w:lang w:eastAsia="zxx" w:bidi="zxx"/>
        </w:rPr>
        <w:t xml:space="preserve"> следующие  нарушения:</w:t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1). Отсутствуют  Положение об оказании платных услуг и Порядок оказания платных услуг.</w:t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2). Отсутствуют механизмы контроля за выручкой арендаторов при заключении договоров аренды с оплатой в виде определённого процента от сборов.</w:t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3). В калькуляции  расчёта размера арендной платы не заложена сметная прибыль, взимается плата лишь в размере возмещения произведённых эксплуатационных расходов арендодателя на коммунальные услуги и оплату труда уборщиков помещений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4).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Акты сдачи-приёмки услуг  не составлялись.</w:t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5). В нарушение  приказа Минфина РФ от 15.12.2010 № 173н  передача квитанций и билетов оформляется квитанцией не установленной формы.</w:t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6). Отсутствуют акты о списании бланков строгой отчётности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  <w:u w:val="none"/>
          <w:shd w:fill="auto" w:val="clear"/>
        </w:rPr>
        <w:t>Б</w:t>
      </w:r>
      <w:r>
        <w:rPr>
          <w:rFonts w:cs="Times New Roman"/>
          <w:b w:val="false"/>
          <w:bCs/>
          <w:iCs/>
          <w:sz w:val="24"/>
          <w:szCs w:val="24"/>
          <w:u w:val="none"/>
          <w:shd w:fill="auto" w:val="clear"/>
        </w:rPr>
        <w:t>ухгалтерский учёт билетов и квитанций на забалансовом счёте не ведётся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ыступили: </w:t>
      </w:r>
      <w:r>
        <w:rPr>
          <w:b w:val="false"/>
          <w:bCs w:val="false"/>
          <w:sz w:val="24"/>
          <w:szCs w:val="24"/>
        </w:rPr>
        <w:t xml:space="preserve"> Ф</w:t>
      </w:r>
      <w:r>
        <w:rPr>
          <w:b w:val="false"/>
          <w:bCs w:val="false"/>
          <w:sz w:val="24"/>
          <w:szCs w:val="24"/>
          <w:lang w:val="ru-RU"/>
        </w:rPr>
        <w:t>ролова И.М., Шмараткина Н.З., Шорников С.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Р</w:t>
      </w:r>
      <w:r>
        <w:rPr>
          <w:rFonts w:cs="Times New Roman"/>
          <w:b w:val="false"/>
          <w:bCs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азработать Положение об оказании платных услуг и Порядок оказания платных услуг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iCs/>
          <w:spacing w:val="-4"/>
          <w:sz w:val="24"/>
          <w:szCs w:val="24"/>
          <w:u w:val="none"/>
          <w:shd w:fill="auto" w:val="clear"/>
        </w:rPr>
        <w:t>2.Совместно с управлением по имуществу и земельным отношениям администрации МО «Цильнинский район» произвести калькуляцию размера арендной платы 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/>
      </w:pPr>
      <w:r>
        <w:rPr>
          <w:b w:val="false"/>
          <w:bCs w:val="false"/>
          <w:iCs/>
          <w:spacing w:val="-4"/>
          <w:sz w:val="24"/>
          <w:szCs w:val="24"/>
        </w:rPr>
        <w:t xml:space="preserve">3. </w:t>
      </w:r>
      <w:r>
        <w:rPr>
          <w:b w:val="false"/>
          <w:bCs w:val="false"/>
          <w:iCs/>
          <w:spacing w:val="-4"/>
          <w:sz w:val="24"/>
          <w:szCs w:val="24"/>
          <w:lang w:val="ru-RU"/>
        </w:rPr>
        <w:t>В</w:t>
      </w:r>
      <w:r>
        <w:rPr>
          <w:b w:val="false"/>
          <w:bCs w:val="false"/>
          <w:iCs/>
          <w:spacing w:val="-4"/>
          <w:sz w:val="24"/>
          <w:szCs w:val="24"/>
        </w:rPr>
        <w:t xml:space="preserve">ести  </w:t>
      </w:r>
      <w:r>
        <w:rPr>
          <w:b w:val="false"/>
          <w:bCs w:val="false"/>
          <w:iCs/>
          <w:spacing w:val="-4"/>
          <w:sz w:val="24"/>
          <w:szCs w:val="24"/>
          <w:lang w:val="ru-RU"/>
        </w:rPr>
        <w:t>у</w:t>
      </w:r>
      <w:r>
        <w:rPr>
          <w:b w:val="false"/>
          <w:bCs w:val="false"/>
          <w:iCs/>
          <w:spacing w:val="-4"/>
          <w:sz w:val="24"/>
          <w:szCs w:val="24"/>
        </w:rPr>
        <w:t>чёт бланков билетов в соответствии с  нормативными документами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/>
      </w:pPr>
      <w:r>
        <w:rPr>
          <w:b w:val="false"/>
          <w:bCs w:val="false"/>
          <w:iCs/>
          <w:spacing w:val="-4"/>
          <w:sz w:val="24"/>
          <w:szCs w:val="24"/>
        </w:rPr>
        <w:t>4. При заключении договоров аренды с оплатой в виде части выручки прописывать механизм отслеживания выручки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/>
      </w:pPr>
      <w:r>
        <w:rPr>
          <w:b w:val="false"/>
          <w:bCs w:val="false"/>
          <w:iCs/>
          <w:spacing w:val="-4"/>
          <w:sz w:val="24"/>
          <w:szCs w:val="24"/>
        </w:rPr>
        <w:t>5. Оформлять акты сдачи-приёмки оказанных услуг по предоставлению в аренду помещений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iCs/>
          <w:spacing w:val="-4"/>
          <w:sz w:val="24"/>
          <w:szCs w:val="24"/>
          <w:u w:val="none"/>
          <w:shd w:fill="auto" w:val="clear"/>
        </w:rPr>
        <w:t>6. Обеспечить открытость информации о платных услугах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3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По третьему вопросу Ермолаева Т.И. ознакомила </w:t>
      </w:r>
      <w:r>
        <w:rPr>
          <w:rFonts w:eastAsia="Times New Roman"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>результатами мониторинга эффективности работы по противодействию коррупции за 9 месяцев 2012 года доклад прилагается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ыступили:  Фролова И.М., Шмараткина Н.З., Уфимкин П.Я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Заслушав информацию и мнения присутствующих по обсуждаемому вопросу Совет решил,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1. рекомендовать членам Общественного Совета уделять больше внимания эффективности проводимой работы, разрабатывать новые темы и программы антикоррупционной направленности для реализации их на территории МО «Цильнинский район», выявлять новые коррупционные зон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  <w:lang w:val="ru-RU"/>
        </w:rPr>
        <w:t>редседателя Общественного Совета                       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2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4.12.2012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6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комендации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убинец Л.М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ольше проводить разъяснительную работу о проводимых конкурсах в СМИ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омина В.К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реф Г.А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 Р</w:t>
            </w:r>
            <w:r>
              <w:rPr>
                <w:rFonts w:cs="Times New Roman"/>
                <w:b w:val="false"/>
                <w:bCs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азработать Положение об оказании платных услуг и Порядок оказания платных услу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Cs/>
                <w:spacing w:val="-4"/>
                <w:sz w:val="28"/>
                <w:szCs w:val="28"/>
                <w:u w:val="none"/>
                <w:shd w:fill="auto" w:val="clear"/>
              </w:rPr>
              <w:t>2.Совместно с управлением по имуществу и земельным отношениям администрации МО «Цильнинский район» произвести калькуляцию размера арендной платы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b w:val="false"/>
                <w:bCs w:val="false"/>
                <w:iCs/>
                <w:spacing w:val="-4"/>
                <w:sz w:val="28"/>
                <w:szCs w:val="28"/>
              </w:rPr>
              <w:t xml:space="preserve">3. </w:t>
            </w:r>
            <w:r>
              <w:rPr>
                <w:b w:val="false"/>
                <w:bCs w:val="false"/>
                <w:iCs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bCs w:val="false"/>
                <w:iCs/>
                <w:spacing w:val="-4"/>
                <w:sz w:val="28"/>
                <w:szCs w:val="28"/>
              </w:rPr>
              <w:t xml:space="preserve">ести  </w:t>
            </w:r>
            <w:r>
              <w:rPr>
                <w:b w:val="false"/>
                <w:bCs w:val="false"/>
                <w:iCs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b w:val="false"/>
                <w:bCs w:val="false"/>
                <w:iCs/>
                <w:spacing w:val="-4"/>
                <w:sz w:val="28"/>
                <w:szCs w:val="28"/>
              </w:rPr>
              <w:t>чёт бланков билетов в соответствии с  нормативными докумен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b w:val="false"/>
                <w:bCs w:val="false"/>
                <w:iCs/>
                <w:spacing w:val="-4"/>
                <w:sz w:val="28"/>
                <w:szCs w:val="28"/>
              </w:rPr>
              <w:t>4. При заключении договоров аренды с оплатой в виде части выручки прописывать механизм отслеживания выруч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b w:val="false"/>
                <w:bCs w:val="false"/>
                <w:iCs/>
                <w:spacing w:val="-4"/>
                <w:sz w:val="28"/>
                <w:szCs w:val="28"/>
              </w:rPr>
              <w:t>5. Оформлять акты сдачи-приёмки оказанных услуг по предоставлению в аренду помещ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6. Обеспечить открытость информации о платных услуг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7. Положения по музыкальным школам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Членам Общественного Совета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делять больше внимания эффективности проводимой работы, разрабатывать новые темы и программы антикоррупционной направленности для реализации их на территории МО «Цильнинский район», выявлять новые коррупционные зоны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1-24T08:47:00Z</cp:lastPrinted>
  <dcterms:modified xsi:type="dcterms:W3CDTF">2013-01-24T05:54:32Z</dcterms:modified>
  <cp:revision>33</cp:revision>
  <dc:subject/>
  <dc:title/>
</cp:coreProperties>
</file>