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>Протокол № 6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«Цильнинский район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val="ru-RU"/>
        </w:rPr>
        <w:t>Начало в 16.00                                                                                 27 июня  2011 г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val="ru-RU"/>
        </w:rPr>
        <w:t>Всего членов совета - 9 человек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исутствуют: 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Члены Общественного совета: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3065"/>
        <w:gridCol w:w="6170"/>
      </w:tblGrid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рмилов Геннадий Петрович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Председатель Совета предпринимателей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кина Ирина Вячеслав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Председатель контрольно-ревизионной комиссии Совета депутатов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а Лариса Петр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Руководитель Общественной приёмной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юхина Надежда Борис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ачальник отдела организационного обеспечения администрации МО «Цильнинский район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авин Евгений Александро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Глава МО «Большенагаткинское сельское поселение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мкин Пётр Яковле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Председатель Совета ветеранов Цильнинского района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олова Ирина Михайл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Секретарь Цильнинского местного отделения «Единая Россия» Политической партии «ЕДИНАЯ РОССИЯ», председатель Совета депутатов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мараткина Наталия Зиновье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Редактор газеты «Цильнинские Новости», председатель Общественной палаты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орников Сергей Ивано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Помощник Губернатора Ульяновской области на общественных началах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/>
      </w:pPr>
      <w:r>
        <w:rPr/>
        <w:t>Приглашенные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6188"/>
      </w:tblGrid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ев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 Владимировна</w:t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нсультант по правовому обеспечению администрации МО «Цильнинский район»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рбакова Юлия Вячеславовна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ециалист эксперт по правовому обеспечению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нилов Владимир Петрович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нженер по организации электроснабжения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а В.К.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ачальник МУК по делам культуры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ршова С.В.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директор МОУ ДОД «Большенагаткинская Детская школа искусств»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ехова Е.Н.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иректор МОУ ДОД «Цильнинская Детская школа искусств»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ов В.В.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иректор МУК Большенагаткинская РДК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 </w:t>
      </w:r>
      <w:r>
        <w:rPr>
          <w:b w:val="false"/>
          <w:bCs w:val="false"/>
          <w:sz w:val="28"/>
          <w:szCs w:val="28"/>
          <w:lang w:val="ru-RU"/>
        </w:rPr>
        <w:t>Фролова Ирина Михайлов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position w:val="0"/>
          <w:sz w:val="28"/>
          <w:sz w:val="28"/>
          <w:szCs w:val="24"/>
          <w:vertAlign w:val="baseline"/>
          <w:lang w:val="ru-RU"/>
        </w:rPr>
        <w:t xml:space="preserve">1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Обсуждение возможных коррупционных факторов, связанных с организацией освещения улиц.</w:t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ru-RU"/>
        </w:rPr>
        <w:t>Информирует: Енилов В.П</w:t>
      </w:r>
      <w:r>
        <w:rPr>
          <w:position w:val="0"/>
          <w:sz w:val="28"/>
          <w:sz w:val="28"/>
          <w:szCs w:val="24"/>
          <w:vertAlign w:val="baseline"/>
          <w:lang w:val="ru-RU"/>
        </w:rPr>
        <w:t>.</w:t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ru-RU"/>
        </w:rPr>
        <w:tab/>
        <w:t>2. Отчет о проводимых закупках товаров и выполненных работах без проведения торгов.</w:t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Информирует:  Фомина В.К., </w:t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ru-RU"/>
        </w:rPr>
        <w:tab/>
        <w:t>3. Обсуждение результатов проверки оказания платных услуг населению учреждениями культуры в МО «Цильнинский район» Ульяновской области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8"/>
          <w:sz w:val="28"/>
          <w:szCs w:val="24"/>
          <w:vertAlign w:val="baseline"/>
          <w:lang w:val="ru-RU"/>
        </w:rPr>
        <w:t>Информируют: Еленкина И.В., Грехова Е.Н., Ершова С.В., Егоров В.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 xml:space="preserve">1. По-первому вопросу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Енилов В.П.</w:t>
      </w:r>
      <w:r>
        <w:rPr>
          <w:b w:val="false"/>
          <w:bCs w:val="false"/>
          <w:sz w:val="26"/>
          <w:szCs w:val="26"/>
          <w:lang w:val="ru-RU"/>
        </w:rPr>
        <w:t>. доложил, что уличное освещение является одним из элементов благоустройства населенных пунктов, обязательность организации которого устанавливается нормативными актами. Улучшение освещенности населенных пунктов происходит в основном за счет восстановления системы уличного освещения, а также за счет дополнительной установки и замены не пригодных для дальнейшей эксплуатации осветительных приборов. Вместе с тем объем затрат при прочих равных условиях зависит от того, насколько энергоэффективное оборудование используется в системах уличного освещения, а также от уровня их эксплуатации. В настоящее время муниципальные образования сельских поселений освещение улиц обеспечивают за счет восстановления сети и дополнительного подключения уличных фонарей к приборам учёта электрической энергии населения, по их инициативе. Так например в селе Новые Тимерсяны, МО «Большенагаткинское сельское поселение» 78% уличных фонарей освещают от приборов учета населения граждан. В Цильнинском городском поселении таким образом освещает 80% фонарей. Решение о подключении уличных фонарей к приборам учёта электроэнергии граждан рассматривается и принимается  на сходах граждан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Выступили: Фролова И.М. Голубева Т.В., Шорников С.И. обсудили вопросы о вариантах выплаты средств на возмещение затрат гражданам связанных с освещением улиц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Заслушав информацию и мнения присутствующих по обсуждаемому вопросу Совет решил: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>1. Рекомендовать председателю контрольно-ревизионной комиссии Еленкиной И.В. изучить протоколы собрания граждан связанным по вопросам освещения улиц района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>2. Выборочно выехать в поселения с проверкой протоколов собрания граждан по решению уличного освещения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>3. Главам администраций и главам поселений оформлять протоколы собрания граждан, чётко обозначая решения населения в отношении установки уличных фонарей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2. По - второму  вопросу  Фомина В.К., рассказала  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о проводимых закупках товаров и выполненных работах без проведения торгов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отделом по делам культуры и организации досуга населения администрации МО «Цильнинский район», в основном оплата приобретения товаров и услуги выполненных работ до 100,0 тыс. руб. происходят путём заключения договоров с поставщиками. В 2011 году договора заключались на поставку услуг связи, энерго и теплоснабжение, приобретение огнетушителей, изготовление накидок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Выступили: </w:t>
      </w:r>
      <w:r>
        <w:rPr>
          <w:sz w:val="26"/>
          <w:szCs w:val="26"/>
        </w:rPr>
        <w:t xml:space="preserve"> Еленкина И.В., Голубева Т.В., Фролова И.М. обсудили вопросы связанные с выбором поставщика товаров и услуг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Заслушав и обсудив информацию Совет решил: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>1. Рекомендовать отделу по делам культуры и организации досуга населения администрации МО «Цильнинский район» при заключении договоров прикладывать прейскуранты цен разных фирм, обосновывая тем самым наиболее выгодную покупку в отношении цен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3. По третьему вопросу заслушали Еленкину И.В., </w:t>
      </w:r>
      <w:r>
        <w:rPr>
          <w:rFonts w:cs="Times New Roman;Times" w:ascii="Times New Roman;Times" w:hAnsi="Times New Roman;Times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к</w:t>
      </w:r>
      <w:r>
        <w:rPr>
          <w:sz w:val="26"/>
          <w:szCs w:val="26"/>
          <w:lang w:val="ru-RU"/>
        </w:rPr>
        <w:t>о</w:t>
      </w:r>
      <w:r>
        <w:rPr>
          <w:rFonts w:cs="Times New Roman;Times" w:ascii="Times New Roman;Times" w:hAnsi="Times New Roman;Times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то</w:t>
      </w:r>
      <w:r>
        <w:rPr>
          <w:sz w:val="26"/>
          <w:szCs w:val="26"/>
          <w:lang w:val="ru-RU"/>
        </w:rPr>
        <w:t>р</w:t>
      </w:r>
      <w:r>
        <w:rPr>
          <w:rFonts w:cs="Times New Roman;Times" w:ascii="Times New Roman;Times" w:hAnsi="Times New Roman;Times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 xml:space="preserve">ая </w:t>
      </w:r>
      <w:r>
        <w:rPr>
          <w:sz w:val="26"/>
          <w:szCs w:val="26"/>
          <w:lang w:val="ru-RU"/>
        </w:rPr>
        <w:t>оз</w:t>
      </w:r>
      <w:r>
        <w:rPr>
          <w:rFonts w:cs="Times New Roman;Times" w:ascii="Times New Roman;Times" w:hAnsi="Times New Roman;Times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на</w:t>
      </w:r>
      <w:r>
        <w:rPr>
          <w:sz w:val="26"/>
          <w:szCs w:val="26"/>
          <w:lang w:val="ru-RU"/>
        </w:rPr>
        <w:t>к</w:t>
      </w:r>
      <w:r>
        <w:rPr>
          <w:rFonts w:cs="Times New Roman;Times" w:ascii="Times New Roman;Times" w:hAnsi="Times New Roman;Times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о</w:t>
      </w:r>
      <w:r>
        <w:rPr>
          <w:sz w:val="26"/>
          <w:szCs w:val="26"/>
          <w:lang w:val="ru-RU"/>
        </w:rPr>
        <w:t>ми</w:t>
      </w:r>
      <w:r>
        <w:rPr>
          <w:rFonts w:cs="Times New Roman;Times" w:ascii="Times New Roman;Times" w:hAnsi="Times New Roman;Times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л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 xml:space="preserve">с </w:t>
      </w:r>
      <w:r>
        <w:rPr>
          <w:sz w:val="26"/>
          <w:szCs w:val="26"/>
          <w:lang w:val="ru-RU"/>
        </w:rPr>
        <w:t>резул</w:t>
      </w:r>
      <w:r>
        <w:rPr>
          <w:rFonts w:cs="Times New Roman;Times" w:ascii="Times New Roman;Times" w:hAnsi="Times New Roman;Times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ь</w:t>
      </w:r>
      <w:r>
        <w:rPr>
          <w:sz w:val="26"/>
          <w:szCs w:val="26"/>
          <w:lang w:val="ru-RU"/>
        </w:rPr>
        <w:t>та</w:t>
      </w:r>
      <w:r>
        <w:rPr>
          <w:rFonts w:cs="Times New Roman;Times" w:ascii="Times New Roman;Times" w:hAnsi="Times New Roman;Times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та</w:t>
      </w:r>
      <w:r>
        <w:rPr>
          <w:sz w:val="26"/>
          <w:szCs w:val="26"/>
          <w:lang w:val="ru-RU"/>
        </w:rPr>
        <w:t>м</w:t>
      </w:r>
      <w:r>
        <w:rPr>
          <w:rFonts w:cs="Times New Roman;Times" w:ascii="Times New Roman;Times" w:hAnsi="Times New Roman;Times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 xml:space="preserve">и </w:t>
      </w:r>
      <w:r>
        <w:rPr>
          <w:rFonts w:cs="Times New Roman;Times" w:ascii="Times New Roman;Times" w:hAnsi="Times New Roman;Times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проверки оказания платных услуг населению учреждениями культуры в МО «Цильнинский район» Ульяновской области. В следствии проверки были выявлены ряд нарушений в учреждениях культуры.  В частности, отсутствуют  Положения о привлечении внебюджетных средств (об оказании дополнительных платных услуг, целевых взносов физических и (или) юридических лиц и добровольных пожертвований), Порядок оказания платных услуг. В МУК Большенагаткинский РДК тарифы на оказание платных услуг не утверждены учредителем учреждения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Выступили:  Грехова Е.Н., Ершова С.В., Егоров В.В. которые доложили, что в настоящее время разработали проекты необходимых документов, но необходима юридическая консультация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Заслушав и обсудив информацию Совет решил: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>1. З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аслушать данных лиц в качестве контроля по исполнению исправлений выявленных нарушений 25.07.2011 г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Председатель Общественного совета                                           И.М. Фро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9:16Z</dcterms:created>
  <dc:creator/>
  <dc:description/>
  <dc:language>en-US</dc:language>
  <cp:lastModifiedBy/>
  <cp:lastPrinted>2011-06-30T14:26:00Z</cp:lastPrinted>
  <dcterms:modified xsi:type="dcterms:W3CDTF">2011-06-30T10:27:07Z</dcterms:modified>
  <cp:revision>43</cp:revision>
  <dc:subject/>
  <dc:title/>
</cp:coreProperties>
</file>