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540"/>
        <w:jc w:val="center"/>
        <w:rPr>
          <w:b/>
          <w:b/>
          <w:sz w:val="26"/>
          <w:szCs w:val="26"/>
        </w:rPr>
      </w:pPr>
      <w:r>
        <w:rPr>
          <w:b/>
          <w:sz w:val="26"/>
          <w:szCs w:val="26"/>
        </w:rPr>
        <w:t xml:space="preserve">Отчет по выполнению мероприятий по </w:t>
      </w:r>
    </w:p>
    <w:p>
      <w:pPr>
        <w:pStyle w:val="Normal"/>
        <w:autoSpaceDE w:val="false"/>
        <w:ind w:left="0" w:right="0" w:firstLine="540"/>
        <w:jc w:val="center"/>
        <w:rPr>
          <w:b/>
          <w:b/>
          <w:sz w:val="26"/>
          <w:szCs w:val="26"/>
        </w:rPr>
      </w:pPr>
      <w:r>
        <w:rPr>
          <w:b/>
          <w:sz w:val="26"/>
          <w:szCs w:val="26"/>
        </w:rPr>
        <w:t>Программе противодействия коррупции в муниципальном образовании «Цильнинский район» Ульяновской области  на 2019-2021 годы</w:t>
      </w:r>
    </w:p>
    <w:p>
      <w:pPr>
        <w:pStyle w:val="Normal"/>
        <w:autoSpaceDE w:val="false"/>
        <w:ind w:left="0" w:right="0" w:firstLine="540"/>
        <w:jc w:val="center"/>
        <w:rPr>
          <w:b/>
          <w:b/>
          <w:sz w:val="26"/>
          <w:szCs w:val="26"/>
        </w:rPr>
      </w:pPr>
      <w:r>
        <w:rPr>
          <w:b/>
          <w:sz w:val="26"/>
          <w:szCs w:val="26"/>
        </w:rPr>
        <w:t>за 9 месяцев   2019 года</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tbl>
      <w:tblPr>
        <w:tblW w:w="16372" w:type="dxa"/>
        <w:jc w:val="left"/>
        <w:tblInd w:w="-729" w:type="dxa"/>
        <w:tblLayout w:type="fixed"/>
        <w:tblCellMar>
          <w:top w:w="0" w:type="dxa"/>
          <w:left w:w="0" w:type="dxa"/>
          <w:bottom w:w="0" w:type="dxa"/>
          <w:right w:w="0" w:type="dxa"/>
        </w:tblCellMar>
      </w:tblPr>
      <w:tblGrid>
        <w:gridCol w:w="565"/>
        <w:gridCol w:w="3513"/>
        <w:gridCol w:w="21"/>
        <w:gridCol w:w="21"/>
        <w:gridCol w:w="21"/>
        <w:gridCol w:w="17"/>
        <w:gridCol w:w="17"/>
        <w:gridCol w:w="17"/>
        <w:gridCol w:w="17"/>
        <w:gridCol w:w="10"/>
        <w:gridCol w:w="11"/>
        <w:gridCol w:w="13"/>
        <w:gridCol w:w="7"/>
        <w:gridCol w:w="1249"/>
        <w:gridCol w:w="24"/>
        <w:gridCol w:w="18"/>
        <w:gridCol w:w="21"/>
        <w:gridCol w:w="17"/>
        <w:gridCol w:w="17"/>
        <w:gridCol w:w="17"/>
        <w:gridCol w:w="17"/>
        <w:gridCol w:w="7"/>
        <w:gridCol w:w="14"/>
        <w:gridCol w:w="10"/>
        <w:gridCol w:w="7"/>
        <w:gridCol w:w="1674"/>
        <w:gridCol w:w="24"/>
        <w:gridCol w:w="18"/>
        <w:gridCol w:w="21"/>
        <w:gridCol w:w="17"/>
        <w:gridCol w:w="17"/>
        <w:gridCol w:w="17"/>
        <w:gridCol w:w="23"/>
        <w:gridCol w:w="17"/>
        <w:gridCol w:w="7"/>
        <w:gridCol w:w="7"/>
        <w:gridCol w:w="1820"/>
        <w:gridCol w:w="24"/>
        <w:gridCol w:w="18"/>
        <w:gridCol w:w="116"/>
        <w:gridCol w:w="7"/>
        <w:gridCol w:w="1134"/>
        <w:gridCol w:w="24"/>
        <w:gridCol w:w="118"/>
        <w:gridCol w:w="13"/>
        <w:gridCol w:w="1123"/>
        <w:gridCol w:w="19"/>
        <w:gridCol w:w="4379"/>
        <w:gridCol w:w="47"/>
        <w:gridCol w:w="20"/>
      </w:tblGrid>
      <w:tr>
        <w:trPr/>
        <w:tc>
          <w:tcPr>
            <w:tcW w:w="565" w:type="dxa"/>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13" w:type="dxa"/>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одержание мероприятия</w:t>
            </w:r>
          </w:p>
        </w:tc>
        <w:tc>
          <w:tcPr>
            <w:tcW w:w="1421" w:type="dxa"/>
            <w:gridSpan w:val="12"/>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1843" w:type="dxa"/>
            <w:gridSpan w:val="12"/>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тветственные исполнители</w:t>
            </w:r>
          </w:p>
        </w:tc>
        <w:tc>
          <w:tcPr>
            <w:tcW w:w="1988" w:type="dxa"/>
            <w:gridSpan w:val="11"/>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596"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и реализации мероприятий</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7" w:type="dxa"/>
            <w:tcBorders>
              <w:left w:val="single" w:sz="4" w:space="0" w:color="00008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3513" w:type="dxa"/>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1421" w:type="dxa"/>
            <w:gridSpan w:val="12"/>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1843" w:type="dxa"/>
            <w:gridSpan w:val="12"/>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1988" w:type="dxa"/>
            <w:gridSpan w:val="11"/>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Плановое значение </w:t>
            </w:r>
            <w:r>
              <w:rPr>
                <w:rFonts w:cs="Times New Roman" w:ascii="Times New Roman" w:hAnsi="Times New Roman"/>
                <w:color w:val="000000"/>
                <w:sz w:val="22"/>
                <w:szCs w:val="22"/>
              </w:rPr>
              <w:t>на  год</w:t>
            </w:r>
          </w:p>
        </w:tc>
        <w:tc>
          <w:tcPr>
            <w:tcW w:w="1297"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Факти-ческое значение</w:t>
            </w:r>
          </w:p>
        </w:tc>
        <w:tc>
          <w:tcPr>
            <w:tcW w:w="4379"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t>Информация о проведенных мероприятиях  (с указанием даты проведения, количества участников)</w:t>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11926" w:type="dxa"/>
            <w:gridSpan w:val="47"/>
            <w:tcBorders>
              <w:top w:val="single" w:sz="4" w:space="0" w:color="000080"/>
              <w:left w:val="single" w:sz="4" w:space="0" w:color="000080"/>
              <w:bottom w:val="single" w:sz="4" w:space="0" w:color="000080"/>
            </w:tcBorders>
          </w:tcPr>
          <w:p>
            <w:pPr>
              <w:pStyle w:val="ConsPlusNormal"/>
              <w:tabs>
                <w:tab w:val="clear" w:pos="708"/>
                <w:tab w:val="center" w:pos="7849" w:leader="none"/>
              </w:tabs>
              <w:bidi w:val="0"/>
              <w:snapToGrid w:val="false"/>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1</w:t>
            </w:r>
          </w:p>
          <w:p>
            <w:pPr>
              <w:pStyle w:val="ConsPlusNormal"/>
              <w:tabs>
                <w:tab w:val="clear" w:pos="708"/>
                <w:tab w:val="center" w:pos="7849" w:leader="none"/>
              </w:tabs>
              <w:bidi w:val="0"/>
              <w:jc w:val="center"/>
              <w:rPr>
                <w:rFonts w:ascii="Times New Roman" w:hAnsi="Times New Roman" w:cs="Times New Roman"/>
                <w:b/>
                <w:b/>
                <w:sz w:val="22"/>
                <w:szCs w:val="22"/>
              </w:rPr>
            </w:pPr>
            <w:r>
              <w:rPr>
                <w:rFonts w:cs="Times New Roman" w:ascii="Times New Roman" w:hAnsi="Times New Roman"/>
                <w:b/>
                <w:sz w:val="22"/>
                <w:szCs w:val="22"/>
              </w:rPr>
              <w:t>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Цильнинский район» Ульяновской области</w:t>
            </w:r>
          </w:p>
          <w:p>
            <w:pPr>
              <w:pStyle w:val="ConsPlusNormal"/>
              <w:tabs>
                <w:tab w:val="clear" w:pos="708"/>
                <w:tab w:val="center" w:pos="7849" w:leader="none"/>
              </w:tabs>
              <w:bidi w:val="0"/>
              <w:jc w:val="center"/>
              <w:rPr>
                <w:rFonts w:ascii="Times New Roman" w:hAnsi="Times New Roman" w:cs="Times New Roman"/>
                <w:b/>
                <w:b/>
                <w:sz w:val="22"/>
                <w:szCs w:val="22"/>
              </w:rPr>
            </w:pPr>
            <w:r>
              <w:rPr>
                <w:rFonts w:cs="Times New Roman" w:ascii="Times New Roman" w:hAnsi="Times New Roman"/>
                <w:b/>
                <w:sz w:val="22"/>
                <w:szCs w:val="22"/>
              </w:rPr>
              <w:t>Задача № 1. Снижение уровня коррупциогенности муниципальных нормативных правовых актов и их проектов</w:t>
            </w:r>
          </w:p>
        </w:tc>
        <w:tc>
          <w:tcPr>
            <w:tcW w:w="4379" w:type="dxa"/>
            <w:tcBorders>
              <w:top w:val="single" w:sz="4" w:space="0" w:color="000080"/>
              <w:left w:val="single" w:sz="4" w:space="0" w:color="000080"/>
              <w:bottom w:val="single" w:sz="4" w:space="0" w:color="000080"/>
            </w:tcBorders>
          </w:tcPr>
          <w:p>
            <w:pPr>
              <w:pStyle w:val="ConsPlusNormal"/>
              <w:tabs>
                <w:tab w:val="clear" w:pos="708"/>
                <w:tab w:val="center" w:pos="7849" w:leader="none"/>
              </w:tabs>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b/>
                <w:sz w:val="22"/>
                <w:szCs w:val="22"/>
              </w:rPr>
            </w:pPr>
            <w:r>
              <w:rPr>
                <w:rFonts w:cs="Times New Roman" w:ascii="Times New Roman" w:hAnsi="Times New Roman"/>
                <w:b/>
                <w:sz w:val="22"/>
                <w:szCs w:val="22"/>
              </w:rPr>
              <w:t>1.1. Подготовка и принятие муниципальных правовых актов, направленных на противодействие коррупции, вопросы практики правоприменения</w:t>
            </w:r>
          </w:p>
        </w:tc>
        <w:tc>
          <w:tcPr>
            <w:tcW w:w="4379"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1</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дготовка и принятие необходимых нормативных правовых и ненормативных правовых актов органов местного самоуправления муниципального образования «Цильнинский район» Ульяновской области, направленных на противодействие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мере необходимо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принятых органом местного самоуправления нормативных правовых и ненормативных правовых актов</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дготовлены проекты необходимых нормативных правовых и не нормативных правовых актов органов местного самоуправления муниципального образования «Цильнинский район» Ульяновской области, направленных на противодействие коррупции</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2</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ведение оценки регулирующего воздействия проектов муниципальных нормативных правовых актов в администрации муниципального образования «Цильнинский район» Ульяновской области</w:t>
            </w:r>
          </w:p>
          <w:p>
            <w:pPr>
              <w:pStyle w:val="ConsPlusNormal"/>
              <w:bidi w:val="0"/>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факту подготовки проектов нормативных правовых актов, в течение 30 дней после разработки проекта нормативного правового акт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правление экономического и стратегического развит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проектов муниципальных нормативных правовых актов, в отношении которых проведена оценка регулирующего воздействия</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ановление администрации МО «Цильнинский район» от 17.10.2014 № 861-П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w:t>
            </w:r>
          </w:p>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ановление администрации МО «Цильнинский район» от 31.10.2016г № 464-П «О внесении изменений в постановление администрации муниципального образования «Цильнинский район»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и постановление администрации муниципального образования «Цильнинский район» «О проведении экспертизы нормативных правовых актов МО «Цильнинский район»  в целях выявления в них положений, необоснованно затрудняющих осуществление предпринимательской и инвестиционной деятельности».</w:t>
            </w:r>
          </w:p>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ановлением администрации МО «Цильнинский район» №191-п  от 09.06.2018 года  создана рабочая группа  по оценке  регулирующего воздействия  проектов НПА в новом составе.</w:t>
            </w:r>
          </w:p>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екты НПА размешаются на сайте</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3</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Проведение экспертизы действующих нормативных правовых актов  органов местного самоуправления муниципального образования «Цильнинский район» Ульяновской области», затрагивающих вопросы осуществления предпринимательской  и инвестиционной деятельности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правление экономического и стратегического развит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действующих муниципальных нормативных правовых актов, в отношении которых проведена экспертиза действующих нормативных правовых актов</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9" w:type="dxa"/>
            <w:tcBorders>
              <w:top w:val="single" w:sz="4" w:space="0" w:color="000080"/>
              <w:left w:val="single" w:sz="4" w:space="0" w:color="000080"/>
              <w:bottom w:val="single" w:sz="4" w:space="0" w:color="000080"/>
            </w:tcBorders>
          </w:tcPr>
          <w:p>
            <w:pPr>
              <w:pStyle w:val="Normal"/>
              <w:rPr/>
            </w:pPr>
            <w:r>
              <w:rPr>
                <w:rFonts w:cs="Times New Roman" w:ascii="Times New Roman" w:hAnsi="Times New Roman"/>
                <w:sz w:val="22"/>
                <w:szCs w:val="22"/>
              </w:rPr>
              <w:t>За 9 месяцев  т.г. подготовлено 1 заключение по  оценке регулирующего воздействии проекта нормативного правового акта администрации МО «Цильнинский район»  «</w:t>
            </w:r>
            <w:r>
              <w:rPr>
                <w:rFonts w:cs="Times New Roman" w:ascii="Times New Roman" w:hAnsi="Times New Roman"/>
                <w:bCs/>
                <w:sz w:val="22"/>
                <w:szCs w:val="22"/>
              </w:rPr>
              <w:t xml:space="preserve">Об утверждении административного регламента </w:t>
            </w:r>
            <w:r>
              <w:rPr>
                <w:rFonts w:cs="Times New Roman" w:ascii="Times New Roman" w:hAnsi="Times New Roman"/>
                <w:sz w:val="22"/>
                <w:szCs w:val="22"/>
              </w:rPr>
              <w:t xml:space="preserve">предоставления муниципальной услуги «Предоставление информации и выписок из реестра униципального имущества» и 2 заключения по экспертизе нормативных правовых актов администрации МО «Цильнинский район»: </w:t>
            </w:r>
          </w:p>
          <w:p>
            <w:pPr>
              <w:pStyle w:val="Normal"/>
              <w:rPr>
                <w:rFonts w:ascii="Times New Roman" w:hAnsi="Times New Roman" w:cs="Times New Roman"/>
                <w:sz w:val="22"/>
                <w:szCs w:val="22"/>
              </w:rPr>
            </w:pPr>
            <w:r>
              <w:rPr>
                <w:rFonts w:cs="Times New Roman" w:ascii="Times New Roman" w:hAnsi="Times New Roman"/>
                <w:sz w:val="22"/>
                <w:szCs w:val="22"/>
              </w:rPr>
              <w:t xml:space="preserve">-от 29 декабря 2018 года № 417-П  «Об утверждении Порядка проведения открытого конкурса на право получения свидетельства об осуществлении перевозок по одному или нескольким маршрутам регулярных перевозок муниципального образования «Цильнинский район» Ульяновской области»;                                                                                                     </w:t>
            </w:r>
          </w:p>
          <w:p>
            <w:pPr>
              <w:pStyle w:val="Normal"/>
              <w:rPr/>
            </w:pPr>
            <w:r>
              <w:rPr>
                <w:rStyle w:val="StrongEmphasis"/>
                <w:rFonts w:cs="Times New Roman" w:ascii="Times New Roman" w:hAnsi="Times New Roman"/>
                <w:bCs/>
                <w:color w:val="auto"/>
                <w:sz w:val="22"/>
                <w:szCs w:val="22"/>
              </w:rPr>
              <w:t>-</w:t>
            </w:r>
            <w:r>
              <w:rPr>
                <w:rFonts w:cs="Times New Roman" w:ascii="Times New Roman" w:hAnsi="Times New Roman"/>
                <w:color w:val="auto"/>
                <w:sz w:val="22"/>
                <w:szCs w:val="22"/>
              </w:rPr>
              <w:t xml:space="preserve"> от 19.12.2018г </w:t>
            </w:r>
            <w:r>
              <w:rPr>
                <w:rFonts w:cs="Times New Roman" w:ascii="Times New Roman" w:hAnsi="Times New Roman"/>
                <w:color w:val="auto"/>
                <w:sz w:val="22"/>
                <w:szCs w:val="22"/>
                <w:lang w:val="ru-RU"/>
              </w:rPr>
              <w:t xml:space="preserve"> </w:t>
            </w:r>
            <w:r>
              <w:rPr>
                <w:rFonts w:cs="Times New Roman" w:ascii="Times New Roman" w:hAnsi="Times New Roman"/>
                <w:color w:val="auto"/>
                <w:sz w:val="22"/>
                <w:szCs w:val="22"/>
              </w:rPr>
              <w:t>№406-П «</w:t>
            </w:r>
            <w:r>
              <w:rPr>
                <w:rFonts w:eastAsia="Times New Roman" w:cs="Times New Roman" w:ascii="Times New Roman" w:hAnsi="Times New Roman"/>
                <w:bCs/>
                <w:color w:val="auto"/>
                <w:sz w:val="22"/>
                <w:szCs w:val="22"/>
              </w:rPr>
              <w:t>Об утверждении порядков работы комиссий по осуществлению закупок в Цильнинском районе»</w:t>
            </w:r>
            <w:r>
              <w:rPr>
                <w:rFonts w:eastAsia="Times New Roman" w:cs="Times New Roman" w:ascii="Times New Roman" w:hAnsi="Times New Roman"/>
                <w:bCs/>
                <w:color w:val="auto"/>
                <w:sz w:val="22"/>
                <w:szCs w:val="22"/>
                <w:lang w:val="ru-RU"/>
              </w:rPr>
              <w:t>.</w:t>
            </w:r>
          </w:p>
        </w:tc>
        <w:tc>
          <w:tcPr>
            <w:tcW w:w="47" w:type="dxa"/>
            <w:tcBorders>
              <w:left w:val="single" w:sz="4" w:space="0" w:color="000080"/>
            </w:tcBorders>
          </w:tcPr>
          <w:p>
            <w:pPr>
              <w:pStyle w:val="Normal"/>
              <w:snapToGrid w:val="false"/>
              <w:rPr>
                <w:rFonts w:ascii="Arial" w:hAnsi="Arial" w:eastAsia="Arial" w:cs="Arial"/>
                <w:bCs/>
                <w:color w:val="auto"/>
                <w:sz w:val="22"/>
                <w:szCs w:val="22"/>
                <w:lang w:val="ru-RU"/>
              </w:rPr>
            </w:pPr>
            <w:r>
              <w:rPr>
                <w:rFonts w:eastAsia="Arial" w:cs="Arial" w:ascii="Arial" w:hAnsi="Arial"/>
                <w:bCs/>
                <w:color w:val="auto"/>
                <w:sz w:val="22"/>
                <w:szCs w:val="22"/>
                <w:lang w:val="ru-RU"/>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4</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отчетов (сводных докладов, информаций) по вопросам правоприменитель-ной практики, рассмотренных органом местного самоуправления</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Ежемесячно проводит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Решения представительных и исполнительных  органов местного самоуправления МО «Цильнинский район» не обжаловались. В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tc>
        <w:tc>
          <w:tcPr>
            <w:tcW w:w="47" w:type="dxa"/>
            <w:tcBorders>
              <w:left w:val="single" w:sz="4" w:space="0" w:color="000080"/>
            </w:tcBorders>
          </w:tcPr>
          <w:p>
            <w:pPr>
              <w:pStyle w:val="Normal"/>
              <w:snapToGrid w:val="false"/>
              <w:rPr>
                <w:rFonts w:ascii="Arial" w:hAnsi="Arial" w:eastAsia="Arial" w:cs="Arial"/>
                <w:b/>
                <w:b/>
                <w:kern w:val="2"/>
                <w:sz w:val="22"/>
                <w:szCs w:val="22"/>
                <w:lang w:eastAsia="ru-RU" w:bidi="fa-IR"/>
              </w:rPr>
            </w:pPr>
            <w:r>
              <w:rPr>
                <w:rFonts w:eastAsia="Arial" w:cs="Arial" w:ascii="Arial" w:hAnsi="Arial"/>
                <w:b/>
                <w:kern w:val="2"/>
                <w:sz w:val="22"/>
                <w:szCs w:val="22"/>
                <w:lang w:eastAsia="ru-RU" w:bidi="fa-IR"/>
              </w:rPr>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1.2. Проведение антикоррупционной экспертизы муниципальных нормативных правовых актов и их проектов</w:t>
            </w:r>
          </w:p>
        </w:tc>
        <w:tc>
          <w:tcPr>
            <w:tcW w:w="4379"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1.</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ведение антикоррупционной экспертизы проектов муниципальных нормативных правовых акт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факту подготовки проекта муниципального нормативного правового акт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ответственное за правовое обеспечение администрации муниципального образования «Цильнинский район» лицо;  администрации поселений Цильнинского района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Доля проектов муниципальных нормативных правовых актов, подвергнутых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100%</w:t>
            </w:r>
          </w:p>
        </w:tc>
        <w:tc>
          <w:tcPr>
            <w:tcW w:w="1297"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Проведена антикоррупционная экспертиза 47 проекта нормативного правого акта органов местного самоуправления МО «Цильнинский район», 191 проектов нормативных правовых актов поселений. </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2.</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Взаимодействие с органами прокуратуры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мере необходимо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С органами прокуратуры по вопросам обмена информацией о выявленных нарушениях по результатам проведения антикоррупционной экспертизы  НПА неоднократно взаимодействуем  </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3.</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ведение антикоррупционной экспертизы действующих муниципальных нормативных правовых акт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и проведении ревизий нормативных правовых акт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b/>
                <w:b/>
                <w:bCs/>
                <w:i/>
                <w:i/>
                <w:iCs/>
                <w:kern w:val="2"/>
                <w:sz w:val="22"/>
                <w:szCs w:val="22"/>
                <w:u w:val="single"/>
                <w:lang w:eastAsia="ru-RU" w:bidi="fa-IR"/>
              </w:rPr>
            </w:pPr>
            <w:r>
              <w:rPr>
                <w:rFonts w:eastAsia="Andale Sans UI;Arial Unicode MS" w:cs="Times New Roman" w:ascii="Times New Roman" w:hAnsi="Times New Roman"/>
                <w:b/>
                <w:bCs/>
                <w:i/>
                <w:iCs/>
                <w:kern w:val="2"/>
                <w:sz w:val="22"/>
                <w:szCs w:val="22"/>
                <w:u w:val="single"/>
                <w:lang w:eastAsia="ru-RU" w:bidi="fa-IR"/>
              </w:rPr>
              <w:t>Помощник (советник) Главы  администрации  муниципального образования «Цильнинский район»,  ответственный за правовое обеспечение администрации муниципального образования «Цильнинский район» лицо;  администрации поселений Цильнинского района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действующих муниципальных нормативных правовых актов, подвергнутых антикоррупционной экспертизе</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В 9 месяцев 2019 года проведена анткоррупционная экспертиза 15 нормативно правовых актов администрации МО «Цильнинский район». Выявлено 40 факторов, которые способствуют или могут способствовать созданию условий для проявления коррупции. Заключения правовой и антикоррупционной экспертизы  помощника (советника) Главы администрации МО «Цильнинский район» размещены на официальном сайте администрации МО «Цильнинский район». Подготовлены проекты НПА и направлены в прокуратуру района для проведения правового анализа.</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4</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убликация на официальном сайте в информационно-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органов местного самоуправления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ответственное за правовое обеспечение администрации МО «Цильнинский район» лицо;   системный администратор Администрации МО «Цильнинский район» Ульяновской области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9" w:type="dxa"/>
            <w:tcBorders>
              <w:top w:val="single" w:sz="4" w:space="0" w:color="000080"/>
              <w:left w:val="single" w:sz="4" w:space="0" w:color="000080"/>
              <w:bottom w:val="single" w:sz="4" w:space="0" w:color="000080"/>
            </w:tcBorders>
          </w:tcPr>
          <w:p>
            <w:pPr>
              <w:pStyle w:val="Normal"/>
              <w:snapToGrid w:val="false"/>
              <w:jc w:val="both"/>
              <w:rPr>
                <w:rFonts w:eastAsia="Andale Sans UI;Arial Unicode MS" w:cs="Tahoma"/>
                <w:kern w:val="2"/>
                <w:sz w:val="22"/>
                <w:szCs w:val="22"/>
                <w:lang w:eastAsia="ru-RU" w:bidi="fa-IR"/>
              </w:rPr>
            </w:pPr>
            <w:r>
              <w:rPr>
                <w:rFonts w:eastAsia="Andale Sans UI;Arial Unicode MS" w:cs="Tahoma"/>
                <w:kern w:val="2"/>
                <w:sz w:val="22"/>
                <w:szCs w:val="22"/>
                <w:lang w:eastAsia="ru-RU" w:bidi="fa-IR"/>
              </w:rPr>
              <w:t>тексты экспертных заключений по итога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размещаются на сайтах администрации МО «Цильнинский район» и поселений</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5.</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частие в обучающих семинарах-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ведено три семинара- тренинга для специалистов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6.</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частие в конкурсе на лучшую организацию и проведение антикоррупционной экспертизы нормативных правовых актов и их проект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плану Уполномоченного по противодействию коррупции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97"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По плану Уполномоченного по противодействию коррупции Ульяновской области </w:t>
            </w:r>
          </w:p>
        </w:tc>
        <w:tc>
          <w:tcPr>
            <w:tcW w:w="47" w:type="dxa"/>
            <w:tcBorders>
              <w:left w:val="single" w:sz="4" w:space="0" w:color="000080"/>
            </w:tcBorders>
          </w:tcPr>
          <w:p>
            <w:pPr>
              <w:pStyle w:val="Normal"/>
              <w:snapToGrid w:val="false"/>
              <w:rPr>
                <w:rFonts w:ascii="Arial" w:hAnsi="Arial" w:eastAsia="Arial" w:cs="Arial"/>
                <w:b/>
                <w:b/>
                <w:kern w:val="2"/>
                <w:sz w:val="22"/>
                <w:szCs w:val="22"/>
                <w:lang w:eastAsia="ru-RU" w:bidi="fa-IR"/>
              </w:rPr>
            </w:pPr>
            <w:r>
              <w:rPr>
                <w:rFonts w:eastAsia="Arial" w:cs="Arial" w:ascii="Arial" w:hAnsi="Arial"/>
                <w:b/>
                <w:kern w:val="2"/>
                <w:sz w:val="22"/>
                <w:szCs w:val="22"/>
                <w:lang w:eastAsia="ru-RU" w:bidi="fa-IR"/>
              </w:rPr>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Обеспечивающая цель 2</w:t>
            </w:r>
          </w:p>
          <w:p>
            <w:pPr>
              <w:pStyle w:val="ConsPlusNormal"/>
              <w:bidi w:val="0"/>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p>
            <w:pPr>
              <w:pStyle w:val="ConsPlusNormal"/>
              <w:bidi w:val="0"/>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p>
            <w:pPr>
              <w:pStyle w:val="ConsPlusNormal"/>
              <w:bidi w:val="0"/>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адача 2.1. Информационное обеспечение  в области противодействия коррупции, включая содействие средствам массовой информации во всестороннем и объективном освещении принимаемых в муниципальном образовании «Цильнинский район» мер по профилактике коррупции,  обеспечение свободного доступа к информации о деятельности органов местного самоуправления муниципального образования «Цильнинский район» Ульяновской области</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1</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Размещение на официальном сайте администрации  муниципального образования  «Цильнинский район», на сайте отдела образования администрации  муниципального образования  «Цильнинский район», на сайтах администраций поселений    в информационно-телекоммуникационной сети Интернет сведений о деятельности органов местного самоуправления согласно Федеральному закону от 09 февраля 2009 года № 8-ФЗ «Об обеспечении доступа к информации о деятельности государственных органов и органов местного самоуправления»</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Администрация муниципального образования «Цильнинский район», администрации поселений (по согласованию), отдел образования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Сведения о деятельности администрации района и поселений размещаются  на официальных сайтах администрации района и поселений</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2</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ддержание в актуализированном состоянии на официальных сайтах в информационно- телекоммуникационной сети «Интернет органов местного самоуправления муниципальных образований специальных разделов по вопросам противодействия корруп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Информация размещается  своевременно поддерживается в  актуальном режим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3</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4</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частие в заседаниях комиссии по делам несовершеннолетних и защите их прав (в том числе выездных) представителей общественных объединений района</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По графику проведения заседаний</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Управление по развитию человеческого потенциал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На всех  заседаниях комиссии по делам несовершеннолетних и защите их прав (в том числе выездных) участвуют представителей общественных объединений район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5.</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Освещение в средствах массовой информации, в социальных сетях деятельности органов местного самоуправления области, в том числе разъяснение положений законодательства о противодействии коррупции, информирование о деятельности Совета по противодействию коррупции, публикация информационных материалов по вопросам противодействия коррупции в целях продолжения работы по формированию в обществе нетерпимого отношения к коррупционному поведению</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Руководитель аппарата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материалов антикоррупцион-ного характера, указанных в графе 2  настоящей строки, освещенных в средствах массовой информац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Информация о размещении прилагаетс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публикование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 информации о вопросах, рассмотренных на заседании Межведомственной комиссии по противодействию коррупции в  муниципальном образовании «Цильнинский район» </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В течение семи рабочих дней после проведения очередного заседания Совета по противодействию коррупции</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редседатель Межведомственной комиссии по противодействию коррупции в  муниципальном образовании «Цильнинский район» (по согласованию),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Количество опубликованной на официальном сайте   администрации муниципального</w:t>
            </w:r>
            <w:r>
              <w:rPr>
                <w:sz w:val="22"/>
                <w:szCs w:val="22"/>
              </w:rPr>
              <w:t xml:space="preserve"> </w:t>
            </w:r>
            <w:r>
              <w:rPr>
                <w:rFonts w:cs="Times New Roman" w:ascii="Times New Roman" w:hAnsi="Times New Roman"/>
                <w:sz w:val="22"/>
                <w:szCs w:val="22"/>
              </w:rPr>
              <w:t>образования «Цильнинский район», официальном портале органов государственной власти Ульяновской области информации о вопросах, рассмотренных</w:t>
            </w:r>
            <w:r>
              <w:rPr>
                <w:sz w:val="22"/>
                <w:szCs w:val="22"/>
              </w:rPr>
              <w:t xml:space="preserve"> </w:t>
            </w:r>
            <w:r>
              <w:rPr>
                <w:rFonts w:cs="Times New Roman" w:ascii="Times New Roman" w:hAnsi="Times New Roman"/>
                <w:sz w:val="22"/>
                <w:szCs w:val="22"/>
              </w:rPr>
              <w:t>на заседании Совета по противодействию коррупции</w:t>
            </w:r>
          </w:p>
        </w:tc>
        <w:tc>
          <w:tcPr>
            <w:tcW w:w="1299" w:type="dxa"/>
            <w:gridSpan w:val="5"/>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p>
            <w:pPr>
              <w:pStyle w:val="ConsPlusNormal"/>
              <w:bidi w:val="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Информации о вопросах, рассмотренных на заседании Межведомственной комиссии по противодействию коррупции в  муниципальном образовании «Цильнинский район» размещены на официальном сайте администрации МО «Цильнинский район»</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7.</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убликация на официальном сайте в информационно-телекоммуникационной сети Интернет текстов нормативных правовых актов органов местного самоуправления муниципального образования «Цильнинский район» в сфере противодействия коррупции</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В течение месяца со дня вступления в силу нормативного правового акта</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Глава администрации муниципального образования «Цильнинский район» Ульяновской области, главы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Тексты нормативных правовых актов органов местного самоуправления муниципального образования «Цильнинский район» в сфере противодействия коррупции размещены на официальных сайтах администрации, муниципальных учреждений, поселений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Межведомственной комиссии по противодействию коррупции в муниципальном образовании «Цильнинский район»</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1 раз в квартал</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 xml:space="preserve">Председатель межведомственной комиссии по противодействию коррупции в муниципальном образовании «Цильнинский район», 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ведений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не имеются. На заседании Межведомственной комиссии по противодействию коррупции в муниципальном образовании «Цильнинский район» от 25.03.2019 года № 7 рассмотрен вопрос об итогах работы с обращениями и заявлениями граждан и организаций.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 xml:space="preserve">9. </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Размещение результатов рассмотрения информации о фактах коррупции, поступивших от граждан и организаций, а также из средств массовой информации,   в отношении муниципальных служащих на официальных сайтах  </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дтвержденных фактов о коррупции не имеется. </w:t>
            </w:r>
          </w:p>
        </w:tc>
      </w:tr>
      <w:tr>
        <w:trPr>
          <w:trHeight w:val="2708" w:hRule="atLeast"/>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0.</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специальном журналистском конкурсе и конкурсе средств массовой информации на лучшее освещение темы противодействия коррупции</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eastAsia="Arial"/>
                <w:sz w:val="22"/>
                <w:szCs w:val="22"/>
              </w:rPr>
            </w:pPr>
            <w:r>
              <w:rPr>
                <w:rFonts w:eastAsia="Arial"/>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1.</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ыпуск тематической полосы антикоррупционной направленности в газете «Цильнинский Новост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раз в месяц</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rFonts w:eastAsia="Arial"/>
                <w:sz w:val="22"/>
                <w:szCs w:val="22"/>
              </w:rPr>
            </w:pPr>
            <w:r>
              <w:rPr>
                <w:rFonts w:eastAsia="Arial"/>
                <w:sz w:val="22"/>
                <w:szCs w:val="22"/>
              </w:rPr>
              <w:t>Информация о размещении прилагается</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12.</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ая (до 01 февраля)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 граждан и организаций</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твержденным планом</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p>
            <w:pPr>
              <w:pStyle w:val="Normal"/>
              <w:jc w:val="center"/>
              <w:rPr>
                <w:sz w:val="22"/>
                <w:szCs w:val="22"/>
                <w:shd w:fill="00FF00" w:val="clear"/>
              </w:rPr>
            </w:pPr>
            <w:r>
              <w:rPr>
                <w:sz w:val="22"/>
                <w:szCs w:val="22"/>
                <w:shd w:fill="00FF00" w:val="clear"/>
              </w:rPr>
            </w:r>
          </w:p>
          <w:p>
            <w:pPr>
              <w:pStyle w:val="Normal"/>
              <w:jc w:val="center"/>
              <w:rPr>
                <w:sz w:val="22"/>
                <w:szCs w:val="22"/>
                <w:shd w:fill="00FF00" w:val="clear"/>
              </w:rPr>
            </w:pPr>
            <w:r>
              <w:rPr>
                <w:sz w:val="22"/>
                <w:szCs w:val="22"/>
                <w:shd w:fill="00FF00" w:val="clear"/>
              </w:rPr>
            </w:r>
          </w:p>
          <w:p>
            <w:pPr>
              <w:pStyle w:val="Normal"/>
              <w:ind w:left="0" w:right="0" w:firstLine="708"/>
              <w:jc w:val="center"/>
              <w:rPr>
                <w:sz w:val="22"/>
                <w:szCs w:val="22"/>
                <w:shd w:fill="00FF00" w:val="clear"/>
              </w:rPr>
            </w:pPr>
            <w:r>
              <w:rPr>
                <w:sz w:val="22"/>
                <w:szCs w:val="22"/>
                <w:shd w:fill="00FF00" w:val="clear"/>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План антикоррупционных информационных кампаний за 9 месяцев 2019 года, направленных на создание в обществе атмосферы нетерпимости к коррупционному поведению  в МО «Цильнинский район» разработан и реализован.</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3.</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оциологических опросов по проблеме эффективности реализации антикоррупционной политики в Цильнинском районе</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март-апрель</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pacing w:val="-4"/>
                <w:sz w:val="22"/>
                <w:szCs w:val="22"/>
              </w:rPr>
            </w:pPr>
            <w:r>
              <w:rPr>
                <w:spacing w:val="-4"/>
                <w:sz w:val="22"/>
                <w:szCs w:val="22"/>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Проведено в марте 2019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14.</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убликация материалов социологических исследований, проведённых по проблеме коррупции на официальном сайте администра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март-апрель</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 xml:space="preserve">Размещено на сайте администрации МО «Цильнинский район» и размещено на стенде в администрации МО «Цильнинский район» Ульяновской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5</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мещение на сайте администрации муниципального образования «Цильнинский район»  информации по изменениям в законодательстве Российской Федера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дин раз в месяц</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 xml:space="preserve">Первый заместитель Главы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 xml:space="preserve">Количество размещенной информации </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12 в год </w:t>
            </w:r>
          </w:p>
        </w:tc>
        <w:tc>
          <w:tcPr>
            <w:tcW w:w="127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 xml:space="preserve">В рубрике «Правовая информация» размещается информация по изменениям в законодательстве Российской Федерации </w:t>
            </w:r>
          </w:p>
        </w:tc>
      </w:tr>
      <w:tr>
        <w:trPr>
          <w:trHeight w:val="452" w:hRule="atLeast"/>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2.2. Создание системы антикоррупционного и правового просвещения</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рганизация лектория «Нет коррупции» при Центре правовой информации </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УК «Цильнинская межпоселенческая центральная библиотека»</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рганизация лектория «Нет коррупции» при Центре правовой информаци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чтения лекций, бесед для населения района на антикоррупционные темы в рамках Единого дня профилактики правонарушений</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3-я пятница месяц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Проведены 43 беседы с населением муниципальных образований поселений на антикоррупционную тему.</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Размещена наглядная агитация на стендах администрации поселений на тему «Противодействие коррупции».28.03.2019  Елховоозернская сельская библиотека с целью ознакомления жителей села с понятием коррупция библиотекарь Елховоозерской сельской библиотеки Ф.С. Бальтиева провела беседу  за круглым столом  «Скажи коррупции  «Нет»!». В ходе беседы библиотекарь  познакомила с историей коррупции в России, рассказала о том, что такое коррупция и какой вред она приносит и стране, и каждому человеку в отдельности, рассказала о некоторых видах коррупции, с которыми мы можем встретиться в жизни (взятка, подарки, оказание услуг), о разных видах мошенничества, в т.ч. и интернет-мошенничестве и др. Всего присутствовало 7 чел.</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Проведена беседы «Нет коррупции в учреждении» -Активизация работы по формированию у работников отрицательного отношения к коррупции, предание гласности каждого установленного факта коррупции в различных учреждениях(10.05.2019  МАУ ЦКС)</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Проведены  мероприятия </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Коррупция-путь в бездну» Проведение беседы с подростками о вреде коррупции в стране, создание негативного отношения к коррупции путем показа видео роликов, рассказа о негативных последствиях (13.06.2019  МАУ ЦКС)</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 участием членов Межведомственной комиссии по противодействию коррупции  в муниципальном образовании «Цильнинский район» «открытых антикоррупционных уроков» со студентами техникума, учащимися старших классов общеобразовательных школ Цильнинского района, членами молодежных общественных объединений, действующих на территории района</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апрель, декабрь</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Межведомствен-</w:t>
            </w:r>
          </w:p>
          <w:p>
            <w:pPr>
              <w:pStyle w:val="Normal"/>
              <w:snapToGrid w:val="false"/>
              <w:jc w:val="center"/>
              <w:rPr>
                <w:sz w:val="22"/>
                <w:szCs w:val="22"/>
              </w:rPr>
            </w:pPr>
            <w:r>
              <w:rPr>
                <w:sz w:val="22"/>
                <w:szCs w:val="22"/>
              </w:rPr>
              <w:t>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Перенесено на 2 полугодие  2019 года</w:t>
            </w:r>
            <w:r>
              <w:rPr>
                <w:rFonts w:cs="Times New Roman" w:ascii="Times New Roman" w:hAnsi="Times New Roman"/>
                <w:sz w:val="22"/>
                <w:szCs w:val="22"/>
              </w:rPr>
              <w:t xml:space="preserve">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ыставок в библиотеках образовательных учреждений на тему «Что мы знаем о корруп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firstLine="142"/>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280" w:after="280"/>
              <w:jc w:val="both"/>
              <w:rPr>
                <w:sz w:val="22"/>
                <w:szCs w:val="22"/>
              </w:rPr>
            </w:pPr>
            <w:r>
              <w:rPr>
                <w:sz w:val="22"/>
                <w:szCs w:val="22"/>
              </w:rPr>
              <w:t>В 18 образовательных организациях организованы выставки книг и литературы на тему «Что мы знаем о коррупции». Все 29  библиотек  оформили  книжные  выставки,    и информационные уголки «Скажем коррупции – нет», на которых  представлена вся законодательная и правовая и информационная литература регламентирующая работу по противодействию коррупции. В Среднетимерсянском сельском филиале была оформлена выставка - вызов «Скажи с нами коррупции: НЕТ!»</w:t>
            </w:r>
          </w:p>
          <w:p>
            <w:pPr>
              <w:pStyle w:val="Conspluscell1"/>
              <w:spacing w:lineRule="exact" w:line="227"/>
              <w:jc w:val="both"/>
              <w:rPr>
                <w:sz w:val="22"/>
                <w:szCs w:val="22"/>
              </w:rPr>
            </w:pPr>
            <w:r>
              <w:rPr>
                <w:sz w:val="22"/>
                <w:szCs w:val="22"/>
              </w:rPr>
              <w:t>Формирование нетерпимого отношения в обществе к коррупционным проявлениям, популяризация знаний о способах гражданского противодействия коррупции – основные  цели книжной выставки.  В Большенагаткинской центральной районной библиотеке им. А.С. Пушкина в первом квартале 2019 года работала книжная выставка «Коррупция: алгоритмы противодействия».</w:t>
            </w:r>
          </w:p>
          <w:p>
            <w:pPr>
              <w:pStyle w:val="Conspluscell1"/>
              <w:spacing w:lineRule="exact" w:line="227"/>
              <w:jc w:val="both"/>
              <w:rPr>
                <w:sz w:val="22"/>
                <w:szCs w:val="22"/>
              </w:rPr>
            </w:pPr>
            <w:r>
              <w:rPr>
                <w:sz w:val="22"/>
                <w:szCs w:val="22"/>
              </w:rPr>
              <w:t>Читателям представлены материалы об антикоррупционной государственной политике в России, о мерах противодействия коррупции, об ответственности за коррупционные преступления, а также о необходимости правопослушной жизни в обществе и о нетерпимом отношении к коррупции, так как эффективная борьба с ней сегодня немыслима без ответственности всех граждан.</w:t>
            </w:r>
          </w:p>
          <w:p>
            <w:pPr>
              <w:pStyle w:val="Conspluscell1"/>
              <w:spacing w:lineRule="exact" w:line="227"/>
              <w:jc w:val="both"/>
              <w:rPr>
                <w:sz w:val="22"/>
                <w:szCs w:val="22"/>
              </w:rPr>
            </w:pPr>
            <w:r>
              <w:rPr>
                <w:sz w:val="22"/>
                <w:szCs w:val="22"/>
              </w:rPr>
              <w:t>В разделе «Коррупция глазами писателей» экспонируются художественные произведения русских, советских и зарубежных классиков, раскрывающие данную тему.</w:t>
            </w:r>
          </w:p>
          <w:p>
            <w:pPr>
              <w:pStyle w:val="Conspluscell1"/>
              <w:spacing w:lineRule="exact" w:line="227"/>
              <w:jc w:val="both"/>
              <w:rPr>
                <w:sz w:val="22"/>
                <w:szCs w:val="22"/>
              </w:rPr>
            </w:pPr>
            <w:r>
              <w:rPr>
                <w:sz w:val="22"/>
                <w:szCs w:val="22"/>
              </w:rPr>
              <w:t>В Нижнетимерсянском сельском филиале  оформлена мини-выставка «Скажи коррупции – НЕТ!». Знакомя читателей библиотеки с материалами выставки, библиотекарь Л.В.Чумакина рассказала о том, что такое коррупция и какой вред она приносит и стране, и каждому человеку в отдельности, предложила для чтения книги великих русских писателей, затрагивающих в произведениях эту тему:  Н.В.Гоголь, А.П.Чехов, А. С.Грибоедов, А.Островский и др. В Новоникулинском сельском филиале работала книжная выставка, проведена беседа «Взятка: добро или благо». Посетители библиотеки смогли  познакомиться с понятием «коррупция», узнать о видах взяток и основных законодательных актах по борьбе с коррупцией.</w:t>
            </w:r>
          </w:p>
          <w:p>
            <w:pPr>
              <w:pStyle w:val="Conspluscell1"/>
              <w:spacing w:lineRule="exact" w:line="227"/>
              <w:jc w:val="both"/>
              <w:rPr>
                <w:sz w:val="22"/>
                <w:szCs w:val="22"/>
              </w:rPr>
            </w:pPr>
            <w:r>
              <w:rPr>
                <w:sz w:val="22"/>
                <w:szCs w:val="22"/>
              </w:rPr>
              <w:t>В Норовском работала выставка «Коррупция в литературных произведениях».  выставка – обзор «Коррупция в литературных произведениях»,  рассказывающая о фактах взяточничества и «мздоимства» - это  произведения  А.С. Пушкина, Н.А. Островского, И. Крылова, Н.В. Гоголя, А. Грибоедова и многих других.Нужно только задуматься, насколько острой является проблема коррупции, чтобы целый ряд писателей  поднимали её в своих произведениях.</w:t>
            </w:r>
          </w:p>
          <w:p>
            <w:pPr>
              <w:pStyle w:val="Conspluscell1"/>
              <w:spacing w:lineRule="exact" w:line="227"/>
              <w:jc w:val="both"/>
              <w:rPr>
                <w:sz w:val="22"/>
                <w:szCs w:val="22"/>
              </w:rPr>
            </w:pPr>
            <w:r>
              <w:rPr>
                <w:sz w:val="22"/>
                <w:szCs w:val="22"/>
              </w:rPr>
              <w:t>В рамках региональной Недели антикоррупционных инициатив с 27.05.19-31.05.19 в библиотеках МУК «Цильнинская межпоселенческая центральная библиотека» оформлены книжные выставки, состоялись мероприятия: - Информационный час «Борьба с коррупцией в России», книжная выставка: «Что нам расскажут книги о коррупции» (Новоалгашинский с/ф);</w:t>
            </w:r>
          </w:p>
          <w:p>
            <w:pPr>
              <w:pStyle w:val="Conspluscell1"/>
              <w:spacing w:lineRule="exact" w:line="227"/>
              <w:jc w:val="both"/>
              <w:rPr>
                <w:sz w:val="22"/>
                <w:szCs w:val="22"/>
              </w:rPr>
            </w:pPr>
            <w:r>
              <w:rPr>
                <w:sz w:val="22"/>
                <w:szCs w:val="22"/>
              </w:rPr>
              <w:t>-Информационный час «Нет – коррупции!» (Староалгашинский с/ф и Староалгашинский д/ф);</w:t>
            </w:r>
          </w:p>
          <w:p>
            <w:pPr>
              <w:pStyle w:val="Conspluscell1"/>
              <w:spacing w:lineRule="exact" w:line="227"/>
              <w:jc w:val="both"/>
              <w:rPr>
                <w:sz w:val="22"/>
                <w:szCs w:val="22"/>
              </w:rPr>
            </w:pPr>
            <w:r>
              <w:rPr>
                <w:sz w:val="22"/>
                <w:szCs w:val="22"/>
              </w:rPr>
              <w:t>-Правовой урок «Мы за мир без коррупции»,книжная выставка «Мир без коррупции», предоставлен буклет «Стоп! коррупция», рисунки по антикоррупционной тематике «Мир без коррупции» (Цильнинская модельная библиотека);</w:t>
            </w:r>
          </w:p>
          <w:p>
            <w:pPr>
              <w:pStyle w:val="Conspluscell1"/>
              <w:spacing w:lineRule="exact" w:line="227"/>
              <w:jc w:val="both"/>
              <w:rPr>
                <w:sz w:val="22"/>
                <w:szCs w:val="22"/>
              </w:rPr>
            </w:pPr>
            <w:r>
              <w:rPr>
                <w:sz w:val="22"/>
                <w:szCs w:val="22"/>
              </w:rPr>
              <w:t>-Беседа «Коррупция в обществе» (Покровский с/ф);</w:t>
            </w:r>
          </w:p>
          <w:p>
            <w:pPr>
              <w:pStyle w:val="Conspluscell1"/>
              <w:spacing w:lineRule="exact" w:line="227"/>
              <w:jc w:val="both"/>
              <w:rPr>
                <w:sz w:val="22"/>
                <w:szCs w:val="22"/>
              </w:rPr>
            </w:pPr>
            <w:r>
              <w:rPr>
                <w:sz w:val="22"/>
                <w:szCs w:val="22"/>
              </w:rPr>
              <w:t>-Беседа«Детям о коррупции», книжная выставка «Что нам расскажут книги о коррупции».</w:t>
            </w:r>
          </w:p>
          <w:p>
            <w:pPr>
              <w:pStyle w:val="Conspluscell1"/>
              <w:spacing w:lineRule="exact" w:line="227"/>
              <w:jc w:val="both"/>
              <w:rPr>
                <w:sz w:val="22"/>
                <w:szCs w:val="22"/>
              </w:rPr>
            </w:pPr>
            <w:r>
              <w:rPr>
                <w:sz w:val="22"/>
                <w:szCs w:val="22"/>
              </w:rPr>
              <w:t>https://ok-nagat.uln.muzkult.ru/news/44754331</w:t>
            </w:r>
          </w:p>
          <w:p>
            <w:pPr>
              <w:pStyle w:val="Normal"/>
              <w:jc w:val="both"/>
              <w:rPr>
                <w:sz w:val="22"/>
                <w:szCs w:val="22"/>
              </w:rPr>
            </w:pPr>
            <w:r>
              <w:rPr>
                <w:sz w:val="22"/>
                <w:szCs w:val="22"/>
              </w:rPr>
              <w:t>Постоянно действующая информационная книжная выставка «Проблемы современности: Коррупция» (ЦРБ).Организованно 9 мероприятий и книжных выставок, в которых приняли участие 194 чел.</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ация программ по антикоррупционному просвещению обучающихся в образовательных организациях муниципального образования «Цильнинский  район»</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sz w:val="22"/>
                <w:szCs w:val="22"/>
              </w:rPr>
            </w:pPr>
            <w:r>
              <w:rPr>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16 средних общеобразовательных организац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p>
          <w:p>
            <w:pPr>
              <w:pStyle w:val="ConsPlusNormal"/>
              <w:bidi w:val="0"/>
              <w:snapToGrid w:val="false"/>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 конкурса сочинений «Будущее моей страны - в моих руках!», творческих работ учащихся образовательных учреждений  на тему «Скажем коррупции Нет!» и детских рисунков «Надо жить честно!»</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sz w:val="22"/>
                <w:szCs w:val="22"/>
              </w:rPr>
            </w:pPr>
            <w:r>
              <w:rPr>
                <w:sz w:val="22"/>
                <w:szCs w:val="22"/>
              </w:rPr>
              <w:t xml:space="preserve">Ноябрь-декабрь, март-апрель ежегод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не установлено, предоставляется информация о фактическом исполнении</w:t>
            </w:r>
          </w:p>
        </w:tc>
        <w:tc>
          <w:tcPr>
            <w:tcW w:w="127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280" w:after="280"/>
              <w:jc w:val="both"/>
              <w:rPr>
                <w:sz w:val="22"/>
                <w:szCs w:val="22"/>
              </w:rPr>
            </w:pPr>
            <w:r>
              <w:rPr>
                <w:sz w:val="22"/>
                <w:szCs w:val="22"/>
              </w:rPr>
              <w:t>В рамках проведения восьмой региональной «Недели антикоррупционных инициатив» с 27 по 31 мая 2019 года   среди обучающихся общеобразовательных учреждений проведен конкурс сочинений «Будущее Ульяновской области – в моих руках!», в котором приняло участие 175 обучающихся. В конкурсе рисунков участвовали 210 обучающихся.</w:t>
            </w:r>
          </w:p>
          <w:p>
            <w:pPr>
              <w:pStyle w:val="Conspluscell1"/>
              <w:spacing w:lineRule="exact" w:line="227"/>
              <w:jc w:val="both"/>
              <w:rPr>
                <w:sz w:val="22"/>
                <w:szCs w:val="22"/>
              </w:rPr>
            </w:pPr>
            <w:r>
              <w:rPr>
                <w:sz w:val="22"/>
                <w:szCs w:val="22"/>
              </w:rPr>
              <w:t>В конкурсе сочинений «Скажем коррупции -Нет!»      (март 2019)  по произведениям Н.В.Гоголя- 8-10 классы, и по произведению М.Булгакова     «Мастер и Маргарита» 11 класс) приняло участие 6 школ, охват участников 135 чел.</w:t>
            </w:r>
          </w:p>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2.3. Создание системы обратной связи с населением по вопросам противодействия коррупции и реализации политики в области противодействия коррупции</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both"/>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Times New Roman" w:hAnsi="Times New Roman" w:eastAsia="Arial" w:cs="Times New Roman"/>
                <w:sz w:val="22"/>
                <w:szCs w:val="22"/>
              </w:rPr>
            </w:pPr>
            <w:r>
              <w:rPr>
                <w:rFonts w:eastAsia="Arial" w:cs="Times New Roman"/>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 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pPr>
            <w:r>
              <w:rPr>
                <w:rFonts w:cs="Times New Roman" w:ascii="Times New Roman" w:hAnsi="Times New Roman"/>
                <w:sz w:val="22"/>
                <w:szCs w:val="22"/>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w:t>
            </w:r>
            <w:r>
              <w:rPr>
                <w:sz w:val="22"/>
                <w:szCs w:val="22"/>
              </w:rPr>
              <w:t xml:space="preserve"> </w:t>
            </w:r>
            <w:r>
              <w:rPr>
                <w:rFonts w:cs="Times New Roman" w:ascii="Times New Roman" w:hAnsi="Times New Roman"/>
                <w:sz w:val="22"/>
                <w:szCs w:val="22"/>
              </w:rPr>
              <w:t>Разделы «обратной связи» официальных сайтов администрации МО «Цильнинский район и поселений 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еализация проекта</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тикоррупционная почт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В администрации МО «Цильнинский район», во всех муниципальных поселениях района, в  муниципальных учреждениях размешены ящики «Довер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в органах местного самоуправления Цильнинского района антикоррупционных «горячих линий» и выработка мер по их совершенствова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4</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мещение на информационных стендах в органах местного самоуправления контактных данных лиц, ответственных за организацию противодействия коррупции в органах местного самоуправления, а также контактных</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телефонов антикоррупционных «горячих линий» Уполномоченного по противодействию коррупции, органов прокуратуры, органов внутренних дел</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rHeight w:val="3533" w:hRule="atLeast"/>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стреч с представителями малого и среднего предпринимательства в целях обмена мнениями по вопросам взаимоотношения власти и бизнеса, разработки согласованных мер по обеспечению в рамках закона свободы экономической деятельности, снижению административного давлен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widowControl w:val="false"/>
              <w:suppressAutoHyphens w:val="false"/>
              <w:autoSpaceDE w:val="false"/>
              <w:snapToGrid w:val="false"/>
              <w:ind w:left="0" w:right="0" w:firstLine="6"/>
              <w:jc w:val="both"/>
              <w:rPr/>
            </w:pPr>
            <w:r>
              <w:rPr>
                <w:sz w:val="22"/>
                <w:szCs w:val="22"/>
              </w:rPr>
              <w:t xml:space="preserve">Управление экономического и стратегического развития администрации муниципального образования «Цильнинский район», </w:t>
            </w:r>
            <w:r>
              <w:rPr>
                <w:rFonts w:eastAsia="Arial"/>
                <w:color w:val="000000"/>
                <w:sz w:val="22"/>
                <w:szCs w:val="22"/>
              </w:rPr>
              <w:t>Автономная некоммерческая организация «Центр развития предпринимательства Цильнинского района Ульяновской области» (по согласованию)</w:t>
            </w:r>
          </w:p>
          <w:p>
            <w:pPr>
              <w:pStyle w:val="Normal"/>
              <w:snapToGrid w:val="false"/>
              <w:jc w:val="center"/>
              <w:rPr>
                <w:rFonts w:eastAsia="Arial"/>
                <w:color w:val="000000"/>
                <w:sz w:val="22"/>
                <w:szCs w:val="22"/>
              </w:rPr>
            </w:pPr>
            <w:r>
              <w:rPr>
                <w:rFonts w:eastAsia="Arial"/>
                <w:color w:val="000000"/>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С 4 по 8 февраля 2019 года на территории МО «Цильнинский район» проводилась «Неделя предпринимательских инициатив». В рамках данного мероприятия 07 февраля 2019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КО и электричеству.  По вопросам имеющихся административных барьеров и негативного воздействия на бизнес-структуры обращений в 1 полугодии 2019 года не был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круглых столов «Откровенный разговор» родителей с администрацией образовательных организаций с целью устранения коррупционных рисков при закупке продуктов питан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До 01 октября 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ы 29 заседаний советов родителей </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о вопросу устранения коррупционных рисков при закупке продуктов питан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7</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ежемесячного мониторинга питания учащихся в образовательных учрежден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Ежемесячно  до 5 числа каждого месяца проводится мониторинг питания учащихся в образовательных учреждениях</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Круглые столы по темам: «Взаимодействие НКО и образовательных организаций в создании попечительского совета», «Общественный контроль закупочной деятельности в сфере образован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 раз в полугодие 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ланируется создать Попечительские советы в образовательных организациях в 3 квартале 2019 года</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2.4. Создание условий для участия институтов гражданского общества и общественного контроля, граждан в реализации политики в области противодействия коррупции</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стреч, консультаций, переговоров с руководителями районных некоммерческих организаций, участвующих в реализации антикоррупционной политики, в целях обмена опытом работ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ноябрь</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муниципального образования «Цильнинский район», </w:t>
            </w:r>
            <w:r>
              <w:rPr>
                <w:sz w:val="22"/>
                <w:szCs w:val="22"/>
              </w:rPr>
              <w:t xml:space="preserve"> </w:t>
            </w: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роведено 39 встреч представителей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тематических информационно-методических семинарах для руководителей Межведомственных комиссий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в соответствии с планом семинар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плану области принимаем участи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заседаний  Межведомственной комиссии  по профилактике коррупции в муниципальном образовании «Цильнинский район» с участием обще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Межведомственной комиссии  по профилактике коррупции в МО  «Цильнинский район» проводятся с участием общественно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4</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круглых столов» по антикоррупционной тематике с привлечением членов Общественной палаты и Уполномоченного по противодействию коррупции,  общественных организаций, Молодежного Совета при Совете депутатов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отдельному плану</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 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роводятся согласно отдельного плана  р</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b w:val="false"/>
                <w:b w:val="false"/>
                <w:bCs w:val="false"/>
                <w:i w:val="false"/>
                <w:i w:val="false"/>
                <w:iCs w:val="false"/>
                <w:sz w:val="22"/>
                <w:szCs w:val="22"/>
                <w:shd w:fill="00FF00" w:val="clear"/>
              </w:rPr>
            </w:pPr>
            <w:r>
              <w:rPr>
                <w:rFonts w:eastAsia="Arial" w:cs="Times New Roman" w:ascii="Times New Roman" w:hAnsi="Times New Roman"/>
                <w:b w:val="false"/>
                <w:bCs w:val="false"/>
                <w:i w:val="false"/>
                <w:iCs w:val="false"/>
                <w:sz w:val="22"/>
                <w:szCs w:val="22"/>
                <w:shd w:fill="00FF00" w:val="clear"/>
              </w:rPr>
            </w:r>
          </w:p>
          <w:p>
            <w:pPr>
              <w:pStyle w:val="Normal"/>
              <w:jc w:val="center"/>
              <w:rPr>
                <w:sz w:val="22"/>
                <w:szCs w:val="22"/>
              </w:rPr>
            </w:pPr>
            <w:r>
              <w:rPr>
                <w:sz w:val="22"/>
                <w:szCs w:val="22"/>
              </w:rPr>
              <w:t>5</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убликация на официальном сайте администрации МО в информационно-телекоммуникационной сети Интернет информации о деятельности некоммерческих организаций, созданных без участия государственных и муниципальных органов, принимающих участие в реализации антикоррупционной политик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1 июл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p>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Публикуются ежегодно до 01 июл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b w:val="false"/>
                <w:b w:val="false"/>
                <w:bCs w:val="false"/>
                <w:i w:val="false"/>
                <w:i w:val="false"/>
                <w:iCs w:val="false"/>
                <w:sz w:val="22"/>
                <w:szCs w:val="22"/>
                <w:shd w:fill="00FF00" w:val="clear"/>
              </w:rPr>
            </w:pPr>
            <w:r>
              <w:rPr>
                <w:rFonts w:eastAsia="Arial" w:cs="Times New Roman" w:ascii="Times New Roman" w:hAnsi="Times New Roman"/>
                <w:b w:val="false"/>
                <w:bCs w:val="false"/>
                <w:i w:val="false"/>
                <w:iCs w:val="false"/>
                <w:sz w:val="22"/>
                <w:szCs w:val="22"/>
                <w:shd w:fill="00FF00" w:val="clear"/>
              </w:rPr>
            </w:r>
          </w:p>
          <w:p>
            <w:pPr>
              <w:pStyle w:val="Normal"/>
              <w:jc w:val="center"/>
              <w:rPr>
                <w:sz w:val="22"/>
                <w:szCs w:val="22"/>
              </w:rPr>
            </w:pPr>
            <w:r>
              <w:rPr>
                <w:sz w:val="22"/>
                <w:szCs w:val="22"/>
              </w:rPr>
              <w:t>6</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еализация мероприятий,</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ных на</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заимодействие с субъектами</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щественного контрол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и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С институтами гражданского общества и субъектами общественного контроля постоянно осуществляется взаимодействие по вопросам противодействия коррупци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7</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витие практики участия в заседаниях  Межведомственной комиссии по профилактике коррупции в МО «Цильнинский район» представителей исполнительных органов государственной власти Ульяновской области, Общественной палаты Ульяновской области, Уполномоченного по противодействию коррупции в Ульяновской области, региональных отделений общероссийских общественных организац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плану работы Межведомственной комиссии по профилактике коррупции в муниципальном образовании «Цильнинский район»</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заседание с участием Воронова В.П.-начальника департамента развития государственной политики в области противодействия коррупции управления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протокол № 6 от 31.05.2019 года).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конкурсе среди  Межведомственных комиссий по профилактике коррупции  муниципальных образований Ульяновской области на наиболее эффективную работу по профилактике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9</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конкурсе на лучшие проекты социальной рекламы антикоррупционной направл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0</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акций «Народный контроль»</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юнь-август 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а акция «Народный контроль»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1</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ая (до 1 февраля)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 граждан и организац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1 феврал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Начальник управления по развитию человеческого потенциал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остановлением администрации МО Цильнинский район» Ульяновской области от 15.12.2016 года № 549-П «О создании Молодежного совета по профилактике коррупции в МО  «Цильнинский район» создан Молодёжный совет по профилактике коррупции в МО  «Цильнинский район». Оказывается практическая помощь в развитии их деятельно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2</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акции «Народная инвентаризация» в целях привлечения населения для выявления правонарушений, связанных с незаконным использованием и застройкой лесов и водоохранных зон, с незаконным строительством объектов капитального строительства, с незаконным использованием земельных участков. Принятие мер для пресечения выявленных нарушений и устранения их последств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юль-август 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34"/>
              <w:jc w:val="left"/>
              <w:rPr>
                <w:rFonts w:ascii="Times New Roman" w:hAnsi="Times New Roman" w:cs="Times New Roman"/>
                <w:b/>
                <w:b/>
                <w:bCs/>
                <w:i/>
                <w:i/>
                <w:iCs/>
                <w:sz w:val="22"/>
                <w:szCs w:val="22"/>
              </w:rPr>
            </w:pPr>
            <w:r>
              <w:rPr>
                <w:rFonts w:cs="Times New Roman" w:ascii="Times New Roman" w:hAnsi="Times New Roman"/>
                <w:b/>
                <w:bCs/>
                <w:i/>
                <w:iCs/>
                <w:sz w:val="22"/>
                <w:szCs w:val="22"/>
              </w:rPr>
              <w:t>Проведена акция «Народная инвентаризация».</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3</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зучение и применение положительного опыта противодействия коррупции. Разработка предложений по его внедре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Изучены и применены положительный опыт по вопросам  противодействия коррупции муниципальных образований области и иных соседних регионов.</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4</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роведение опроса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 раз в полугодие</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тветственный за информационную работу в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Количество проведенных опросов </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2 в год </w:t>
            </w:r>
          </w:p>
        </w:tc>
        <w:tc>
          <w:tcPr>
            <w:tcW w:w="115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прос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проведен в марте 2019 года </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2.5. Формирование в обществе нетерпимого отношения к коррупции</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областном конкурсе рисунков «Коррупция глазами школьник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0" w:leader="none"/>
              </w:tabs>
              <w:rPr>
                <w:sz w:val="22"/>
                <w:szCs w:val="22"/>
              </w:rPr>
            </w:pPr>
            <w:r>
              <w:rPr>
                <w:sz w:val="22"/>
                <w:szCs w:val="22"/>
              </w:rPr>
              <w:tab/>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sz w:val="22"/>
                <w:szCs w:val="22"/>
              </w:rPr>
            </w:pPr>
            <w:r>
              <w:rPr>
                <w:sz w:val="22"/>
                <w:szCs w:val="22"/>
              </w:rPr>
              <w:t>2</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работка и распространение среди населения памяток антикоррупционного поведения гражда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УК «Цильнинская межпоселенческая центральная библиотека», отдел образования администрации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Волонтеры, воспитатели детских садов   раздавали  родителям, гражданам  памятки, брошюры, в которых указаны основные виды взяточничества, практические рекомендации по вопросам противодействия (в том числе профилактики) коррупции, количество экземпляров 100 штук. Изданы буклеты антикоррупционной направленности, брошюр-памяток для различных категорий граждан, содержащих практические рекомендации по вопросам противодействия (в том числе профилактики) коррупции в количестве 350 шт. Сотрудниками библиотек района разработаны информационные материалы (буклеты, памятки), на тему «Профилактика и методы борьбы с коррупцией», «Коррупции – «НЕТ», «Коррупция это - плохо!» в количестве 160 штук. </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Раздача буклетов «Нет коррупции» на территории р.п Цильна 12.04.2019 (МАУ ЦКС).</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3</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мероприятий, посвященных Международному дню борьбы с коррупцие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 по отдельному плану</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 4 квартале 2019 год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4</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работка и размещение в зданиях органов местного самоуправления МО  Цильнинского района и учрежденных ими организациях памяток для граждан об общественно опасных последствиях проявления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Разработаны  и размещены в зданиях органов местного самоуправления МО  Цильнинского района и учрежденных ими организациях памятки для граждан об общественно опасных последствиях проявления коррупци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5</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недрение анкетирования среди потребителей услуг с включением вопросов, касающихся проявления бытовой коррупции в отраслях образования, здравоохранения, ЖК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е реже 2 раз в год</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по развитию человеческого потенциала администрации муниципального образования «Цильнинский район»,  отдел образования администрации муниципального образования «Цильнинский район», управление ТЭР, ЖКХ и строительств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Анкетирование перенесено на 4 квартал 2019 год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6</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областной акции в формате общеобластного велопробега «Мы</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за регион без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по развитию человеческого потенциал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роведен 12 июня 2019  года районный велопробег  «Мы – за регион без коррупци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7</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мероприятий в</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формате общеобластных</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едели антикоррупционных</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нициатив»,</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тикоррупционных недель»</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 «Недели общественного</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контрол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w:t>
            </w:r>
          </w:p>
          <w:p>
            <w:pPr>
              <w:pStyle w:val="Conspluscell1"/>
              <w:widowControl w:val="false"/>
              <w:snapToGrid w:val="false"/>
              <w:spacing w:before="0" w:after="0"/>
              <w:jc w:val="center"/>
              <w:rPr>
                <w:sz w:val="22"/>
                <w:szCs w:val="22"/>
              </w:rPr>
            </w:pPr>
            <w:r>
              <w:rPr>
                <w:sz w:val="22"/>
                <w:szCs w:val="22"/>
              </w:rPr>
              <w:t>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 27 по 31 мая 2019 года проведены по утвержденным планам восьмая региональная                              «Недели антикоррупционных инициатив», посвященная профилактике коррупции в сфере образования.  Общее количество проведенных мероприятий 156,  количество участников мероприятий - 2840 чел.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 Во всех школах был обновлен и оформлен  информационный стенд по антикоррупционному образованию и воспитанию: «Антикоррупционная деятельность», «Скажем коррупции – НЕТ!», «Как противостоять коррупции».</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2. В школьных библиотеках во всех общеобразовательных учреждениях были организованы познавательные обзоры и выставки «Коррупция в литературных произведениях». Проведена беседа - обзор библиотекарем «Коррупция в литературных произведениях». Ребята узнали  об истории коррупции и развитии коррупции, и в особенности в России  с древних времен и до наших дней. В форме диалога ребята познакомились с произведениями А.П.Чехова «Хамелеон», А.С.Пушкина «Дубровский», в которых показаны примеры коррупции и облик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3. Внеклассные мероприятия: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В 1-4 классах  МОУ Большенагаткинской, Верхнетимерсянской,  Мокробугурнинской СШ, МОУ Староалгашинской средней школы имени Героя Советского Союза Н.Г. Князькина было проведено мероприятие  «Воровство – это преступление», «Тайна слова «Коррупция», «Без коррупции с детства», целью которых было воспитывать ценностные установки и развивать способности, итературных коррупционеров.  необходимые для формирования у детей гражданской позиции в отношении коррупции. Учителя использовали для примера рассказ Н.Н. Носова «Огурцы». С помощью этого материала дети познакомились с явлением коррупции. Они узнали о сути коррупции, ее причинах и последствиях. Ученики активно обсуждали вопрос «Как надо поступать, если вы стали очевидцами воровства?». В заключение,  учащиеся сделали вывод: воровство – это преступление, и поэтому надо жить честно.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4. Для 5-9 х классов Мокробугурнинской СШ состоялся круглый стол «Как поступить по справедливости», на котором дети учились согласовывать свои собственные желания с нуждами и законами общества в целом. Перед проведением мероприятия каждый ученик ответил на вопросы анкеты, которые помогли понять степень сформированности  знаний по этому вопросу. Во время круглого стола были проанализированы различные ситуации, связанные с понятиями «справедливость», «коррупция». Подростки осудили коррупцию как негативное явление, которое мешает обществу процветать, нарушая общественный порядок и разрушая доверие общества.</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5. Классные  часы и беседы, просмотр презентации: «Борьба с коррупцией: от слов к делу», «В жизни есть свои правила», «Жить по совести и чести», «Что значит быть честным», «Мы против коррупции», «Молодежь против коррупции», «Что такое хорошо и что такое плохо», «Что я знаю о коррупции?», «Я - гражданин России», «Что такое справедливость?», «Что такое взятка?», «Чего нет, того и хочется» (сказка о коррупции) и т.д., охват участников  1100 человек.</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6. В 7-8 классах МОУ Верхнетимерсянской  СШ, МОУ Староалгашинской средней школы имени Героя Советского Союза Н.Г. Князькина проведена викторина на тему «Что вы знаете о коррупции?». В ходе викторины обсуждались такие вопросы как, какие социально-психологические факторы способствуют возникновению коррупции? Каковы формы проявления коррупции? Возникновению и развитиюкаких негативных явлений и процессов способствует коррупция в социальной сфере?</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7. На уроках истории, обществознания, литературы, рассмотрели  вопросы, касающиеся данной тематике, например, по литературе в рамках изучения произведения А.И. Солженицина «Матренин двор», «Проблема коррупции в литературных произведениях», А.Н.Островского «Свои люди - сочтёмся», «На всякого мудреца довольно простоты» и т.д. завершение антикоррупционного курса «Коррупция и основные элементы стратегии противодействия ей».</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8. Конкурс рисунков, плакатов.</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Конкурсы рисунков, плакатов прошли во всех общеобразовательных учреждениях, в которых приняло участие более 200 детей «Без коррупции с детства». Целью конкурса являлось формирование антикоррупционного мировоззрения обучающихся. Вооружившись акварелью, гуашью, в своих рисунках и плакатах ребята попробовали передать своё представление о коррупции и взятках. В рисунках, представленных на выставке, учащиеся передали своё негативное отношение к такому злу, как коррупция</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10. Конкурс сочинений «Коррупция-зло для страны, для тебя, для общества». Перед конкурсом была проведена предварительная подготовка. Ребята подыскивали материалы к сочинению, тема которого была дана заранее. В ходе подготовки были подобраны интересные примеры и факты, используемые в сочинениях учащихся. Подведены итоги.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1. Анкетирование среди учащихся 7-9 классов  МОУ Цильнинской СШ «Что я думаю о коррупции и как бороться с коррупционными проявлениями» (охват 82 чел).</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0. Во всех школах проведены совещания  с работниками ОУ по вопросу  соблюдения законодательства  о противодействии коррупции и кодекса профессиональной этики.</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1. Во всех общеобразовательных учреждениях были проведены общешкольные и классные родительские собрания для родителей обучающихся  9,11 классов на тему: «О мерах предупреждения коррупции во время проведения государственной итоговой аттестации» и об участии во Всероссийской акции «За честное ЕГЭ» (охват родителей 350 чел.).</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2. В  Большенагаткинском детском  саду  «Березка»  27.05.2019  прошло  родительское  собрание  на  тему «Права  детей - обязанности  родителей»</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3.  31.05.2019 г - заведующий Ткачева О.М. принимала участие (была докладчиком) на заседании  межведомственной комиссии по противодействию  коррупции МО Цильнинский район.</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4. В Большенагаткинском детском саду «Сказка» в рамках восьмой Недели антикоррупционных недель были проведены следующие мероприятия:</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на заседании педагогического совета 28.05.2019г. заведующим ДОУ Аввакумовой Т.Ф. поведена беседа с педагогами о предотвращении коррупции в детском саду;</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Организованно развлечение с детьми старшего возраста «В мире сказок», драматизация сказки «Заюшкина избушка». (29.05.2019г.);                                - Предоставлена информация в родительском уголке по предотвращению коррупции в ДОУ;</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Проведён анонимный опрос родителей воспитанников ДОУ с целью определения степени их удовлетворённости ДОУ и качестве предоставленных образовательных услуг.</w:t>
            </w:r>
          </w:p>
          <w:p>
            <w:pPr>
              <w:pStyle w:val="ConsPlusNormal"/>
              <w:bidi w:val="0"/>
              <w:snapToGrid w:val="false"/>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 В МДОУ Цильнинском детском саду «Зёрнышко» были организованы и проведены  мероприятия:</w:t>
            </w:r>
          </w:p>
          <w:p>
            <w:pPr>
              <w:pStyle w:val="ConsPlusNormal"/>
              <w:bidi w:val="0"/>
              <w:snapToGrid w:val="false"/>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еры по нормативному обеспечению противодействия коррупции;</w:t>
            </w:r>
          </w:p>
          <w:p>
            <w:pPr>
              <w:pStyle w:val="ConsPlusNormal"/>
              <w:bidi w:val="0"/>
              <w:snapToGrid w:val="false"/>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ведена экспертиза действующих нормативно-правовых актов ДОУ;</w:t>
            </w:r>
          </w:p>
          <w:p>
            <w:pPr>
              <w:pStyle w:val="ConsPlusNormal"/>
              <w:bidi w:val="0"/>
              <w:snapToGrid w:val="false"/>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Усиление контроля за недопущением фактов неправомерного взимания денежных средств с  родителей (законных представителей) в ДОУ;</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Работа с родителями воспитанников (распространение памяток  «Что такое коррупция»; размещена информации на стендах ДОУ по темам антикоррупционного содержания)</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С воспитанниками старшего дошкольного возраста проведена беседа «Что такое хорошо и что такое плохо».</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16. В МДОУ Елховоозерском детском саду «Солнышко» проведены следующие мероприятия: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w:t>
              <w:tab/>
              <w:t>- На сайте МДОУ опубликована антикоррупционная политика  муниципального дошкольного образовательного учреждения Елховоозерский детский сад «Солнышко» МО «Цильнинский район» Ульяновской области.</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w:t>
              <w:tab/>
              <w:t>- Просмотр детьми презентации «Что такое -хорошо, что такое – плохо?».</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2.</w:t>
              <w:tab/>
              <w:t>- На территории ДОУ прошел конкурс рисунков на асфальте «Я – гражданин России!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Воспитанники посетили выставку рисунков «Коррупция глазами детей», организованную руководителем клубного формирования с.Елховое Озеро Серебряковой Л.Ю., и книжную выставку «Коррупции - НЕТ», организованную библиотекарем Бальтиевой Ф.С.</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7. Мероприятия восьмой антикоррупционной недели прошли в МДОУ Цильнинском детском саду «Терем-Теремок» МО «Цильнинский район») под девизом:  «Права ребенка, правовая культура общества как условия предупреждения коррупции».</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В каждой возрастной группе оформлены стенды, содержащие информацию о предупреждении коррупции.</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В холлах вывешены ящики для письменного обращения граждан, в том числе по вопросам коррупции.</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Прошло общее собрание с родителями  и сотрудниками детского сада, в котором приняло участие 45 чел.</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С докладом «Права ребенка, правовая культура общества как условия предупреждения коррупции» выступила воспитатель Габдулхаева Т.А.</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Заведующий Т.В Годунова раскрыла присутствующим родителям о Плане проведения мероприятий восьмой региональной «Недели антикоррупционных инициатив» в Ульяновской области в муниципальном образовании «Цильнинский район» (27-31 мая 2019 год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8</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недрение системы анкетирования среди участников образовательного</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цесса (обучающихся, воспитанников, студентов, абитуриентов, их родителей) с включением вопросов, касающихся проявления бытовой коррупции в образовательных организац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Анкетирование среди участников образовательного процесса провели в марте 2019г.</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9</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влечение общественности Цильнинского  района для рассмотрения кандидатов в опекуны, попечители, приемные родител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по развитию человеческого потенциала администрации «Цильнинский район», отдел образова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ри принятии решения учитывается мнение  общественности Цильнинского  района для рассмотрения кандидатов в опекуны, попечители, приемные родител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0</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влечение общественности при мониторинге цен на социально значимые продукты питания, реализуемые предприятиями розничной торговли в Цильнинском районе</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экономического и стратегического развит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и мониторинге цен на социально значимые продукты питания, реализуемые предприятиями розничной торговли в Цильнинском районе привлекается общественность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1</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влечение общественности при проверке хода строительства, ремонта и приемке выполненных работ объектов муниципальной соб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ТЭР, ЖКХ и строительств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2"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и проверке хода строительства, ремонта и приемке выполненных работ объектов муниципальной собственности привлекается общественность </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3. Создание системы противодействия коррупции в муниципальном образовании «Цильнинский район» Ульяновской области</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1. Создание и развитие системы этики и этического контроля муниципальных служащих</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shd w:fill="00FF00" w:val="clear"/>
              </w:rPr>
            </w:pPr>
            <w:r>
              <w:rPr>
                <w:rFonts w:eastAsia="Arial" w:cs="Arial" w:ascii="Arial" w:hAnsi="Arial"/>
                <w:b/>
                <w:sz w:val="22"/>
                <w:szCs w:val="22"/>
                <w:shd w:fill="00FF00" w:val="clea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тестирования муниципальных служащих Цильнинского района на знание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май, сентябрь</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r>
              <w:rPr>
                <w:sz w:val="22"/>
                <w:szCs w:val="22"/>
              </w:rPr>
              <w:t xml:space="preserve"> </w:t>
            </w:r>
            <w:r>
              <w:rPr>
                <w:rFonts w:cs="Times New Roman" w:ascii="Times New Roman" w:hAnsi="Times New Roman"/>
                <w:sz w:val="22"/>
                <w:szCs w:val="22"/>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Каждый сотрудник, вновь принятый на работу  в администрацию  ознакомиться с указанными документами    и выдается  ему экземпляр.</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2</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работников рекомендациями по поведению муниципальных служащих в потенциальных коррупционно опасных ситуац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работана Памятка для муниципальных служащих  по поведению муниципальных служащих в потенциальных коррупционно -опасных ситуациях. Все работники обеспечены Памятками. </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2. Создание системы просвещения муниципальных служащих по вопросам противодействия коррупции</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shd w:fill="00FF00" w:val="clear"/>
              </w:rPr>
            </w:pPr>
            <w:r>
              <w:rPr>
                <w:rFonts w:eastAsia="Arial" w:cs="Arial" w:ascii="Arial" w:hAnsi="Arial"/>
                <w:b/>
                <w:sz w:val="22"/>
                <w:szCs w:val="22"/>
                <w:shd w:fill="00FF00" w:val="clea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b/>
                <w:b/>
                <w:sz w:val="22"/>
                <w:szCs w:val="22"/>
                <w:shd w:fill="00FF00" w:val="clear"/>
              </w:rPr>
            </w:pPr>
            <w:r>
              <w:rPr>
                <w:rFonts w:eastAsia="Arial" w:cs="Times New Roman" w:ascii="Times New Roman" w:hAnsi="Times New Roman"/>
                <w:b/>
                <w:sz w:val="22"/>
                <w:szCs w:val="22"/>
                <w:shd w:fill="00FF00" w:val="clear"/>
              </w:rPr>
            </w:r>
          </w:p>
          <w:p>
            <w:pPr>
              <w:pStyle w:val="Normal"/>
              <w:jc w:val="center"/>
              <w:rPr>
                <w:sz w:val="22"/>
                <w:szCs w:val="22"/>
              </w:rPr>
            </w:pPr>
            <w:r>
              <w:rPr>
                <w:sz w:val="22"/>
                <w:szCs w:val="22"/>
              </w:rPr>
              <w:t>1</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Подготовлены  методические рекомендации по вопросам противодействия коррупции среди муниципальных служащих</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2</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организация обучающих семинаров в области противодействия коррупции для муниципальных служащих впервые поступающих на муниципальную службу</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й, 3-й понедельник месяц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w:t>
            </w:r>
          </w:p>
          <w:p>
            <w:pPr>
              <w:pStyle w:val="Normal"/>
              <w:jc w:val="center"/>
              <w:rPr>
                <w:sz w:val="22"/>
                <w:szCs w:val="22"/>
              </w:rPr>
            </w:pPr>
            <w:r>
              <w:rPr>
                <w:sz w:val="22"/>
                <w:szCs w:val="22"/>
              </w:rPr>
              <w:t>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p>
            <w:pPr>
              <w:pStyle w:val="Normal"/>
              <w:ind w:left="0" w:right="0" w:firstLine="708"/>
              <w:jc w:val="center"/>
              <w:rPr>
                <w:sz w:val="22"/>
                <w:szCs w:val="22"/>
              </w:rPr>
            </w:pPr>
            <w:r>
              <w:rPr>
                <w:sz w:val="22"/>
                <w:szCs w:val="22"/>
              </w:rPr>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1-й и 3-й понедельник месяц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3</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тщательных проверок кандидатов на замещение должностей муниципальной служб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Кандидаты на замещение должностей муниципальной службы тщательно проверяю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4</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обучающих семинаров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  муниципальные служащие органов местного самоуправления  муниципальных образований Цильнинского района, ответственных за реализацию антикоррупционной политики,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ascii="Times New Roman" w:hAnsi="Times New Roman" w:cs="Times New Roman"/>
                <w:sz w:val="22"/>
                <w:szCs w:val="22"/>
              </w:rPr>
            </w:pPr>
            <w:r>
              <w:rPr>
                <w:rFonts w:cs="Times New Roman"/>
                <w:sz w:val="22"/>
                <w:szCs w:val="22"/>
              </w:rPr>
            </w:r>
          </w:p>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роведены 3 обучающих семинара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5</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еминаров для работников кадровой службы ведению личных дел лиц, замещающих муниципальные должности и должности муниципальной служб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Style26"/>
              <w:snapToGrid w:val="false"/>
              <w:ind w:left="0" w:right="0" w:hanging="0"/>
              <w:jc w:val="center"/>
              <w:rPr>
                <w:sz w:val="22"/>
                <w:szCs w:val="22"/>
              </w:rPr>
            </w:pPr>
            <w:r>
              <w:rPr>
                <w:sz w:val="22"/>
                <w:szCs w:val="22"/>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роведены 2  семинара для работников кадровой службы ведению личных дел лиц, замещающих муниципальные должности и должности муниципальной службы</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6</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Участие в тематических информационно-методических семинарах для муниципальных служащих органов местного самоуправления муниципальных образований Цильнинского района, ответственных за реализацию антикоррупционной политики.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отдельному плану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7</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учение на курсах повышения квалификации муниципальных служащих Цильнинского района по вопросам противодействия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твержденным планом Правительства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и поселений (по согласованию),  консультант отдела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5" w:leader="none"/>
              </w:tabs>
              <w:rPr>
                <w:sz w:val="22"/>
                <w:szCs w:val="22"/>
              </w:rPr>
            </w:pPr>
            <w:r>
              <w:rPr>
                <w:sz w:val="22"/>
                <w:szCs w:val="22"/>
              </w:rPr>
              <w:t>В соответствии с утвержденным планом Правительства Ульяновской обла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антикоррупционного обучения муниципальных служащих на специальных занят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й, 3-й понедельник месяц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й, 3-й понедельник месяц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9</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вещания с руководителями образовательных организаций на тему «Коррупция, ее вред, основные методы борьб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ноябрь месяц</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6 марта 2019 года на рассмотрен вопрос «О  мерах по противодействию коррупции в образовательных организациях МО «Цильнинский район» на совещание руководителей образовательных организаций района (присутствовало 59 чел).</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3. Обеспечение достойных условий труда муниципальных служащих</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уровня средней заработной платы муниципальных служащих и сопоставление его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Проведен а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4. Создание внутриведомственных антикоррупционных механизмов,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а интересов</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планом работы комиссии</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Консультант отдела организационного обеспечения администрации муниципального образования «Цильнинский район»,  председатель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Цильнинского района,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 утвержденной постановлением администрации МО «Цильнинский район»  от 22.06.2018 № 197-П включены представители общественн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едение электронного учета случаев привлечения виновных лиц к дисциплинарной ответственности за нарушения, выявленные органами внешнего и внутреннего финансового контроля, включая надзорные органы и территориальные органы федеральных органов исполнительной власти, Уполномоченным по противодействию коррупции в Ульяновской области, в части неправомерного, нецелевого и неэффективного использования бюджетных средств и имущества Цильнинского район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У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 ведется в электронном вид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лужебных проверок по ставшим известными фактам коррупционных проявлений в органах местного самоуправления муниципальных образований Цильнинского района, в том числе на основании публикаций в средствах массовой информации материалов журналистских расследований и авторских материал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1 апреля</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я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Факты совершения муниципальными служащими  Цильнинского района  деяний, содержащих признаки преступлений коррупционного характера не выявлены.</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4</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проверок бухгалтерий образовательных организаций по заключению контрактов и использованию бюджетных средств, в целях исключения коррупционных риск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Отдел  образования администрации муниципального образования «Цильнинский район», председатель контрольно-ревизионной комиссии Совета депутатов муниципального образования «Цильнинский район»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sz w:val="22"/>
                <w:szCs w:val="22"/>
              </w:rPr>
            </w:pPr>
            <w:r>
              <w:rPr>
                <w:sz w:val="22"/>
                <w:szCs w:val="22"/>
              </w:rPr>
              <w:t>Проверка прокуратурой Цильнинского района (05.02.2019 -МОУ Нижнетимерсянская СШ)</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едставление Уполномоченному по противодействию коррупции в Ульяновской области информации об итогах проведения служебных проверок</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1 апреля</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Администрация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Предоставляется в установленном порядк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работы по выявлению случаев возникновения конфликта интересов на муниципальной службе и принятие мер по их предотвращению. Осуществление контроля за соблюдением муниципальными служащими ограничений и запретов, установленных законодательством. По каждому случаю несоблюдения ограничений, запретов и неисполнения обязанностей, установленных законодательством, осуществлять проверки в соответствии с законодательством, с применением соответствующих мер ответственности. В установленном законодательством порядке принятие мер ответственности в отношении должностных лиц, действия (бездействия) которых признаны решением суда незаконны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Консультант отдела организационного обеспечения администрации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snapToGrid w:val="false"/>
              <w:jc w:val="both"/>
              <w:rPr>
                <w:sz w:val="22"/>
                <w:szCs w:val="22"/>
              </w:rPr>
            </w:pPr>
            <w:r>
              <w:rPr>
                <w:sz w:val="22"/>
                <w:szCs w:val="22"/>
              </w:rPr>
              <w:t>За 1 полугодие 2019 года случаев несоблюдения муниципальным служащим ограничений и запретов не выявлены.</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jc w:val="center"/>
              <w:rPr>
                <w:sz w:val="22"/>
                <w:szCs w:val="22"/>
              </w:rPr>
            </w:pPr>
            <w:r>
              <w:rPr>
                <w:sz w:val="22"/>
                <w:szCs w:val="22"/>
              </w:rPr>
              <w:t>7</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рассмотрения вопроса о привлечении муниципальных служащих и работников муниципальных учреждений Цильнинского района к материальной ответственности с возмещением причинённого ущерба (его части) в случаях причинения материального ущерба органам местного самоуправления и подведомственным им учреждениям</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Факты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8</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деяний, содержащих признаки преступлений коррупционной направл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Факты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9</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едение электронного учёта случаев привлечения виновных лиц к дисциплинарной ответственности за нарушения, выявленные органами внешнего и внутреннего финансового контроля в части неправомерного, нецелевого и неэффективного использования бюджетных средств и имущества муниципальных образова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по согласованию)</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едется в электронном виде. </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5. Организация предоставления муниципальных (государственных в случае их передачи) услуг, в том числе в электронной форме, по принципу «одного окна».</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4</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Снижение уровня коррупциогенности при осуществлении деятельности  органов местного самоуправления МО «Цильнинский район Ульяновской области. Профилактика коррупционных правонарушений в органах местного самоуправления муниципального образования «Цильнинский район» Ульяновской области</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4.1   Снижение уровня коррупциогенности при осуществлении деятельности  органов местного самоуправления МО «Цильнинский район Ульяновской области</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4.1.1. Регламентация предоставляемых услуг (исполняемых функций)</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нятие административных регламентов на основе разработанных в качестве методической поддержки исполнительными органами государственной власти Ульяновской области модельных административных регламентов исполнения органами местного самоуправл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роки, установленные при направлении административных регламент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инятых административных регламентов на основе разработанных в качестве методической поддержки исполнительными органами государственной власти области модельных административных регламентов, в общем объеме направленных в орган местного самоуправления исполнительными органами в качестве методической поддержки модельных административных регламентов</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both"/>
              <w:rPr>
                <w:rFonts w:ascii="Times New Roman" w:hAnsi="Times New Roman" w:cs="Times New Roman"/>
                <w:sz w:val="22"/>
                <w:szCs w:val="22"/>
              </w:rPr>
            </w:pPr>
            <w:r>
              <w:rPr>
                <w:rFonts w:cs="Times New Roman" w:ascii="Times New Roman" w:hAnsi="Times New Roman"/>
                <w:sz w:val="22"/>
                <w:szCs w:val="22"/>
              </w:rPr>
              <w:t>Реестр муниципальных услуг утвержден постановлением администрации МО «Цильнинский район» от 04.07.2019 №356-П 25.06.2018 № 200-П «Об утверждении Реестра муниципальных услуг муниципального образования «Цильнинский район», постановление от 25.06.2018 № 200-П признано утратившим силу.</w:t>
            </w:r>
          </w:p>
          <w:p>
            <w:pPr>
              <w:pStyle w:val="ConsPlusNormal"/>
              <w:bidi w:val="0"/>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ConsPlusNormal"/>
              <w:bidi w:val="0"/>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sz w:val="22"/>
                <w:szCs w:val="22"/>
              </w:rPr>
            </w:pPr>
            <w:r>
              <w:rPr>
                <w:sz w:val="22"/>
                <w:szCs w:val="22"/>
              </w:rPr>
              <w:t>2.</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сполнение государственных функций и предоставление государственных услуг органами местного самоуправления в рамках переданных государственных полномочий в соответствии с административными регламентами, утвержденными исполнительными органами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В связи с передачей полномочий по распоряжению земельными участками, государственная собственность на которые не разграничена, подготовлены административные регламенты по оказанию муниципальных услуг. В настоящее время регламенты проходят процедуру согласован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работка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аделения органов местного самоуправления новыми полномочиями по предоставлению услуг (исполнению функций)</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 органы местного самоуправления, оказывающие муниципальные услуги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инятых органом местного самоуправления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p>
            <w:pPr>
              <w:pStyle w:val="Conspluscell1"/>
              <w:widowControl w:val="false"/>
              <w:snapToGrid w:val="false"/>
              <w:spacing w:before="0" w:after="0"/>
              <w:jc w:val="center"/>
              <w:rPr>
                <w:sz w:val="22"/>
                <w:szCs w:val="22"/>
              </w:rPr>
            </w:pPr>
            <w:r>
              <w:rPr>
                <w:sz w:val="22"/>
                <w:szCs w:val="22"/>
              </w:rPr>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Административные регламенты разработаны</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правовой и антикоррупционной экспертизы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факту подготовки проектов административных регламент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Помощник (советник) Главы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 подвергнутых правовой и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Все проекты административных регламентов проходят в обязательном порядке правовую и антикоррупционную экспертизу</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нятие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ле учета всех обоснованных замечаний, полученных по результатам проведения правовой и антикоррупционной экспертизы</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оектов административных регламентов, по которым учтены все обоснованные замечания, полученные по результатам правовой и антикоррупционной экспертизы, либо по которым подготовлены мотивированные возражения от общего количества проектов, подвергнутых правовой и антикоррупционной экспертизе</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несение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 в порядке, предусмотренном для их принят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w:t>
            </w:r>
            <w:r>
              <w:rPr>
                <w:sz w:val="22"/>
                <w:szCs w:val="22"/>
              </w:rPr>
              <w:t xml:space="preserve"> </w:t>
            </w:r>
            <w:r>
              <w:rPr>
                <w:rFonts w:cs="Times New Roman" w:ascii="Times New Roman" w:hAnsi="Times New Roman"/>
                <w:sz w:val="22"/>
                <w:szCs w:val="22"/>
              </w:rPr>
              <w:t>органы местного самоуправления, оказывающие муниципальные услуги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внесенных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результатам антикоррупционной экспертизы подготовлен проект нового административного регламент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нутреннего мониторинга качества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 xml:space="preserve">Внутренний мониторинг качества предоставления муниципальных услуг проводится </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4.1.2.  Противодействие коррупции при осуществлении закупок для муниципальных нужд и распоряжении муниципальным имуществом</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numPr>
                <w:ilvl w:val="0"/>
                <w:numId w:val="2"/>
              </w:numPr>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1.</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pPr>
            <w:r>
              <w:rPr>
                <w:rFonts w:cs="Times New Roman" w:ascii="Times New Roman" w:hAnsi="Times New Roman"/>
                <w:sz w:val="22"/>
                <w:szCs w:val="22"/>
              </w:rPr>
              <w:t xml:space="preserve">Направление муниципальных служащих для участия в обучающих мероприятиях по вопросам реализации Федерального </w:t>
            </w:r>
            <w:hyperlink r:id="rId2">
              <w:r>
                <w:rPr>
                  <w:rStyle w:val="InternetLink"/>
                  <w:rFonts w:cs="Times New Roman"/>
                  <w:sz w:val="22"/>
                  <w:szCs w:val="22"/>
                </w:rPr>
                <w:t>закона</w:t>
              </w:r>
            </w:hyperlink>
            <w:r>
              <w:rPr>
                <w:rFonts w:cs="Times New Roman" w:ascii="Times New Roman" w:hAnsi="Times New Roman"/>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проводимых Правительством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о сроками проведения обучающих мероприятий, устанавливаемых Правительством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принявших участие в обучающих семинарах, указанных в </w:t>
            </w:r>
            <w:hyperlink w:anchor="P949">
              <w:r>
                <w:rPr>
                  <w:rStyle w:val="InternetLink"/>
                  <w:sz w:val="22"/>
                  <w:szCs w:val="22"/>
                </w:rPr>
                <w:t>графе 2</w:t>
              </w:r>
            </w:hyperlink>
            <w:r>
              <w:rPr>
                <w:sz w:val="22"/>
                <w:szCs w:val="22"/>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jc w:val="both"/>
              <w:rPr>
                <w:sz w:val="22"/>
                <w:szCs w:val="22"/>
              </w:rPr>
            </w:pPr>
            <w:r>
              <w:rPr>
                <w:sz w:val="22"/>
                <w:szCs w:val="22"/>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ие муниципальных служащих на получение дополнительного профессионального образования в сфере осуществления закупок для муниципальных нужд</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года в соответствии с заявкой органа местного самоуправления о закупке образовательных услуг по соответствующей теме, направляемой в Правительство Ульяновской области ежегодно в срок до 1 август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обучившихся по программам дополнительного профессионального образования, указанным в </w:t>
            </w:r>
            <w:hyperlink w:anchor="P956">
              <w:r>
                <w:rPr>
                  <w:rStyle w:val="InternetLink"/>
                  <w:sz w:val="22"/>
                  <w:szCs w:val="22"/>
                </w:rPr>
                <w:t>графе 2</w:t>
              </w:r>
            </w:hyperlink>
            <w:r>
              <w:rPr>
                <w:sz w:val="22"/>
                <w:szCs w:val="22"/>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Начальник отдела градостроительства и архитектуры-главный архитектор администрации муниципального образования «Цильнинский район», начальник управления муниципальным имуществом и по земельным отношениям администрации муниципального образования «Цильнинский район» Ульяновской области</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В соответствии с законодательством РФ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sz w:val="22"/>
                <w:szCs w:val="22"/>
              </w:rPr>
            </w:pPr>
            <w:r>
              <w:rPr>
                <w:sz w:val="22"/>
                <w:szCs w:val="22"/>
              </w:rPr>
              <w:t>4.</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блюдение  установленных процедур при распоряжении земельными участками и недвижимыми объекта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Начальник управления муниципальным имуществом и по земельным отношениям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В 1 полугодии 2019 года нарушения установленных процедур при распоряжении земельными участками и недвижимыми объектами не выявлены</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правовой и методической помощи муниципальным заказчикам по внесению изменений в планы- закупок и планы-графики по определению поставщика, подрядчика, исполнителя  на поставки товаров, выполнение работ, оказание услуг для  муниципальных нужд</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по муниципальным закупкам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казывается постоянная помощь муниципальным заказчикам</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4.</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блюдение единой системы оценки качества образования с использованием процедур:</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мониторинговые исследования в сфере образова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татистические наблюде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амоанализ деятельности образовательных учреждени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облюдение единой системы критериев оценки качества образования (результаты, процессы, услов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организация информирования участников ОГЭ и ЕГЭ и их родителей (законных представителе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 директора,  заместители директоров образовательных учреждений</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по учебно-воспитательной работе</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блюдается  единая система оценки качества образования с использованием процедур:</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мониторинговые исследования в сфере образова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татистические наблюде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амоанализ деятельности образовательных учреждени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облюдение единой системы критериев оценки качества образования (результаты, процессы, услов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организация информирования участников ОГЭ и ЕГЭ и их родителей (законных представителе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 (Загрузка выданных аттестатов в ФИС ФРД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5.</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силение контроля за недопущением фактов неправомерного взимания денежных средств  с  родителей  (законных  представителе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 директора,  заместители директоров образовательных учреждений</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по учебно-воспитательной работе,  классные руководители образовательных учреждений</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остоянный  контроль за недопущением фактов неправомерного взимания денежных средств  с  родителей  (законных  представителей).</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6.</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Рассмотрение вопросов исполнения законодательства о борьбе с коррупцией на совещаниях при директорах, педагогических советах образовательных  учреждениях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 директора образовательных учреждений,  ответственные за ведение профилактической работы</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280" w:after="280"/>
              <w:jc w:val="both"/>
              <w:rPr>
                <w:sz w:val="22"/>
                <w:szCs w:val="22"/>
                <w:lang w:eastAsia="ja-JP"/>
              </w:rPr>
            </w:pPr>
            <w:r>
              <w:rPr>
                <w:sz w:val="22"/>
                <w:szCs w:val="22"/>
                <w:lang w:eastAsia="ja-JP"/>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1 дошкольных образовательных организациях , приняло участие  - 550 чел.</w:t>
            </w:r>
          </w:p>
          <w:p>
            <w:pPr>
              <w:pStyle w:val="ConsPlusNormal"/>
              <w:bidi w:val="0"/>
              <w:snapToGrid w:val="false"/>
              <w:ind w:left="0" w:right="0" w:hanging="0"/>
              <w:jc w:val="left"/>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t>совещаний при руководителях образовательных организаций  – 29, охват участников -  550 чел.</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7.</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ри согласовании технико-экономических заданий на проведение закупок подведомственными организациями пресекать искусственное необоснованное дробление закупок, влекущее за собой уход от конкретных  процедур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 xml:space="preserve">Главные  распорядители бюджетных средств (ГРБС) </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cs="Times New Roman" w:ascii="Times New Roman" w:hAnsi="Times New Roman"/>
                <w:sz w:val="22"/>
                <w:szCs w:val="22"/>
              </w:rPr>
              <w:t xml:space="preserve">Нарушения не </w:t>
            </w:r>
            <w:r>
              <w:rPr>
                <w:rFonts w:eastAsia="Times New Roman" w:cs="Times New Roman" w:ascii="Times New Roman" w:hAnsi="Times New Roman"/>
                <w:sz w:val="22"/>
                <w:szCs w:val="22"/>
                <w:lang w:eastAsia="ja-JP"/>
              </w:rPr>
              <w:t>выявлены</w:t>
            </w:r>
            <w:r>
              <w:rPr>
                <w:rFonts w:cs="Times New Roman" w:ascii="Times New Roman" w:hAnsi="Times New Roman"/>
                <w:sz w:val="22"/>
                <w:szCs w:val="22"/>
              </w:rPr>
              <w:t xml:space="preserve">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роведение общественного обсуждения закупок  по строительству (реконструкции) автомобильных дорог местного значения,  в случае если начальная (минимальная) цена контракта составляет 50 млн.  рублей и более. </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униципальные заказчики</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общественных обсуждений от количества осуществленных закупок начальная (минимальная) цена контрактов по которым составляла  50 млн. рублей  и более.</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 %</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Таких закупок не был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9.</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величение  электронизации муниципальных закупок  муниципальными заказчика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Муниципальные заказчики </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бсуждено на совещании с муниципальными заказчиками</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4.1.3. Использование информационно-коммуникационных технологий при предоставлении муниципальных услуг</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воевременное, полное размещение информации о предоставляемых муниципальных услугах на официальном сайте администрации муниципального образования «Цильнинский район» Ульяновской области и в иных обязательных информационных системах, поддержание в актуальном виде размещенной  информа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Информации о предоставляемых муниципальных услугах  размещены на официальном сайте администрации муниципального образования «Цильнинский район» Ульяновской обла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по переходу на межведомственное электронное взаимодействие при предоставлении муниципальных услуг населе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sz w:val="22"/>
                <w:szCs w:val="22"/>
              </w:rPr>
            </w:pPr>
            <w:r>
              <w:rPr>
                <w:sz w:val="22"/>
                <w:szCs w:val="22"/>
              </w:rPr>
              <w:t>Межведомственное информационное взаимодействие в электронной форме при предоставлении государственных и муниципальных услуг, исполнении государственных и муниципальных функций обеспечивается на должном уровне.</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по переходу на предоставление муниципальных услуг населению в электронном виде</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Перечнем государственных и муниципальных услуг Ульяновской обла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Возможность оказания в электронной форме муниципальных услуг, предоставляемых       ОМСУ МО,  обеспечена.</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4.1.4. Мероприятия по противодействию коррупции в сфере прохождения муниципальной службы, в сфере трудовых отношений с руководителями муниципальных учреждений</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tcBorders>
          </w:tcPr>
          <w:p>
            <w:pPr>
              <w:pStyle w:val="Normal"/>
              <w:snapToGrid w:val="false"/>
              <w:jc w:val="center"/>
              <w:rPr>
                <w:sz w:val="22"/>
                <w:szCs w:val="22"/>
              </w:rPr>
            </w:pPr>
            <w:r>
              <w:rPr>
                <w:sz w:val="22"/>
                <w:szCs w:val="22"/>
              </w:rPr>
              <w:t>1</w:t>
            </w:r>
          </w:p>
        </w:tc>
        <w:tc>
          <w:tcPr>
            <w:tcW w:w="3644" w:type="dxa"/>
            <w:gridSpan w:val="8"/>
            <w:tcBorders>
              <w:top w:val="single" w:sz="4" w:space="0" w:color="000080"/>
              <w:left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оритетное замещение должностей муниципальной службы на конкурсной основе, формирование кадрового резерва для замещения вакантных должностей, формирование резерва управленческих кадров</w:t>
            </w:r>
          </w:p>
        </w:tc>
        <w:tc>
          <w:tcPr>
            <w:tcW w:w="1421" w:type="dxa"/>
            <w:gridSpan w:val="12"/>
            <w:tcBorders>
              <w:top w:val="single" w:sz="4" w:space="0" w:color="000080"/>
              <w:left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tcBorders>
          </w:tcPr>
          <w:p>
            <w:pPr>
              <w:pStyle w:val="Conspluscell1"/>
              <w:widowControl w:val="false"/>
              <w:snapToGrid w:val="false"/>
              <w:spacing w:before="0" w:after="0"/>
              <w:jc w:val="center"/>
              <w:rPr>
                <w:sz w:val="22"/>
                <w:szCs w:val="22"/>
              </w:rPr>
            </w:pPr>
            <w:r>
              <w:rPr>
                <w:sz w:val="22"/>
                <w:szCs w:val="22"/>
              </w:rPr>
              <w:t>Доля должностей муниципальной службы, замещенных на конкурсной основе, из кадрового резерва, резерва управленческих кадров, в общем объеме замещенных вакантных должностей муниципальной службы, на которые формируется кадровый резерв, резерв управленческих кадров</w:t>
            </w:r>
          </w:p>
        </w:tc>
        <w:tc>
          <w:tcPr>
            <w:tcW w:w="1283" w:type="dxa"/>
            <w:gridSpan w:val="4"/>
            <w:tcBorders>
              <w:top w:val="single" w:sz="4" w:space="0" w:color="000080"/>
              <w:left w:val="single" w:sz="4" w:space="0" w:color="000080"/>
            </w:tcBorders>
          </w:tcPr>
          <w:p>
            <w:pPr>
              <w:pStyle w:val="Conspluscell1"/>
              <w:widowControl w:val="false"/>
              <w:snapToGrid w:val="false"/>
              <w:spacing w:before="0" w:after="0"/>
              <w:jc w:val="center"/>
              <w:rPr>
                <w:sz w:val="22"/>
                <w:szCs w:val="22"/>
              </w:rPr>
            </w:pPr>
            <w:r>
              <w:rPr>
                <w:sz w:val="22"/>
                <w:szCs w:val="22"/>
              </w:rPr>
              <w:t>70%</w:t>
            </w:r>
          </w:p>
        </w:tc>
        <w:tc>
          <w:tcPr>
            <w:tcW w:w="1136" w:type="dxa"/>
            <w:gridSpan w:val="2"/>
            <w:tcBorders>
              <w:top w:val="single" w:sz="4" w:space="0" w:color="000080"/>
              <w:lef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Кадровый резерв создан на конкурсной основе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муниципальной службы Ульяновской области, и муниципальными служащими Ульяновской области, и соблюдения муниципальными служащими требований к служебному поведе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Доля проведенных проверок, указанных в </w:t>
            </w:r>
            <w:hyperlink w:anchor="P1008">
              <w:r>
                <w:rPr>
                  <w:rStyle w:val="InternetLink"/>
                  <w:sz w:val="22"/>
                  <w:szCs w:val="22"/>
                </w:rPr>
                <w:t>графе 2</w:t>
              </w:r>
            </w:hyperlink>
            <w:r>
              <w:rPr>
                <w:sz w:val="22"/>
                <w:szCs w:val="22"/>
              </w:rPr>
              <w:t xml:space="preserve">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существляется проверка с соблюдением требований законодательства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муниципальными служащими, лицами, замещающими муниципальные должно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контроля за соблюдением муниципальными служащими требований к служебному поведению, а также запретов и ограничений, представлением сведений о доходах, об имуществе и обязательствах имущественного характера, в том числе путем:</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а) проведения учета и регистрации всей поступающей в орган информации о фактах несоблюдения муниципальными служащими требований к служебному поведению;</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б) анализа поступающей в орган информации не только по существу поставленных вопросов, но и в части возможного обнаружения фактов несоблюдения муниципальными служащими требований к служебному поведению;</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в) своевременного рассмотрения информации на заседаниях соответствующих комисси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г) составления работниками кадровых служб графиков представления сведений о доходах, об имуществе и обязательствах имущественного характера;</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д) проведения анализа информации, указанной в справках о доходах, расходах, об имуществе и обязательствах имущественного характера;</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е) проведения разъяснительной работы, бесед;</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ж) другими способами с учетом поставленных задач</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Контроль обеспечивается в установленном порядке </w:t>
            </w:r>
          </w:p>
        </w:tc>
      </w:tr>
      <w:tr>
        <w:trPr/>
        <w:tc>
          <w:tcPr>
            <w:tcW w:w="565" w:type="dxa"/>
            <w:tcBorders>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trike/>
                <w:sz w:val="22"/>
                <w:szCs w:val="22"/>
              </w:rPr>
            </w:pPr>
            <w:r>
              <w:rPr>
                <w:rFonts w:eastAsia="Arial" w:cs="Times New Roman" w:ascii="Times New Roman" w:hAnsi="Times New Roman"/>
                <w:strike/>
                <w:sz w:val="22"/>
                <w:szCs w:val="22"/>
              </w:rPr>
            </w:r>
          </w:p>
          <w:p>
            <w:pPr>
              <w:pStyle w:val="Normal"/>
              <w:jc w:val="center"/>
              <w:rPr>
                <w:sz w:val="22"/>
                <w:szCs w:val="22"/>
              </w:rPr>
            </w:pPr>
            <w:r>
              <w:rPr>
                <w:sz w:val="22"/>
                <w:szCs w:val="22"/>
              </w:rPr>
              <w:t>4</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беспечен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w:t>
            </w:r>
          </w:p>
          <w:p>
            <w:pPr>
              <w:pStyle w:val="ConsPlusNormal"/>
              <w:bidi w:val="0"/>
              <w:snapToGrid w:val="false"/>
              <w:ind w:left="0" w:right="0" w:hanging="34"/>
              <w:jc w:val="left"/>
              <w:rPr>
                <w:rFonts w:ascii="Times New Roman" w:hAnsi="Times New Roman" w:cs="Times New Roman"/>
                <w:sz w:val="22"/>
                <w:szCs w:val="22"/>
              </w:rPr>
            </w:pPr>
            <w:r>
              <w:rPr>
                <w:rFonts w:cs="Times New Roman" w:ascii="Times New Roman" w:hAnsi="Times New Roman"/>
                <w:sz w:val="22"/>
                <w:szCs w:val="22"/>
              </w:rPr>
              <w:t>предотвращения и урегулирования конфликта интересов, в том числе за привлечением таких лиц к ответственности в случае их несоблюдения;</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беспечива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работы по выявлению случаев возникновения конфликта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а) учета и регистрации всей поступающей в орган информации о фактах возможного конфликта интересов;</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б) анализа поступающей в орган информации не только по существу поставленных вопросов, но и в части возможного обнаружения фактов наличия конфликта интересов, одной стороной которого является муниципальный служащий органа;</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в) первичного анализа информации, указанной в справках о доходах, расходах, об имуществе и обязательствах имущественного характера;</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г) разъяснительной работы, бесед;</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д) другими способами с учетом поставленных задач</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бота по выявлению конфликта интересов осуществл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sz w:val="22"/>
                <w:szCs w:val="22"/>
              </w:rPr>
            </w:pPr>
            <w:r>
              <w:rPr>
                <w:sz w:val="22"/>
                <w:szCs w:val="22"/>
              </w:rPr>
              <w:t>6</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 xml:space="preserve">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r>
              <w:rPr>
                <w:sz w:val="22"/>
                <w:szCs w:val="22"/>
              </w:rPr>
              <w:t xml:space="preserve"> </w:t>
            </w: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оведенных проверок, указанных в графе 2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Факты несоблюдения не выявлены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контроля за применением предусмотренных законодательством мер юридической ответственност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е позднее 10 рабочих дней со дня, следующего за днем поступления доклада о результатах проверки (доклада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е позднее 10 рабочих дней со дня, следующего за днем принятия комиссией соответствующего решения</w:t>
            </w:r>
          </w:p>
        </w:tc>
        <w:tc>
          <w:tcPr>
            <w:tcW w:w="1849" w:type="dxa"/>
            <w:gridSpan w:val="12"/>
            <w:tcBorders>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color w:val="1C1C1C"/>
                <w:sz w:val="22"/>
                <w:szCs w:val="22"/>
              </w:rPr>
              <w:t xml:space="preserve">Администрация </w:t>
            </w:r>
            <w:r>
              <w:rPr>
                <w:sz w:val="22"/>
                <w:szCs w:val="22"/>
              </w:rPr>
              <w:t xml:space="preserve"> </w:t>
            </w:r>
            <w:r>
              <w:rPr>
                <w:rFonts w:cs="Times New Roman" w:ascii="Times New Roman" w:hAnsi="Times New Roman"/>
                <w:color w:val="1C1C1C"/>
                <w:sz w:val="22"/>
                <w:szCs w:val="22"/>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r>
              <w:rPr>
                <w:sz w:val="22"/>
                <w:szCs w:val="22"/>
              </w:rPr>
              <w:t xml:space="preserve">, </w:t>
            </w:r>
            <w:r>
              <w:rPr>
                <w:rFonts w:cs="Times New Roman" w:ascii="Times New Roman" w:hAnsi="Times New Roman"/>
                <w:color w:val="1C1C1C"/>
                <w:sz w:val="22"/>
                <w:szCs w:val="22"/>
              </w:rPr>
              <w:t xml:space="preserve"> отдел организационного обеспечения администрации муниципального образования «Цильнинский район</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Доля привлеченных к ответственности по результатам проверок (по результатам осуществления контроля за расходами) указанных в </w:t>
            </w:r>
            <w:hyperlink w:anchor="P405">
              <w:r>
                <w:rPr>
                  <w:rStyle w:val="InternetLink"/>
                  <w:sz w:val="22"/>
                  <w:szCs w:val="22"/>
                </w:rPr>
                <w:t>графе 2</w:t>
              </w:r>
            </w:hyperlink>
            <w:r>
              <w:rPr>
                <w:sz w:val="22"/>
                <w:szCs w:val="22"/>
              </w:rPr>
              <w:t xml:space="preserve"> настоящей строки, от общего количества подлежащих к привлечению к ответственности, на основании выводов, содержащихся в докладе по результатам проверки (докладе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а основании выводов, содержащихся в протоколе заседания комисс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p>
            <w:pPr>
              <w:pStyle w:val="Conspluscell1"/>
              <w:widowControl w:val="false"/>
              <w:snapToGrid w:val="false"/>
              <w:spacing w:before="0" w:after="0"/>
              <w:jc w:val="center"/>
              <w:rPr>
                <w:sz w:val="22"/>
                <w:szCs w:val="22"/>
              </w:rPr>
            </w:pPr>
            <w:r>
              <w:rPr>
                <w:sz w:val="22"/>
                <w:szCs w:val="22"/>
              </w:rPr>
              <w:t>Настоящий показатель также считается достигнутым в случае, если лицо не было привлечено к ответственности по объективным причинам.</w:t>
            </w:r>
          </w:p>
        </w:tc>
        <w:tc>
          <w:tcPr>
            <w:tcW w:w="113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65"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Факты несоблюдения за 9 месяцев   2019 года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pPr>
            <w:r>
              <w:rPr>
                <w:rFonts w:cs="Times New Roman" w:ascii="Times New Roman" w:hAnsi="Times New Roman"/>
                <w:sz w:val="22"/>
                <w:szCs w:val="22"/>
              </w:rPr>
              <w:t xml:space="preserve">Направление в Аппарат Губернатора Ульяновской области представленных муниципальными служащими, лицами, замещающими муниципальные должности, сведений о расходах, а также информации, предусмотренной </w:t>
            </w:r>
            <w:hyperlink r:id="rId3">
              <w:r>
                <w:rPr>
                  <w:rStyle w:val="InternetLink"/>
                  <w:rFonts w:cs="Times New Roman"/>
                  <w:sz w:val="22"/>
                  <w:szCs w:val="22"/>
                </w:rPr>
                <w:t>статьей 4</w:t>
              </w:r>
            </w:hyperlink>
            <w:r>
              <w:rPr>
                <w:rFonts w:cs="Times New Roman" w:ascii="Times New Roman" w:hAnsi="Times New Roman"/>
                <w:sz w:val="22"/>
                <w:szCs w:val="22"/>
              </w:rPr>
              <w:t xml:space="preserve"> Федерального закона от 03.12.2012 №230-ФЗ «О контроле за соответствием расходов лиц, замещающих государственные должности, и иных лиц их доходам», поступившей в отношении муниципальных служащих, лиц, замещающих муниципальные долж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 установленном порядк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9</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председатель комиссии по соблюдению требований к служебному поведению и урегулированию конфликта интересов органов местного самоуправления</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Отсутстви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w:t>
            </w:r>
          </w:p>
          <w:p>
            <w:pPr>
              <w:pStyle w:val="Conspluscell1"/>
              <w:widowControl w:val="false"/>
              <w:snapToGrid w:val="false"/>
              <w:spacing w:before="0" w:after="0"/>
              <w:jc w:val="center"/>
              <w:rPr>
                <w:sz w:val="22"/>
                <w:szCs w:val="22"/>
              </w:rPr>
            </w:pPr>
            <w:r>
              <w:rPr>
                <w:sz w:val="22"/>
                <w:szCs w:val="22"/>
              </w:rPr>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считается достигнутым, в случае если в отчетном период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 не выявлено</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 не имеются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ие в Аппарат Губернатора Ульяновской области решений комиссии по соблюдению требований к служебному поведению и урегулированию конфликта интересов</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34"/>
              <w:jc w:val="center"/>
              <w:rPr>
                <w:rFonts w:ascii="Times New Roman" w:hAnsi="Times New Roman" w:eastAsia="Arial" w:cs="Times New Roman"/>
                <w:sz w:val="22"/>
                <w:szCs w:val="22"/>
              </w:rPr>
            </w:pPr>
            <w:r>
              <w:rPr>
                <w:rFonts w:eastAsia="Arial" w:cs="Times New Roman"/>
                <w:sz w:val="22"/>
                <w:szCs w:val="22"/>
              </w:rPr>
            </w:r>
          </w:p>
          <w:p>
            <w:pPr>
              <w:pStyle w:val="Normal"/>
              <w:ind w:left="0" w:right="0" w:hanging="34"/>
              <w:jc w:val="center"/>
              <w:rPr>
                <w:rFonts w:eastAsia="Arial"/>
                <w:sz w:val="22"/>
                <w:szCs w:val="22"/>
              </w:rPr>
            </w:pPr>
            <w:r>
              <w:rPr>
                <w:rFonts w:eastAsia="Arial"/>
                <w:sz w:val="22"/>
                <w:szCs w:val="22"/>
              </w:rPr>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10 дней со дня заседания комисси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849" w:type="dxa"/>
            <w:gridSpan w:val="12"/>
            <w:tcBorders>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 xml:space="preserve">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p>
            <w:pPr>
              <w:pStyle w:val="ConsPlusNormal"/>
              <w:bidi w:val="0"/>
              <w:jc w:val="center"/>
              <w:rPr>
                <w:rFonts w:ascii="Times New Roman" w:hAnsi="Times New Roman" w:cs="Times New Roman"/>
                <w:strike/>
                <w:sz w:val="22"/>
                <w:szCs w:val="22"/>
              </w:rPr>
            </w:pPr>
            <w:r>
              <w:rPr>
                <w:rFonts w:cs="Times New Roman" w:ascii="Times New Roman" w:hAnsi="Times New Roman"/>
                <w:strike/>
                <w:sz w:val="22"/>
                <w:szCs w:val="22"/>
              </w:rPr>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оевременно направленных в Аппарат Губернатора Ульяновской области копий протоколов комиссии по соблюдению требований к служебному поведению и урегулированию конфликта интересов</w:t>
            </w:r>
          </w:p>
          <w:p>
            <w:pPr>
              <w:pStyle w:val="Conspluscell1"/>
              <w:widowControl w:val="false"/>
              <w:snapToGrid w:val="false"/>
              <w:spacing w:before="0" w:after="0"/>
              <w:jc w:val="center"/>
              <w:rPr>
                <w:sz w:val="22"/>
                <w:szCs w:val="22"/>
              </w:rPr>
            </w:pPr>
            <w:r>
              <w:rPr>
                <w:sz w:val="22"/>
                <w:szCs w:val="22"/>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65"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11</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ктуализация сведений, содержащихся в анкетах лиц, замещающих муниципальные должности и должности муниципальной службы, представляемых при назначении на должности и поступлении на службу, об их родственниках и свойственниках в целях выявления возможного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после внесения соответствующих изменений в федеральные нормативные правовые акты</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1C1C1C"/>
                <w:sz w:val="22"/>
                <w:szCs w:val="22"/>
              </w:rPr>
            </w:pPr>
            <w:r>
              <w:rPr>
                <w:rFonts w:cs="Times New Roman" w:ascii="Times New Roman" w:hAnsi="Times New Roman"/>
                <w:color w:val="1C1C1C"/>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актуализированных сведений, содержащихся в анкетах</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 %</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12</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принятия мер по повышению эффективности кадровой работы в части, касающейся ведения личных дел лиц, замещающих должности муниципальной службы, в соответствии  с Указом Президента РФ от 30.05.2005 № 609</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65"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Все мероприятия по повышению эффективности кадровой работы выполняется</w:t>
            </w:r>
            <w:r>
              <w:rPr>
                <w:rFonts w:cs="Times New Roman" w:ascii="Times New Roman" w:hAnsi="Times New Roman"/>
                <w:color w:val="CE181E"/>
                <w:sz w:val="22"/>
                <w:szCs w:val="22"/>
              </w:rPr>
              <w:t xml:space="preserve">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своевременного представления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и приема указанных сведе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оевременно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рганизовано</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своевременного представления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 и приема указанных сведений</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 поступлении  на службу (назначении на должность)</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оевременно представленных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рганизация представления муниципальными служащими, лицами, замещающими муниципальные должности, а также лицами, претендующими на замещение указанных должностей,  сведений о доходах, расходах, об имуществе и обязательствах имущественного характера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с использованием специального программного обеспечения «Справки Б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истематическое проведение оценок коррупционных рисков, возникающих при реализации функций органов местного самоуправления, и внесение уточнений в перечни должностей муниципальной службы, замещение которых связано с коррупционными риска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оценок коррупционных рисков, возникающих при реализации функций органов местного самоуправления, и внесенных уточнений в перечни должностей муниципальной службы, замещение которых связано с коррупционными рискам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Систематически проводится  оценка коррупционных рисков, возникающих при реализации муниципальными служащими функций</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мещение сведений о доходах, расходах, об имуществе и обязательствах имущественного характера муниципальных служащих и лиц, замещающих муниципальные должности (в случаях, установленных нормативными правовыми актами Ульяновской области), на официальном сайте органа администрации муниципального образования «Цильнинский район»  и (или) Официальном портале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требования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едений о доходах, расходах, об имуществе и обязательствах имущественного характера муниципальных служащих и лиц, замещающих муниципальные должности, размещенных на официальном сайте администрации муниципального образования «Цильнинский район» и (или) Официальном портале органов государственной власти Ульяновской области, в общем объеме сведений о доходах, расходах, об имуществе и обязательствах имущественного характера, подлежащих размещению</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ведения размещ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обучающих совещаний для муниципальных служащих, в том числе специалистов кадровых служб, по вопросам реализации антикоррупционного законодательства, по соблюдению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а также разъяснение положений законодательства Российской Федерации о противодействии коррупци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 xml:space="preserve">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1-й и 3-й понедельник месяц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существление работы по формированию отрицательного отношения муниципальных служащих к коррупци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проведение профилактических бесед с муниципальными служащим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мониторинг выявленных в сфере противодействия коррупции нарушений, их обобщение и доведение до сведения муниципальных служащи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отдел организационного обеспечения администрации муниципального образования «Цильнинский район»,    администрации поселений (по согласованию), кадровые службы  </w:t>
            </w:r>
            <w:r>
              <w:rPr>
                <w:sz w:val="22"/>
                <w:szCs w:val="22"/>
              </w:rPr>
              <w:t xml:space="preserve">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профилактических бесед с муниципальными служащими, количество выявленных посредством мониторинга нарушений в сфере противодействия коррупции, доведенных до сведения муниципальных служащих</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постоян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проведение профилактических бесед с муниципальными служащим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мониторинг выявленных в сфере противодействия коррупции нарушений, их обобщение и доведение до сведения муниципальных служащи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муниципального образования «Цильнинский район», администрации поселений (по согласованию),    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2"/>
                <w:szCs w:val="22"/>
              </w:rPr>
            </w:pPr>
            <w:r>
              <w:rPr>
                <w:sz w:val="22"/>
                <w:szCs w:val="22"/>
              </w:rPr>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Проводится постоян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 xml:space="preserve">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направленных в Аппарат Губернатора Ульяновской области сведений о ходе реализации в органе местного самоуправления мероприятий по противодействию коррупц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Нарушения запретов и ограничений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вышение квалификации муниципальных служащих, в должностные обязанности которых входит участие в противодействии коррупци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муниципальных служащих, в должностные обязанности которых входит участие в противодействии коррупции, прошедших повышение квалификац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тветственный за организацию работы по противодействию коррупции проходит ежегодное обучение на курсах повышения квалификации по противодействию коррупции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учение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о образовательным программам в области противодействия коррупции</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9" w:type="dxa"/>
            <w:gridSpan w:val="12"/>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bidi w:val="0"/>
              <w:jc w:val="center"/>
              <w:rPr>
                <w:rFonts w:ascii="Times New Roman" w:hAnsi="Times New Roman" w:cs="Times New Roman"/>
                <w:color w:val="1C1C1C"/>
                <w:sz w:val="22"/>
                <w:szCs w:val="22"/>
              </w:rPr>
            </w:pPr>
            <w:r>
              <w:rPr>
                <w:rFonts w:cs="Times New Roman" w:ascii="Times New Roman" w:hAnsi="Times New Roman"/>
                <w:color w:val="1C1C1C"/>
                <w:sz w:val="22"/>
                <w:szCs w:val="22"/>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рошедших обучение по образовательным программам в области противодействия коррупции</w:t>
            </w:r>
          </w:p>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65"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 каждым муниципальным служащим, впервые поступивших на муниципальную службу проводится разъяснительная работа и обучение по вопросам противодействия коррупци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представления гражданами, претендующими на замещение должностей руководителей муниципальных учреждений, сведений о до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адровые службы органом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граждан, представивших сведения о доходах, об имуществе и обязательствах имущественного характера претендующих на замещение должностей руководителей муниципальных учреждений, в общем объеме граждан, претендующих на замещение должностей руководителей муниципальных учрежде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беспечива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Доля проведенных проверок, указанных в </w:t>
            </w:r>
            <w:hyperlink w:anchor="P1158">
              <w:r>
                <w:rPr>
                  <w:rStyle w:val="InternetLink"/>
                  <w:sz w:val="22"/>
                  <w:szCs w:val="22"/>
                </w:rPr>
                <w:t>графе 2</w:t>
              </w:r>
            </w:hyperlink>
            <w:r>
              <w:rPr>
                <w:sz w:val="22"/>
                <w:szCs w:val="22"/>
              </w:rPr>
              <w:t xml:space="preserve">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анализ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своевременного представления руководителями муниципальных учреждений сведений о доходах, об имуществе и обязательствах имущественного характера и приема указанных сведе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руководителей муниципальных учреждений, своевременно представивших сведения о доходах, об имуществе и обязательствах имущественного характера, в общем объеме руководителей муниципальных учреждений, представляющих сведения о доходах, об имуществе и обязательствах имущественного характера</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мещение сведений о доходах, об имуществе и обязательствах имущественного характера руководителей муниципальных учреждений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едений о доходах, об имуществе и обязательствах имущественного характера руководителей муниципальных учреждений, подлежащих размещению и размещенных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обучающих совещаний для руководителей муниципальных учреждений, в том числе, специалистов кадровых служб, по вопросам реализации обязанностей, установленных в целях противодействия коррупции, для руководителей муниципальных учрежден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Не реже одного раза в год</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МО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Руководитель аппарата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обучающих совеща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1-й и 3-й понедельник месяц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в пределах своей компетенции реализации муниципальными учреждениями обязанности принимать меры по предупреждению коррупции</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униципальные учреждения,</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 администрации поселений (по согласованию), (в части координации деятельности муниципальных учреждений)</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совещание с руководителями образовательных организаций в марте 2019 год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ктуализация перечня должностных обязанностей работников кадровых служб, ответственных за профилактику и противодействие коррупции, и закрепление в должностных инструкциях</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сотрудников кадровых служб, ответственных за профилактику и противодействие коррупции и реализующих мероприятия настоящего Плана, показателей оценки эффективности реализации соответствующих мероприят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 администрации поселений (по согласован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Должностные обязанности разработаны и утвержд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 «Информационного десанта» в целях оказания информационно-консультационной помощи руководителям образовательных организац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март-апрель ежегодно</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Отдел образова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в марте 2019 года </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5</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ение неотвратимости ответственности за коррупционные правонарушения</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5.1. Обеспечение неотвратимости ответственности за совершённые коррупционные правонарушения, в том числе, и за правонарушения, связанные с использованием бюджетных средств и муниципального имущества.</w:t>
            </w:r>
          </w:p>
          <w:p>
            <w:pPr>
              <w:pStyle w:val="ConsPlusNormal"/>
              <w:bidi w:val="0"/>
              <w:snapToGrid w:val="false"/>
              <w:ind w:left="0" w:right="0" w:hanging="34"/>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ыявление и пресечение коррупционных правонарушений</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проведения заседаний Межведомственной комиссии по противодействию коррупции в муниципальном образовании «Цильнинский район» в соответствии с утверждаемыми планами работы комиссии</w:t>
            </w:r>
          </w:p>
        </w:tc>
        <w:tc>
          <w:tcPr>
            <w:tcW w:w="1418"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Постоянно</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 администрации поселений (по согласован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заседаний   Межведомственной комиссии по противодействию коррупции в муниципальном образовании «Цильнинский район»</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роводится согласно плану 1 раз в месяц, в 9 месяцев  2019 года проведены 7 заседаний Межведомственной комиссии по противодействию коррупции в муниципальном образовании «Цильнинский район»</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2</w:t>
            </w:r>
          </w:p>
        </w:tc>
        <w:tc>
          <w:tcPr>
            <w:tcW w:w="3654" w:type="dxa"/>
            <w:gridSpan w:val="9"/>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ссмотрение на заседании  Межведомственной комиссии по противодействию коррупции в муниципальном образовании «Цильнинский район» отчёта  о выполнении Плана противодействия коррупции</w:t>
            </w:r>
          </w:p>
        </w:tc>
        <w:tc>
          <w:tcPr>
            <w:tcW w:w="1418"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2" w:type="dxa"/>
            <w:gridSpan w:val="11"/>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Администрация муниципального образования «Цильнинский район», администрации поселений (по согласованию)</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рассмотренных на заседании  Межведомственной комиссии по противодействию коррупции в муниципальном образовании «Цильнинский район» отчетов о выполнении  Программы противодействия коррупции  (Планов противодействия коррупции-для поселений)</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тчёт  о выполнении Плана противодействия коррупции рассматривается ежеквартально на заседании Межведомственной комиссии по противодействию коррупции в муниципальном образовании «Цильнинский район»</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заимодействие с судебными и правоохранительными органами</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ервый заместитель Главы администрации муниципального образования «Цильнинский район», ответственный за взаимодействие с правоохранительными органами</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Ежеквартально ответственный за работу по противодействию коррупции первый заместитель Главы администрации МО «Цильнинский район» Шрша Р.Б. принимает участие на подведении итогов в ОМВД по Цильнинскому району с участием прокурора района, на которых рассматриваются в том числе и вопросы противодействия коррупции. Сотрудники правоохранительных органов принимают участие на заседаниях межведомственной комиссии по противодействию коррупции, на собраниях граждан. Взаимодействие с правоохранительными органами осуществляет Первый заместитель Главы администрации МО «Цильнинский район» Шрша Р.Б.</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654" w:type="dxa"/>
            <w:gridSpan w:val="9"/>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ие в Аппарат Губернатора Ульяновской области  копии актов прокурорского реагирования, информации, поступающих в органы местного самоуправления по результатам проверок соблюдения законодательства о противодействии коррупци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5 рабочих дней со дня поступления</w:t>
            </w:r>
          </w:p>
        </w:tc>
        <w:tc>
          <w:tcPr>
            <w:tcW w:w="1842" w:type="dxa"/>
            <w:gridSpan w:val="11"/>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оступивших в  Администрацию муниципального образования  «Цильнинский район, администрации поселений, актов прокурорского реагирования, информации, своевременно направленных в Аппарат Губернатора Ульяновской области</w:t>
            </w:r>
          </w:p>
          <w:p>
            <w:pPr>
              <w:pStyle w:val="Conspluscell1"/>
              <w:widowControl w:val="false"/>
              <w:snapToGrid w:val="false"/>
              <w:spacing w:before="0" w:after="0"/>
              <w:jc w:val="center"/>
              <w:rPr>
                <w:sz w:val="22"/>
                <w:szCs w:val="22"/>
              </w:rPr>
            </w:pPr>
            <w:r>
              <w:rPr>
                <w:sz w:val="22"/>
                <w:szCs w:val="22"/>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654" w:type="dxa"/>
            <w:gridSpan w:val="9"/>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ие в Аппарат Губернатора Ульяновской области копий протоколов заседания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5 рабочих дней с даты заседания Комиссии</w:t>
            </w:r>
          </w:p>
        </w:tc>
        <w:tc>
          <w:tcPr>
            <w:tcW w:w="1842" w:type="dxa"/>
            <w:gridSpan w:val="11"/>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Комисс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образованная в представительном органе местного самоуправления</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оевременно направленных в Аппарат Губернатора Ульяновской области копий протоколов Комиссии</w:t>
            </w:r>
          </w:p>
          <w:p>
            <w:pPr>
              <w:pStyle w:val="Conspluscell1"/>
              <w:widowControl w:val="false"/>
              <w:snapToGrid w:val="false"/>
              <w:spacing w:before="0" w:after="0"/>
              <w:jc w:val="center"/>
              <w:rPr>
                <w:sz w:val="22"/>
                <w:szCs w:val="22"/>
              </w:rPr>
            </w:pPr>
            <w:r>
              <w:rPr>
                <w:sz w:val="22"/>
                <w:szCs w:val="22"/>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рка сообщений граждан и организаций о фактах совершения коррупционных правонарушений, в том числе, поступающих через официальный интернет-сайт органа местного самоуправления, направление данной информации в правоохранительные органы</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факту возникновения</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 xml:space="preserve">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Руководитель аппарата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 xml:space="preserve">Фактов совершения коррупционных правонарушений, в том числе, поступающих через официальный интернет-сайт органа местного самоуправления, не име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едставление в Министерство финансов Ульяновской области отчетов о контрольной деятельности в рамках мониторинга организации муниципального финансового контроля</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Контрольные органы муниципальных образований</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Количество направленных в Министерство  финансов Ульяновской области отчетов, указанных в </w:t>
            </w:r>
            <w:hyperlink w:anchor="P1238">
              <w:r>
                <w:rPr>
                  <w:rStyle w:val="InternetLink"/>
                  <w:sz w:val="22"/>
                  <w:szCs w:val="22"/>
                </w:rPr>
                <w:t>графе 2</w:t>
              </w:r>
            </w:hyperlink>
            <w:r>
              <w:rPr>
                <w:sz w:val="22"/>
                <w:szCs w:val="22"/>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едоставл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нятие мер по устранению выявленных нарушений по результатам рассмотрения Министерством финансов Ульяновской области отчетов о контрольной деятельности</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left"/>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 xml:space="preserve">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устраненных нарушений от общего объема выявленных наруше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По отдельному плану по каждому выявленному нарушению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проверок целевого и эффективного расходования бюджетных средств муниципальными предприятиями (организациями) в сфере жилищно-коммунального хозяйства и использования муниципального имущества</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твержденным планом проверок</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онтрольные органы муниципальных образований,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Работа по профилактике коррупционных правонарушений, в сфере управления и распоряжения государственным и муниципальным имуществом на территории муниципального образования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w:t>
            </w:r>
          </w:p>
          <w:p>
            <w:pPr>
              <w:pStyle w:val="Conspluscell1"/>
              <w:spacing w:lineRule="exact" w:line="227"/>
              <w:jc w:val="both"/>
              <w:rPr>
                <w:sz w:val="22"/>
                <w:szCs w:val="22"/>
              </w:rPr>
            </w:pPr>
            <w:r>
              <w:rPr>
                <w:sz w:val="22"/>
                <w:szCs w:val="22"/>
              </w:rPr>
              <w:t xml:space="preserve">Так, по состоянию на 01.07.2019 года, в рамках профилактики коррупционных правонарушений в сфере управления и распоряжения государственным и муниципальным имуществом на территории муниципального образования "Цильнинский район" проведено 8 проверок в том числе  3 проверки по неиспользованию земельного участка, а также в рамках сплошной инвентаризации земельных участков на предмет рационального использования проведено 5 проверок. По результатам  проведенных проверок  выявлено 7 нарушений, площадь земельного участка  на которые выявлены нарушения составила  11591 кв..м, составлены: 1 протокол, 3 предписания по устранению нарушений.  Также по результатам проверок  2 материала направлены в Управление Росреестра по Ульяновской области.1 лицо привлечено к административной ответственности, наложен штраф на сумму 5 тыс. руб. Экономический эффект от устранения всех выявленных нарушений  составит 13 тыс. руб.   </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Мониторинг муниципальных контрактов в сфере жилищно-коммунального хозяйства, срок реализации которых истекает в отчетном году</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До истечения срока реализации соответствующих контрактов</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роводится мониторинг муниципальных контрактов в сфере жилищно-коммунального хозяйств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1</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спользование методов визуального осмотра и контрольных замеров на проверяемых объектах при осуществлении проверок расходования средств для строительно-монтажных и ремонтно-строительных работ</w:t>
            </w:r>
          </w:p>
        </w:tc>
        <w:tc>
          <w:tcPr>
            <w:tcW w:w="1418"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В ходе проведения проверок постоянно</w:t>
            </w:r>
          </w:p>
        </w:tc>
        <w:tc>
          <w:tcPr>
            <w:tcW w:w="1842" w:type="dxa"/>
            <w:gridSpan w:val="11"/>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Финансовое управление администрации муниципального образования «Цильнинский район»,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при приемке работ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комплексных проверок по выявлению фактов нецелевого и неэффективного использования бюджетных средств, в том числе в рамках реализации приоритетных национальных проектов и муниципальных программ</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 до 10 числа месяца, следующего за отчетным периодом</w:t>
            </w:r>
          </w:p>
        </w:tc>
        <w:tc>
          <w:tcPr>
            <w:tcW w:w="1842" w:type="dxa"/>
            <w:gridSpan w:val="11"/>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 xml:space="preserve">Первый заместитель Главы администрации (осуществляющий полномочия по экономическому развитию); Финансовое управление администрации муниципального образования «Цильнинский  район», контрольно-ревизионная комиссия Совета депутатов муниципального образования «Цильнинский район» Ульяновской области  (по согласованию)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r>
          </w:p>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pacing w:val="-6"/>
                <w:sz w:val="22"/>
                <w:szCs w:val="22"/>
                <w:lang w:eastAsia="ru-RU"/>
              </w:rPr>
            </w:pPr>
            <w:r>
              <w:rPr>
                <w:rFonts w:cs="Times New Roman" w:ascii="Times New Roman" w:hAnsi="Times New Roman"/>
                <w:spacing w:val="-6"/>
                <w:sz w:val="22"/>
                <w:szCs w:val="22"/>
                <w:lang w:eastAsia="ru-RU"/>
              </w:rPr>
              <w:t>Постановлением администрации МО «Цильнинский район» от 31.07.2016 года №458-п утвержден состав комиссии по оценке эффективности закупок товаров,</w:t>
            </w:r>
          </w:p>
          <w:p>
            <w:pPr>
              <w:pStyle w:val="Normal"/>
              <w:rPr>
                <w:spacing w:val="-6"/>
                <w:sz w:val="22"/>
                <w:szCs w:val="22"/>
                <w:lang w:eastAsia="ru-RU"/>
              </w:rPr>
            </w:pPr>
            <w:r>
              <w:rPr>
                <w:spacing w:val="-6"/>
                <w:sz w:val="22"/>
                <w:szCs w:val="22"/>
                <w:lang w:eastAsia="ru-RU"/>
              </w:rPr>
              <w:t>работ, услуг по обеспечению нужд МО Цильнинский район» и Положение о работе данной комиссии.</w:t>
            </w:r>
          </w:p>
          <w:p>
            <w:pPr>
              <w:pStyle w:val="ConsPlusNormal"/>
              <w:bidi w:val="0"/>
              <w:snapToGrid w:val="false"/>
              <w:ind w:left="0" w:right="0" w:hanging="0"/>
              <w:jc w:val="both"/>
              <w:rPr>
                <w:rFonts w:ascii="Times New Roman" w:hAnsi="Times New Roman" w:cs="Times New Roman"/>
                <w:spacing w:val="-6"/>
                <w:sz w:val="22"/>
                <w:szCs w:val="22"/>
                <w:lang w:eastAsia="ru-RU"/>
              </w:rPr>
            </w:pPr>
            <w:r>
              <w:rPr>
                <w:rFonts w:cs="Times New Roman" w:ascii="Times New Roman" w:hAnsi="Times New Roman"/>
                <w:spacing w:val="-6"/>
                <w:sz w:val="22"/>
                <w:szCs w:val="22"/>
                <w:lang w:eastAsia="ru-RU"/>
              </w:rPr>
              <w:t>За 9  месяцев   2019 года проведено  24 заседаний комиссий.  Рассмотрены 404 проектов технико-экономических заданий и проектов документации о закупке.</w:t>
            </w:r>
          </w:p>
          <w:p>
            <w:pPr>
              <w:pStyle w:val="ConsPlusNormal"/>
              <w:bidi w:val="0"/>
              <w:snapToGrid w:val="false"/>
              <w:ind w:left="0" w:right="0" w:hanging="0"/>
              <w:jc w:val="both"/>
              <w:rPr>
                <w:rFonts w:ascii="Times New Roman" w:hAnsi="Times New Roman" w:eastAsia="Times New Roman" w:cs="Times New Roman"/>
                <w:spacing w:val="-6"/>
                <w:sz w:val="22"/>
                <w:szCs w:val="22"/>
                <w:lang w:eastAsia="ru-RU"/>
              </w:rPr>
            </w:pPr>
            <w:r>
              <w:rPr>
                <w:rFonts w:eastAsia="Times New Roman" w:cs="Times New Roman" w:ascii="Times New Roman" w:hAnsi="Times New Roman"/>
                <w:spacing w:val="-6"/>
                <w:sz w:val="22"/>
                <w:szCs w:val="22"/>
                <w:lang w:eastAsia="ru-RU"/>
              </w:rPr>
              <w:t xml:space="preserve"> </w:t>
            </w:r>
          </w:p>
          <w:p>
            <w:pPr>
              <w:pStyle w:val="ConsPlusNormal"/>
              <w:bidi w:val="0"/>
              <w:snapToGrid w:val="false"/>
              <w:jc w:val="both"/>
              <w:rPr>
                <w:rFonts w:ascii="Times New Roman" w:hAnsi="Times New Roman" w:cs="Times New Roman"/>
                <w:spacing w:val="-6"/>
                <w:sz w:val="22"/>
                <w:szCs w:val="22"/>
                <w:lang w:eastAsia="ru-RU"/>
              </w:rPr>
            </w:pPr>
            <w:r>
              <w:rPr>
                <w:rFonts w:cs="Times New Roman" w:ascii="Times New Roman" w:hAnsi="Times New Roman"/>
                <w:spacing w:val="-6"/>
                <w:sz w:val="22"/>
                <w:szCs w:val="22"/>
                <w:lang w:eastAsia="ru-RU"/>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3</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мониторинга достижения целевых показателей заявленных при получении гранта субъектами малого и среднего предпринимательства</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экономики администрации района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Гранты администрацией МО «Цильнинский район» не выдавались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ередача информации о правонарушениях, выявленных в результате проведения мониторинга в  правоохранительные органы</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факту выявления</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муниципального образования  «Цильнинский район», администрации поселений (по согласованию), контрольные органы органов местного самоуправления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факту выявления будет направлена информация в правоохранительные орга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оциологических опросов в организациях здравоохранения, образования по вопросам коррупционных проявлений в сфере оказания медицинских, образовательных услуг. Размещение на официальном сайте администрации муниципального образования «Цильнинский район»  результатов опросов</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 раз в полугодие</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Количество опросов</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2</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 в марте 2019 года </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Задача 5.2. Выявление и принятие мер по устранению зон коррупционного риска в деятельности органов местного самоуправления и  подведомственных им организаций</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47" w:type="dxa"/>
            <w:tcBorders>
              <w:left w:val="single" w:sz="4" w:space="0" w:color="00008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Кадровые службы органов местного самоуправления Цильнинского района</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Личные дела муниципальных служащих ведутся в установленном порядк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результатов рассмотрения поступивших в     органы местного самоуправления муниципальных образований Цильнинского района обращений граждан и организаций, содержащих информацию о фактах коррупции, с целью выявления зон коррупционного риск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30 дней со дня поступления обращений</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Ежемесячно анализируются результаты   рассмотрения поступивших в администрацию МО «Цильнинский район» обращений граждан и организаций. За 1 квартал 2019 года поступило одно анонимное обращение, содержащее информацию о фактах коррупции. Проведена служебная проверка, в ходе которой факты не подтвердились.</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ыявление при проведении проверок хозяйственной деятельности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 совершённого с использованием служебного положения</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планом проверок</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контрольно-ревизионная комиссия Совета депутатов муниципальном образовании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по актам проверки размещена на сайте администрации МО «Цильнинский район»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эффективности распоряжения муниципальным имуществом, в том числе земельными участками</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3 квартал</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курирующий данное направление, Управление муниципальным имуществом и по земельным отношениям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100" w:after="100"/>
              <w:jc w:val="both"/>
              <w:rPr>
                <w:sz w:val="22"/>
                <w:szCs w:val="22"/>
                <w:lang w:val="ru-RU"/>
              </w:rPr>
            </w:pPr>
            <w:r>
              <w:rPr>
                <w:sz w:val="22"/>
                <w:szCs w:val="22"/>
                <w:lang w:val="ru-RU"/>
              </w:rPr>
              <w:t xml:space="preserve">Работа по профилактике коррупционных правонарушений, в сфере управления и распоряжения государственным и муниципальным имуществом на территории муниципального образования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 </w:t>
            </w:r>
          </w:p>
          <w:p>
            <w:pPr>
              <w:pStyle w:val="Conspluscell1"/>
              <w:snapToGrid w:val="false"/>
              <w:spacing w:lineRule="exact" w:line="227" w:before="280" w:after="280"/>
              <w:ind w:left="0" w:right="0" w:hanging="0"/>
              <w:jc w:val="both"/>
              <w:rPr>
                <w:rFonts w:cs="Times New Roman"/>
                <w:b w:val="false"/>
                <w:b w:val="false"/>
                <w:bCs w:val="false"/>
                <w:i w:val="false"/>
                <w:i w:val="false"/>
                <w:iCs w:val="false"/>
                <w:sz w:val="22"/>
                <w:szCs w:val="22"/>
                <w:lang w:val="ru-RU"/>
              </w:rPr>
            </w:pPr>
            <w:r>
              <w:rPr>
                <w:rFonts w:cs="Times New Roman"/>
                <w:b w:val="false"/>
                <w:bCs w:val="false"/>
                <w:i w:val="false"/>
                <w:iCs w:val="false"/>
                <w:sz w:val="22"/>
                <w:szCs w:val="22"/>
                <w:lang w:val="ru-RU"/>
              </w:rPr>
              <w:t xml:space="preserve">Так, по состоянию на 01.09.2019 года, в рамках профилактики коррупционных правонарушений в сфере управления и распоряжения государственным и муниципальным имуществом на территории муниципального образования "Цильнинский район" проведено 31 проверка в том числе  3 проверки по неиспользованию земельного участка, а также в рамках сплошной инвентаризации земельных участков на предмет рационального использования проведено 5 проверок. По результатам  проведенных проверок  выявлено 7 нарушений, площадь земельного участка  на которые выявлены нарушения составила  11591 кв..м, составлены: 1 протокол, 3 предписания по устранению нарушений.  Также по результатам проверок  5 материалов  направлены в Управление Росреестра по Ульяновской области.1 лицо привлечено к административной ответственности, наложен штраф на сумму 5 тыс. руб. Экономический эффект от устранения всех выявленных нарушений  составит 13 тыс. руб.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порядка предоставления земельных участков в аренду и в собственность, в том числе, в аренду для строительства, из земель, находящихся в распоряжение муниципального образования, в целях выявления несоблюдения сроков предоставления земельных участков, несоответствия предоставленных земельных участков установленным нормам предоставления и необоснованности установления размеров арендной плат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е реже 2 раз в год</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курирующий данное направление,  Управление муниципальным имуществом и по земельным отношениям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2</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внутренний контроль. Нарушений не выявлено.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и контроль за начислением, осуществлением перерасчета арендных платежей, исчислением выкупной стоимости муниципального имущества и земельных участк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 и по земельным отношениям, Главный специалист-ревизор по внутреннему финансовому контролю Финансового управлен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внутренний контроль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7</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существление приема субъектов предпринимательской деятельности в органах местного самоуправления по вопросам имеющихся административных барьеров и негативного воздействия на бизнес-структуры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 в квартал ежегодно</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Количество проведенных приемов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4</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Распоряжением Главы  МО «Цильнинский район» от 06.02.2007 № 30-р «О создании единой общественной приемной» создана единая общественная приемная. Общественная приемная работает по графикам прием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оциологических опросов предпринимателей по вопросам их взаимоотношений с контролирующими, надзорными и другими государственными органами. Размещение результатов социологических исследований на сайте администрации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1 раз в полугодие </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Количество проведенных опросов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2 в год </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еренесено на 4 квартал 2019 года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9</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общение и распространение положительного опыта антикоррупционного поведения предпринимателе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1 раз в полугодие </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Количество проведенного обобщения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2 в год </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еренесено на 4 квартал 2019 года</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6</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Создание структуры управления государственной политикой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6.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эффективности реализации программы «Противодействие коррупции в Цильнинском районе» на 2019-2021 годы на заседании Межведомственной комиссии по профилактике коррупции в муниципальном образовании «Цильнинский район» с участием представителей институтов гражданского общества и средств массовой информа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Межведомственная комиссия по профилактике коррупции в муниципальном образовании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p>
            <w:pPr>
              <w:pStyle w:val="Conspluscell1"/>
              <w:widowControl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p>
            <w:pPr>
              <w:pStyle w:val="Conspluscell1"/>
              <w:widowControl w:val="false"/>
              <w:spacing w:before="0" w:after="0"/>
              <w:jc w:val="center"/>
              <w:rPr>
                <w:sz w:val="22"/>
                <w:szCs w:val="22"/>
              </w:rPr>
            </w:pPr>
            <w:r>
              <w:rPr>
                <w:sz w:val="22"/>
                <w:szCs w:val="22"/>
              </w:rPr>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Ежеквартально проводится анализ </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2</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дготовка Доклада Главы администрации муниципального образования «Цильнинский район»  о состоянии коррупции и реализации мер антикоррупционной политики в  муниципальном образовании «Цильнинский  район» за прошедший календарный год  с размещением на официальном сайте администрации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1 апреля</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Глава администрации муниципального образования «Цильнинский район», 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тчёт и.о. главы администрации МО «Цильнинский район рассмотрено на заседании Совета депутатов МО «Цильнинский район» 28.03.2019 года. На 23 собраниях жителей района заслушаны отчёты за 2018 год администрации МО «Цильнинский район», Совета депутатов МО «Цильнинский район», глав сельских поселений района.  Проведено всего 38 собраний жителей района. Отчет по противодействию коррупции  размещен на сайте администрации МО «Цильнинский район» в информационно-телекоммуникационной сети «Интернет» и направлен в              общественную палату муниципального образования «Цильнинский район», а также редакции газеты «Цильнинские Нов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контроля за эффективным исполнением поручений общественного совета по профилактики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о сроками поручений</w:t>
            </w:r>
          </w:p>
        </w:tc>
        <w:tc>
          <w:tcPr>
            <w:tcW w:w="1845" w:type="dxa"/>
            <w:gridSpan w:val="11"/>
            <w:tcBorders>
              <w:top w:val="single" w:sz="4" w:space="0" w:color="000080"/>
              <w:left w:val="single" w:sz="4" w:space="0" w:color="000080"/>
              <w:bottom w:val="single" w:sz="4" w:space="0" w:color="000080"/>
            </w:tcBorders>
          </w:tcPr>
          <w:p>
            <w:pPr>
              <w:pStyle w:val="Conspluscell1"/>
              <w:widowControl w:val="false"/>
              <w:tabs>
                <w:tab w:val="clear" w:pos="708"/>
                <w:tab w:val="left" w:pos="429" w:leader="none"/>
              </w:tabs>
              <w:snapToGrid w:val="false"/>
              <w:spacing w:before="0" w:after="0"/>
              <w:jc w:val="center"/>
              <w:rPr>
                <w:spacing w:val="-4"/>
                <w:sz w:val="22"/>
                <w:szCs w:val="22"/>
              </w:rPr>
            </w:pPr>
            <w:r>
              <w:rPr>
                <w:spacing w:val="-4"/>
                <w:sz w:val="22"/>
                <w:szCs w:val="22"/>
              </w:rPr>
              <w:t>Межведомственная комиссия по профилактике коррупции в муниципальном образовании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Контроль за эффективным исполнением рекомендаций Межведомственной комиссии по профилактике коррупции в муниципальном образовании «Цильнинский район» организован и осуществляется.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 xml:space="preserve">4. </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внеклассной работы с учащимися по антикоррупционному воспитанию с участием  сотрудников прокуратуры Цильнинского района, правоохранительных органов (беседы, классные часы, ролевые игры, встреч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Ежеквартально </w:t>
            </w:r>
          </w:p>
        </w:tc>
        <w:tc>
          <w:tcPr>
            <w:tcW w:w="1845" w:type="dxa"/>
            <w:gridSpan w:val="11"/>
            <w:tcBorders>
              <w:top w:val="single" w:sz="4" w:space="0" w:color="000080"/>
              <w:left w:val="single" w:sz="4" w:space="0" w:color="000080"/>
              <w:bottom w:val="single" w:sz="4" w:space="0" w:color="000080"/>
            </w:tcBorders>
          </w:tcPr>
          <w:p>
            <w:pPr>
              <w:pStyle w:val="Conspluscell1"/>
              <w:widowControl w:val="false"/>
              <w:tabs>
                <w:tab w:val="clear" w:pos="708"/>
                <w:tab w:val="left" w:pos="429" w:leader="none"/>
              </w:tabs>
              <w:snapToGrid w:val="false"/>
              <w:spacing w:before="0" w:after="0"/>
              <w:jc w:val="center"/>
              <w:rPr>
                <w:rFonts w:eastAsia="Arial"/>
                <w:sz w:val="22"/>
                <w:szCs w:val="22"/>
              </w:rPr>
            </w:pPr>
            <w:r>
              <w:rPr>
                <w:rFonts w:eastAsia="Arial"/>
                <w:sz w:val="22"/>
                <w:szCs w:val="22"/>
              </w:rPr>
              <w:t xml:space="preserve">Отдел образования администрации муниципального образования «Цильнинский район» </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Количество проведенных мероприятий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4 в год </w:t>
            </w:r>
          </w:p>
        </w:tc>
        <w:tc>
          <w:tcPr>
            <w:tcW w:w="113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9.03.2019 года проведена   встреча обучающихся 11-ых классов Большенагаткинского СОШ с прокурором Цильнинского района на тему «Информационная безопасность несовершеннолетних. Правильный выбор сегодня - удачное завтра». У обучающихся была возможность задать все интересующие вопросы, на которые получили исчерпывающие ответы.</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Были заданы вопросы антикоррупционной направленности: Что делать, если вымогают взятку? Как не столкнуться с коррупцией при поступлении в учебные заведения? На все вопросы обучающиеся  получали исчерпывающие ответы.</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6.2. Нормативно-правовое обеспечение государственной политики в области противодействия коррупции</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7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и поселений (по согласованию),</w:t>
            </w:r>
          </w:p>
        </w:tc>
        <w:tc>
          <w:tcPr>
            <w:tcW w:w="1985"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3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rFonts w:eastAsia="Arial"/>
                <w:sz w:val="22"/>
                <w:szCs w:val="22"/>
              </w:rPr>
            </w:pPr>
            <w:r>
              <w:rPr>
                <w:rFonts w:eastAsia="Arial"/>
                <w:sz w:val="22"/>
                <w:szCs w:val="22"/>
              </w:rPr>
              <w:t>Постоянно проводится анализ нормативных правовых актов о противодействии коррупции в целях приведения его в соответствие с законодательством Российской Федерации</w:t>
            </w:r>
          </w:p>
        </w:tc>
      </w:tr>
      <w:tr>
        <w:trPr/>
        <w:tc>
          <w:tcPr>
            <w:tcW w:w="11926" w:type="dxa"/>
            <w:gridSpan w:val="4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6.3. Измерение уровня коррупции в Цильнинском районе и эффективности</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применения государственными и муниципальными органами антикоррупционных мер</w:t>
            </w:r>
          </w:p>
        </w:tc>
        <w:tc>
          <w:tcPr>
            <w:tcW w:w="4379"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8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проведения мониторинга уровня коррупции в Цильнинском районе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 статистических органов и результатов социологических исследований</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30 апреля</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Администрация МО «Цильнинский район», администрации поселений (по согласованию),</w:t>
            </w:r>
          </w:p>
        </w:tc>
        <w:tc>
          <w:tcPr>
            <w:tcW w:w="1985"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76"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начение не установлено, предоставляется информация о фактическом исполнении</w:t>
            </w:r>
          </w:p>
          <w:p>
            <w:pPr>
              <w:pStyle w:val="Normal"/>
              <w:jc w:val="center"/>
              <w:rPr>
                <w:sz w:val="22"/>
                <w:szCs w:val="22"/>
              </w:rPr>
            </w:pPr>
            <w:r>
              <w:rPr>
                <w:sz w:val="22"/>
                <w:szCs w:val="22"/>
              </w:rPr>
            </w:r>
          </w:p>
          <w:p>
            <w:pPr>
              <w:pStyle w:val="Conspluscell1"/>
              <w:widowControl w:val="false"/>
              <w:spacing w:before="0" w:after="0"/>
              <w:jc w:val="center"/>
              <w:rPr>
                <w:sz w:val="22"/>
                <w:szCs w:val="22"/>
              </w:rPr>
            </w:pPr>
            <w:r>
              <w:rPr>
                <w:sz w:val="22"/>
                <w:szCs w:val="22"/>
              </w:rPr>
            </w:r>
          </w:p>
        </w:tc>
        <w:tc>
          <w:tcPr>
            <w:tcW w:w="113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tc>
        <w:tc>
          <w:tcPr>
            <w:tcW w:w="4465" w:type="dxa"/>
            <w:gridSpan w:val="3"/>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Проведено в марте 2019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bl>
    <w:p>
      <w:pPr>
        <w:pStyle w:val="Normal"/>
        <w:autoSpaceDE w:val="false"/>
        <w:ind w:left="12049" w:right="0" w:hanging="0"/>
        <w:jc w:val="center"/>
        <w:rPr>
          <w:sz w:val="28"/>
          <w:szCs w:val="28"/>
        </w:rPr>
      </w:pPr>
      <w:r>
        <w:br w:type="page"/>
      </w:r>
      <w:r>
        <w:rPr>
          <w:sz w:val="28"/>
          <w:szCs w:val="28"/>
        </w:rPr>
        <w:t>Приложение 2</w:t>
      </w:r>
    </w:p>
    <w:p>
      <w:pPr>
        <w:pStyle w:val="Normal"/>
        <w:autoSpaceDE w:val="false"/>
        <w:ind w:left="12049" w:right="0" w:hanging="0"/>
        <w:jc w:val="center"/>
        <w:rPr>
          <w:sz w:val="28"/>
          <w:szCs w:val="28"/>
        </w:rPr>
      </w:pPr>
      <w:r>
        <w:rPr>
          <w:sz w:val="28"/>
          <w:szCs w:val="28"/>
        </w:rPr>
        <w:t>к программе</w:t>
      </w:r>
    </w:p>
    <w:p>
      <w:pPr>
        <w:pStyle w:val="Normal"/>
        <w:autoSpaceDE w:val="false"/>
        <w:jc w:val="center"/>
        <w:rPr>
          <w:rFonts w:eastAsia="Arial"/>
          <w:b/>
          <w:b/>
          <w:bCs/>
          <w:color w:val="000000"/>
        </w:rPr>
      </w:pPr>
      <w:bookmarkStart w:id="0" w:name="Par565"/>
      <w:bookmarkEnd w:id="0"/>
      <w:r>
        <w:rPr>
          <w:rFonts w:eastAsia="Arial"/>
          <w:b/>
          <w:bCs/>
          <w:color w:val="000000"/>
        </w:rPr>
        <w:t>МЕРОПРИЯТИЯ</w:t>
      </w:r>
    </w:p>
    <w:p>
      <w:pPr>
        <w:pStyle w:val="Normal"/>
        <w:autoSpaceDE w:val="false"/>
        <w:jc w:val="center"/>
        <w:rPr>
          <w:rFonts w:eastAsia="Arial"/>
          <w:b/>
          <w:b/>
          <w:bCs/>
          <w:color w:val="000000"/>
        </w:rPr>
      </w:pPr>
      <w:r>
        <w:rPr>
          <w:rFonts w:eastAsia="Arial"/>
          <w:b/>
          <w:bCs/>
          <w:color w:val="000000"/>
        </w:rPr>
        <w:t>ПРОГРАММЫ «ПРОТИВОДЕЙСТВИЕ КОРРУПЦИИ</w:t>
      </w:r>
    </w:p>
    <w:p>
      <w:pPr>
        <w:pStyle w:val="Normal"/>
        <w:autoSpaceDE w:val="false"/>
        <w:jc w:val="center"/>
        <w:rPr>
          <w:rFonts w:eastAsia="Arial"/>
          <w:b/>
          <w:b/>
          <w:bCs/>
          <w:color w:val="000000"/>
        </w:rPr>
      </w:pPr>
      <w:r>
        <w:rPr>
          <w:rFonts w:eastAsia="Arial"/>
          <w:b/>
          <w:bCs/>
          <w:color w:val="000000"/>
        </w:rPr>
        <w:t>В МУНИЦИПАЛЬНОМ ОБРАЗОВАНИИ «ЦИЛЬНИНСКИЙ РАЙОН»</w:t>
      </w:r>
    </w:p>
    <w:p>
      <w:pPr>
        <w:pStyle w:val="Normal"/>
        <w:autoSpaceDE w:val="false"/>
        <w:jc w:val="center"/>
        <w:rPr>
          <w:rFonts w:eastAsia="Arial"/>
          <w:b/>
          <w:b/>
          <w:bCs/>
          <w:color w:val="000000"/>
        </w:rPr>
      </w:pPr>
      <w:r>
        <w:rPr>
          <w:rFonts w:eastAsia="Arial"/>
          <w:b/>
          <w:bCs/>
          <w:color w:val="000000"/>
        </w:rPr>
        <w:t>УЛЬЯНОВСКОЙ ОБЛАСТИ НА 2019-2021 ГОДЫ»,  ТРЕБУЮЩИЕ</w:t>
      </w:r>
    </w:p>
    <w:p>
      <w:pPr>
        <w:pStyle w:val="Normal"/>
        <w:autoSpaceDE w:val="false"/>
        <w:jc w:val="center"/>
        <w:rPr>
          <w:rFonts w:eastAsia="Arial"/>
          <w:b/>
          <w:b/>
          <w:bCs/>
          <w:color w:val="000000"/>
        </w:rPr>
      </w:pPr>
      <w:r>
        <w:rPr>
          <w:rFonts w:eastAsia="Arial"/>
          <w:b/>
          <w:bCs/>
          <w:color w:val="000000"/>
        </w:rPr>
        <w:t>ФИНАНСИРОВАНИЯ ИЗ СРЕДСТВ БЮДЖЕТА МУНИЦИПАЛЬНОГО ОБРАЗОВАНИЯ</w:t>
      </w:r>
    </w:p>
    <w:p>
      <w:pPr>
        <w:pStyle w:val="Normal"/>
        <w:autoSpaceDE w:val="false"/>
        <w:jc w:val="center"/>
        <w:rPr>
          <w:rFonts w:eastAsia="Arial"/>
          <w:b/>
          <w:b/>
          <w:bCs/>
          <w:color w:val="000000"/>
        </w:rPr>
      </w:pPr>
      <w:r>
        <w:rPr>
          <w:rFonts w:eastAsia="Arial"/>
          <w:b/>
          <w:bCs/>
          <w:color w:val="000000"/>
        </w:rPr>
        <w:t>«ЦИЛЬНИНСКИЙ  РАЙОН»</w:t>
      </w:r>
    </w:p>
    <w:p>
      <w:pPr>
        <w:pStyle w:val="Normal"/>
        <w:autoSpaceDE w:val="false"/>
        <w:jc w:val="both"/>
        <w:rPr>
          <w:rFonts w:eastAsia="Arial"/>
          <w:b/>
          <w:b/>
          <w:bCs/>
          <w:color w:val="000000"/>
        </w:rPr>
      </w:pPr>
      <w:r>
        <w:rPr>
          <w:rFonts w:eastAsia="Arial"/>
          <w:b/>
          <w:bCs/>
          <w:color w:val="000000"/>
        </w:rPr>
      </w:r>
    </w:p>
    <w:tbl>
      <w:tblPr>
        <w:tblW w:w="14174" w:type="dxa"/>
        <w:jc w:val="left"/>
        <w:tblInd w:w="-5" w:type="dxa"/>
        <w:tblLayout w:type="fixed"/>
        <w:tblCellMar>
          <w:top w:w="102" w:type="dxa"/>
          <w:left w:w="62" w:type="dxa"/>
          <w:bottom w:w="102" w:type="dxa"/>
          <w:right w:w="62" w:type="dxa"/>
        </w:tblCellMar>
      </w:tblPr>
      <w:tblGrid>
        <w:gridCol w:w="567"/>
        <w:gridCol w:w="4820"/>
        <w:gridCol w:w="3544"/>
        <w:gridCol w:w="1417"/>
        <w:gridCol w:w="1134"/>
        <w:gridCol w:w="992"/>
        <w:gridCol w:w="851"/>
        <w:gridCol w:w="849"/>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482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мероприятия</w:t>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center"/>
              <w:rPr/>
            </w:pPr>
            <w:r>
              <w:rPr/>
              <w:t>Ответственные за реализацию мероприятия &lt;*&gt;</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Срок реализа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2019 г.</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2020 г.</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021 г.</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сего</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pPr>
            <w:r>
              <w:rPr/>
              <w:t>1</w:t>
            </w:r>
          </w:p>
        </w:tc>
        <w:tc>
          <w:tcPr>
            <w:tcW w:w="4820"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pPr>
            <w:r>
              <w:rPr/>
              <w:t>2</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pPr>
            <w:r>
              <w:rPr/>
              <w:t>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Участие в областном конкурсе рисунков «Коррупция глазами школьника»</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pPr>
            <w:r>
              <w:rPr/>
              <w:t>Отдел образования администрации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Участие в конкурсе на лучшие проекты социальной рекламы антикоррупционной направленности</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pPr>
            <w:r>
              <w:rPr/>
              <w:t>Управление по развитию человеческого потенциала администрации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t>3,0</w:t>
            </w:r>
          </w:p>
        </w:tc>
        <w:tc>
          <w:tcPr>
            <w:tcW w:w="992" w:type="dxa"/>
            <w:tcBorders>
              <w:top w:val="single" w:sz="4" w:space="0" w:color="000000"/>
              <w:left w:val="single" w:sz="4" w:space="0" w:color="000000"/>
              <w:bottom w:val="single" w:sz="4" w:space="0" w:color="000000"/>
            </w:tcBorders>
          </w:tcPr>
          <w:p>
            <w:pPr>
              <w:pStyle w:val="Normal"/>
              <w:snapToGrid w:val="false"/>
              <w:rPr/>
            </w:pPr>
            <w:r>
              <w:rPr/>
              <w:t>10,0</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Разработка и распространение среди населения памяток антикоррупционного поведения граждан</w:t>
            </w:r>
          </w:p>
        </w:tc>
        <w:tc>
          <w:tcPr>
            <w:tcW w:w="3544" w:type="dxa"/>
            <w:tcBorders>
              <w:top w:val="single" w:sz="4" w:space="0" w:color="000000"/>
              <w:left w:val="single" w:sz="4" w:space="0" w:color="000000"/>
              <w:bottom w:val="single" w:sz="4" w:space="0" w:color="000000"/>
            </w:tcBorders>
          </w:tcPr>
          <w:p>
            <w:pPr>
              <w:pStyle w:val="Normal"/>
              <w:snapToGrid w:val="false"/>
              <w:rPr/>
            </w:pPr>
            <w:r>
              <w:rPr/>
              <w:t xml:space="preserve">отдел организационного обеспечения администрации муниципального образования «Цильнинский район»  </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Проведение социологических опросов по проблеме эффективности реализации антикоррупционной политики в Цильнинском районе</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администрация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Ежегодно март - апрель</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12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5,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13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2,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0</w:t>
            </w:r>
          </w:p>
        </w:tc>
      </w:tr>
    </w:tbl>
    <w:p>
      <w:pPr>
        <w:pStyle w:val="Normal"/>
        <w:autoSpaceDE w:val="false"/>
        <w:jc w:val="right"/>
        <w:rPr/>
      </w:pPr>
      <w:r>
        <w:rPr/>
      </w:r>
    </w:p>
    <w:sectPr>
      <w:type w:val="nextPage"/>
      <w:pgSz w:orient="landscape" w:w="16838" w:h="11906"/>
      <w:pgMar w:left="1134" w:right="138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default"/>
  </w:font>
  <w:font w:name="Verdana">
    <w:charset w:val="cc"/>
    <w:family w:val="swiss"/>
    <w:pitch w:val="variable"/>
  </w:font>
  <w:font w:name="Arial CYR">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Symbol" w:hAnsi="Symbol" w:cs="OpenSymbol;Arial Unicode MS"/>
      </w:rPr>
    </w:lvl>
    <w:lvl w:ilvl="1">
      <w:start w:val="1"/>
      <w:pStyle w:val="Heading2"/>
      <w:numFmt w:val="decimal"/>
      <w:lvlText w:val="%1.%2."/>
      <w:lvlJc w:val="left"/>
      <w:pPr>
        <w:tabs>
          <w:tab w:val="num" w:pos="1080"/>
        </w:tabs>
        <w:ind w:left="1080" w:hanging="720"/>
      </w:pPr>
      <w:rPr>
        <w:rFonts w:ascii="Symbol" w:hAnsi="Symbol" w:cs="OpenSymbol;Arial Unicode MS"/>
      </w:rPr>
    </w:lvl>
    <w:lvl w:ilvl="2">
      <w:start w:val="1"/>
      <w:numFmt w:val="decimal"/>
      <w:lvlText w:val="%1.%2.%3."/>
      <w:lvlJc w:val="left"/>
      <w:pPr>
        <w:tabs>
          <w:tab w:val="num" w:pos="1080"/>
        </w:tabs>
        <w:ind w:left="1080" w:hanging="720"/>
      </w:pPr>
      <w:rPr>
        <w:rFonts w:ascii="Symbol" w:hAnsi="Symbol" w:cs="OpenSymbol;Arial Unicode MS"/>
      </w:rPr>
    </w:lvl>
    <w:lvl w:ilvl="3">
      <w:start w:val="1"/>
      <w:numFmt w:val="decimal"/>
      <w:lvlText w:val="%1.%2.%3.%4."/>
      <w:lvlJc w:val="left"/>
      <w:pPr>
        <w:tabs>
          <w:tab w:val="num" w:pos="1440"/>
        </w:tabs>
        <w:ind w:left="1440" w:hanging="1080"/>
      </w:pPr>
      <w:rPr>
        <w:rFonts w:ascii="Symbol" w:hAnsi="Symbol" w:cs="OpenSymbol;Arial Unicode MS"/>
      </w:rPr>
    </w:lvl>
    <w:lvl w:ilvl="4">
      <w:start w:val="1"/>
      <w:numFmt w:val="decimal"/>
      <w:lvlText w:val="%1.%2.%3.%4.%5."/>
      <w:lvlJc w:val="left"/>
      <w:pPr>
        <w:tabs>
          <w:tab w:val="num" w:pos="1440"/>
        </w:tabs>
        <w:ind w:left="1440" w:hanging="1080"/>
      </w:pPr>
      <w:rPr>
        <w:rFonts w:ascii="Symbol" w:hAnsi="Symbol" w:cs="OpenSymbol;Arial Unicode MS"/>
      </w:rPr>
    </w:lvl>
    <w:lvl w:ilvl="5">
      <w:start w:val="1"/>
      <w:numFmt w:val="decimal"/>
      <w:lvlText w:val="%1.%2.%3.%4.%5.%6."/>
      <w:lvlJc w:val="left"/>
      <w:pPr>
        <w:tabs>
          <w:tab w:val="num" w:pos="1800"/>
        </w:tabs>
        <w:ind w:left="1800" w:hanging="1440"/>
      </w:pPr>
      <w:rPr>
        <w:rFonts w:ascii="Symbol" w:hAnsi="Symbol" w:cs="OpenSymbol;Arial Unicode MS"/>
      </w:rPr>
    </w:lvl>
    <w:lvl w:ilvl="6">
      <w:start w:val="1"/>
      <w:numFmt w:val="decimal"/>
      <w:lvlText w:val="%1.%2.%3.%4.%5.%6.%7."/>
      <w:lvlJc w:val="left"/>
      <w:pPr>
        <w:tabs>
          <w:tab w:val="num" w:pos="2160"/>
        </w:tabs>
        <w:ind w:left="2160" w:hanging="1800"/>
      </w:pPr>
      <w:rPr>
        <w:rFonts w:ascii="Symbol" w:hAnsi="Symbol" w:cs="OpenSymbol;Arial Unicode MS"/>
      </w:rPr>
    </w:lvl>
    <w:lvl w:ilvl="7">
      <w:start w:val="1"/>
      <w:numFmt w:val="decimal"/>
      <w:lvlText w:val="%1.%2.%3.%4.%5.%6.%7.%8."/>
      <w:lvlJc w:val="left"/>
      <w:pPr>
        <w:tabs>
          <w:tab w:val="num" w:pos="2160"/>
        </w:tabs>
        <w:ind w:left="2160" w:hanging="1800"/>
      </w:pPr>
      <w:rPr>
        <w:rFonts w:ascii="Symbol" w:hAnsi="Symbol" w:cs="OpenSymbol;Arial Unicode MS"/>
      </w:rPr>
    </w:lvl>
    <w:lvl w:ilvl="8">
      <w:start w:val="1"/>
      <w:numFmt w:val="decimal"/>
      <w:lvlText w:val="%1.%2.%3.%4.%5.%6.%7.%8.%9."/>
      <w:lvlJc w:val="left"/>
      <w:pPr>
        <w:tabs>
          <w:tab w:val="num" w:pos="2520"/>
        </w:tabs>
        <w:ind w:left="2520" w:hanging="2160"/>
      </w:pPr>
      <w:rPr>
        <w:rFonts w:ascii="Symbol" w:hAnsi="Symbol" w:cs="OpenSymbol;Arial Unicode MS"/>
      </w:r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sz w:val="28"/>
      <w:lang w:val="en-US"/>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jc w:val="center"/>
      <w:outlineLvl w:val="3"/>
    </w:pPr>
    <w:rPr>
      <w:sz w:val="20"/>
      <w:szCs w:val="20"/>
      <w:lang w:val="en-US"/>
    </w:rPr>
  </w:style>
  <w:style w:type="paragraph" w:styleId="Heading5">
    <w:name w:val="Heading 5"/>
    <w:basedOn w:val="Normal"/>
    <w:next w:val="Normal"/>
    <w:qFormat/>
    <w:pPr>
      <w:widowControl w:val="false"/>
      <w:autoSpaceDE w:val="false"/>
      <w:spacing w:before="240" w:after="60"/>
      <w:outlineLvl w:val="4"/>
    </w:pPr>
    <w:rPr>
      <w:b/>
      <w:i/>
      <w:sz w:val="26"/>
      <w:szCs w:val="20"/>
      <w:lang w:val="en-US"/>
    </w:rPr>
  </w:style>
  <w:style w:type="paragraph" w:styleId="Heading6">
    <w:name w:val="Heading 6"/>
    <w:basedOn w:val="Normal"/>
    <w:next w:val="Normal"/>
    <w:qFormat/>
    <w:pPr>
      <w:keepNext w:val="true"/>
      <w:jc w:val="center"/>
      <w:outlineLvl w:val="5"/>
    </w:pPr>
    <w:rPr>
      <w:b/>
      <w:sz w:val="20"/>
      <w:szCs w:val="20"/>
      <w:lang w:val="en-US"/>
    </w:rPr>
  </w:style>
  <w:style w:type="paragraph" w:styleId="Heading7">
    <w:name w:val="Heading 7"/>
    <w:basedOn w:val="Normal"/>
    <w:next w:val="Normal"/>
    <w:qFormat/>
    <w:pPr>
      <w:keepNext w:val="true"/>
      <w:ind w:left="720" w:right="0" w:hanging="720"/>
      <w:jc w:val="center"/>
      <w:outlineLvl w:val="6"/>
    </w:pPr>
    <w:rPr>
      <w:b/>
      <w:sz w:val="20"/>
      <w:szCs w:val="20"/>
      <w:lang w:val="en-US"/>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eastAsia="Arial"/>
      <w:w w:val="100"/>
      <w:sz w:val="28"/>
      <w:szCs w:val="20"/>
    </w:rPr>
  </w:style>
  <w:style w:type="character" w:styleId="2">
    <w:name w:val="Заголовок 2 Знак"/>
    <w:qFormat/>
    <w:rPr>
      <w:rFonts w:eastAsia="Arial"/>
      <w:color w:val="000000"/>
      <w:w w:val="100"/>
      <w:sz w:val="28"/>
      <w:szCs w:val="20"/>
    </w:rPr>
  </w:style>
  <w:style w:type="character" w:styleId="3">
    <w:name w:val="Заголовок 3 Знак"/>
    <w:qFormat/>
    <w:rPr>
      <w:rFonts w:ascii="Arial" w:hAnsi="Arial" w:eastAsia="Times New Roman" w:cs="Arial"/>
      <w:b/>
      <w:color w:val="000000"/>
      <w:w w:val="100"/>
      <w:sz w:val="26"/>
      <w:szCs w:val="20"/>
    </w:rPr>
  </w:style>
  <w:style w:type="character" w:styleId="4">
    <w:name w:val="Заголовок 4 Знак"/>
    <w:qFormat/>
    <w:rPr>
      <w:rFonts w:eastAsia="Times New Roman"/>
      <w:color w:val="000000"/>
      <w:w w:val="100"/>
      <w:szCs w:val="20"/>
    </w:rPr>
  </w:style>
  <w:style w:type="character" w:styleId="5">
    <w:name w:val="Заголовок 5 Знак"/>
    <w:qFormat/>
    <w:rPr>
      <w:rFonts w:eastAsia="Times New Roman"/>
      <w:b/>
      <w:i/>
      <w:color w:val="000000"/>
      <w:w w:val="100"/>
      <w:sz w:val="26"/>
      <w:szCs w:val="20"/>
    </w:rPr>
  </w:style>
  <w:style w:type="character" w:styleId="6">
    <w:name w:val="Заголовок 6 Знак"/>
    <w:qFormat/>
    <w:rPr>
      <w:rFonts w:eastAsia="Times New Roman"/>
      <w:b/>
      <w:color w:val="000000"/>
      <w:w w:val="100"/>
      <w:szCs w:val="20"/>
    </w:rPr>
  </w:style>
  <w:style w:type="character" w:styleId="7">
    <w:name w:val="Заголовок 7 Знак"/>
    <w:qFormat/>
    <w:rPr>
      <w:rFonts w:eastAsia="Times New Roman"/>
      <w:b/>
      <w:color w:val="000000"/>
      <w:w w:val="100"/>
      <w:szCs w:val="20"/>
    </w:rPr>
  </w:style>
  <w:style w:type="character" w:styleId="WWAbsatzStandardschriftart11">
    <w:name w:val="WW-Absatz-Standardschriftart11"/>
    <w:qFormat/>
    <w:rPr/>
  </w:style>
  <w:style w:type="character" w:styleId="31">
    <w:name w:val="Основной шрифт абзаца3"/>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32">
    <w:name w:val="Основной текст 3 Знак"/>
    <w:qFormat/>
    <w:rPr>
      <w:sz w:val="16"/>
      <w:lang w:val="ru-RU" w:bidi="ar-SA"/>
    </w:rPr>
  </w:style>
  <w:style w:type="character" w:styleId="Style10">
    <w:name w:val="Верхний колонтитул Знак"/>
    <w:qFormat/>
    <w:rPr>
      <w:lang w:val="ru-RU" w:bidi="ar-SA"/>
    </w:rPr>
  </w:style>
  <w:style w:type="character" w:styleId="22">
    <w:name w:val="Основной текст 2 Знак"/>
    <w:qFormat/>
    <w:rPr>
      <w:lang w:val="ru-RU" w:bidi="ar-SA"/>
    </w:rPr>
  </w:style>
  <w:style w:type="character" w:styleId="PageNumber">
    <w:name w:val="Page Number"/>
    <w:rPr>
      <w:rFonts w:cs="Times New Roman"/>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lang w:val="ru-RU" w:bidi="ar-SA"/>
    </w:rPr>
  </w:style>
  <w:style w:type="character" w:styleId="23">
    <w:name w:val="Основной текст с отступом 2 Знак"/>
    <w:qFormat/>
    <w:rPr>
      <w:i/>
      <w:sz w:val="24"/>
      <w:lang w:val="ru-RU" w:bidi="ar-SA"/>
    </w:rPr>
  </w:style>
  <w:style w:type="character" w:styleId="Heading1Char">
    <w:name w:val="Heading 1 Char"/>
    <w:qFormat/>
    <w:rPr>
      <w:rFonts w:ascii="Times New Roman" w:hAnsi="Times New Roman" w:cs="Times New Roman"/>
      <w:sz w:val="24"/>
      <w:lang w:val="en-US"/>
    </w:rPr>
  </w:style>
  <w:style w:type="character" w:styleId="33">
    <w:name w:val="Основной текст с отступом 3 Знак"/>
    <w:qFormat/>
    <w:rPr>
      <w:sz w:val="24"/>
      <w:lang w:val="ru-RU" w:bidi="ar-SA"/>
    </w:rPr>
  </w:style>
  <w:style w:type="character" w:styleId="Style13">
    <w:name w:val="Название Знак"/>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Style14">
    <w:name w:val="Текст Знак"/>
    <w:qFormat/>
    <w:rPr>
      <w:rFonts w:ascii="Courier New" w:hAnsi="Courier New" w:cs="Courier New"/>
      <w:lang w:val="en-US"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2">
    <w:name w:val="WW-Absatz-Standardschriftart11112"/>
    <w:qFormat/>
    <w:rPr/>
  </w:style>
  <w:style w:type="character" w:styleId="11">
    <w:name w:val="Основной шрифт абзаца1"/>
    <w:qFormat/>
    <w:rPr/>
  </w:style>
  <w:style w:type="character" w:styleId="WWAbsatzStandardschriftart111112">
    <w:name w:val="WW-Absatz-Standardschriftart111112"/>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5">
    <w:name w:val="Подзаголовок Знак"/>
    <w:qFormat/>
    <w:rPr>
      <w:rFonts w:ascii="Arial" w:hAnsi="Arial" w:eastAsia="Lucida Sans Unicode" w:cs="Arial"/>
      <w:i/>
      <w:iCs/>
      <w:sz w:val="28"/>
      <w:szCs w:val="28"/>
      <w:lang w:val="en-US" w:bidi="ar-SA"/>
    </w:rPr>
  </w:style>
  <w:style w:type="character" w:styleId="12">
    <w:name w:val="Текст выноски Знак1"/>
    <w:qFormat/>
    <w:rPr>
      <w:rFonts w:ascii="Tahoma" w:hAnsi="Tahoma" w:cs="Tahoma"/>
      <w:sz w:val="16"/>
      <w:szCs w:val="16"/>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3">
    <w:name w:val="Основной текст Знак1"/>
    <w:qFormat/>
    <w:rPr>
      <w:rFonts w:eastAsia="Times New Roman"/>
      <w:color w:val="000000"/>
      <w:w w:val="100"/>
    </w:rPr>
  </w:style>
  <w:style w:type="character" w:styleId="14">
    <w:name w:val="Основной текст с отступом Знак1"/>
    <w:qFormat/>
    <w:rPr>
      <w:rFonts w:eastAsia="Times New Roman"/>
      <w:color w:val="000000"/>
      <w:w w:val="100"/>
    </w:rPr>
  </w:style>
  <w:style w:type="character" w:styleId="15">
    <w:name w:val="Верхний колонтитул Знак1"/>
    <w:qFormat/>
    <w:rPr>
      <w:rFonts w:eastAsia="Times New Roman"/>
      <w:color w:val="000000"/>
      <w:w w:val="100"/>
      <w:sz w:val="20"/>
      <w:szCs w:val="20"/>
    </w:rPr>
  </w:style>
  <w:style w:type="character" w:styleId="16">
    <w:name w:val="Нижний колонтитул Знак1"/>
    <w:qFormat/>
    <w:rPr>
      <w:rFonts w:eastAsia="Times New Roman"/>
      <w:color w:val="000000"/>
      <w:w w:val="100"/>
      <w:sz w:val="20"/>
      <w:szCs w:val="20"/>
    </w:rPr>
  </w:style>
  <w:style w:type="character" w:styleId="24">
    <w:name w:val="Текст выноски Знак2"/>
    <w:qFormat/>
    <w:rPr>
      <w:rFonts w:ascii="Tahoma" w:hAnsi="Tahoma" w:eastAsia="Times New Roman" w:cs="Tahoma"/>
      <w:color w:val="000000"/>
      <w:w w:val="100"/>
      <w:sz w:val="16"/>
      <w:szCs w:val="20"/>
    </w:rPr>
  </w:style>
  <w:style w:type="character" w:styleId="17">
    <w:name w:val="Название Знак1"/>
    <w:qFormat/>
    <w:rPr>
      <w:rFonts w:eastAsia="Times New Roman"/>
      <w:color w:val="000000"/>
      <w:w w:val="100"/>
      <w:szCs w:val="20"/>
    </w:rPr>
  </w:style>
  <w:style w:type="character" w:styleId="18">
    <w:name w:val="Подзаголовок Знак1"/>
    <w:qFormat/>
    <w:rPr>
      <w:rFonts w:ascii="Arial" w:hAnsi="Arial" w:eastAsia="Lucida Sans Unicode" w:cs="Arial"/>
      <w:i/>
      <w:iCs/>
      <w:color w:val="000000"/>
      <w:w w:val="100"/>
      <w:sz w:val="28"/>
      <w:szCs w:val="28"/>
      <w:lang w:val="en-US"/>
    </w:rPr>
  </w:style>
  <w:style w:type="paragraph" w:styleId="Heading">
    <w:name w:val="Heading"/>
    <w:basedOn w:val="Normal"/>
    <w:next w:val="Subtitle"/>
    <w:qFormat/>
    <w:pPr>
      <w:jc w:val="center"/>
    </w:pPr>
    <w:rPr>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alibri"/>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z w:val="20"/>
      <w:szCs w:val="20"/>
      <w:lang w:val="en-US"/>
    </w:rPr>
  </w:style>
  <w:style w:type="paragraph" w:styleId="141">
    <w:name w:val="Обычный + 14 пт"/>
    <w:basedOn w:val="TextBodyIndent"/>
    <w:qFormat/>
    <w:pPr>
      <w:spacing w:before="0" w:after="0"/>
      <w:ind w:left="0" w:right="0" w:firstLine="601"/>
      <w:jc w:val="both"/>
    </w:pPr>
    <w:rPr>
      <w:sz w:val="28"/>
      <w:szCs w:val="28"/>
    </w:rPr>
  </w:style>
  <w:style w:type="paragraph" w:styleId="Style20">
    <w:name w:val="Обычный (веб)"/>
    <w:basedOn w:val="Normal"/>
    <w:qFormat/>
    <w:pPr>
      <w:widowControl w:val="false"/>
    </w:pPr>
    <w:rPr>
      <w:rFonts w:ascii="Arial" w:hAnsi="Arial" w:eastAsia="Tahoma" w:cs="Arial"/>
      <w:color w:val="0000A0"/>
      <w:kern w:val="2"/>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311">
    <w:name w:val="Основной текст 31"/>
    <w:basedOn w:val="Normal"/>
    <w:qFormat/>
    <w:pPr>
      <w:widowControl w:val="false"/>
      <w:autoSpaceDE w:val="false"/>
      <w:spacing w:before="0" w:after="120"/>
    </w:pPr>
    <w:rPr>
      <w:sz w:val="16"/>
      <w:szCs w:val="20"/>
    </w:rPr>
  </w:style>
  <w:style w:type="paragraph" w:styleId="19">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eastAsia="zh-CN"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widowControl w:val="false"/>
      <w:autoSpaceDE w:val="false"/>
    </w:pPr>
    <w:rPr>
      <w:rFonts w:ascii="Tahoma" w:hAnsi="Tahoma" w:cs="Tahoma"/>
      <w:sz w:val="16"/>
      <w:szCs w:val="20"/>
      <w:lang w:val="en-US"/>
    </w:rPr>
  </w:style>
  <w:style w:type="paragraph" w:styleId="27">
    <w:name w:val="Знак2 Знак Знак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widowControl w:val="false"/>
      <w:suppressLineNumbers/>
      <w:autoSpaceDE w:val="false"/>
    </w:pPr>
    <w:rPr>
      <w:rFonts w:ascii="Arial CYR" w:hAnsi="Arial CYR" w:cs="Arial CYR"/>
    </w:rPr>
  </w:style>
  <w:style w:type="paragraph" w:styleId="110">
    <w:name w:val="Цитата1"/>
    <w:basedOn w:val="Normal"/>
    <w:qFormat/>
    <w:pPr>
      <w:widowControl w:val="false"/>
      <w:ind w:left="72" w:right="-57" w:hanging="0"/>
      <w:jc w:val="both"/>
    </w:pPr>
    <w:rPr>
      <w:szCs w:val="26"/>
    </w:rPr>
  </w:style>
  <w:style w:type="paragraph" w:styleId="212">
    <w:name w:val="Основной текст с отступом 21"/>
    <w:basedOn w:val="Normal"/>
    <w:qFormat/>
    <w:pPr>
      <w:ind w:left="0" w:right="0" w:firstLine="680"/>
      <w:jc w:val="both"/>
    </w:pPr>
    <w:rPr>
      <w:i/>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2"/>
      <w:szCs w:val="22"/>
      <w:lang w:val="ru-RU" w:eastAsia="zh-CN" w:bidi="ar-SA"/>
    </w:rPr>
  </w:style>
  <w:style w:type="paragraph" w:styleId="312">
    <w:name w:val="Основной текст с отступом 31"/>
    <w:basedOn w:val="Normal"/>
    <w:qFormat/>
    <w:pPr>
      <w:ind w:left="0" w:right="0" w:firstLine="540"/>
      <w:jc w:val="both"/>
    </w:pPr>
    <w:rPr>
      <w:szCs w:val="20"/>
    </w:rPr>
  </w:style>
  <w:style w:type="paragraph" w:styleId="Subtitle">
    <w:name w:val="Subtitle"/>
    <w:basedOn w:val="Style17"/>
    <w:next w:val="TextBody"/>
    <w:qFormat/>
    <w:pPr>
      <w:jc w:val="center"/>
    </w:pPr>
    <w:rPr>
      <w:rFonts w:cs="Times New Roman"/>
      <w:i/>
      <w:iCs/>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111">
    <w:name w:val="Знак1"/>
    <w:basedOn w:val="Normal"/>
    <w:qFormat/>
    <w:pPr>
      <w:widowControl w:val="false"/>
      <w:spacing w:lineRule="exact" w:line="240" w:before="0" w:after="160"/>
      <w:jc w:val="right"/>
    </w:pPr>
    <w:rPr>
      <w:sz w:val="20"/>
      <w:szCs w:val="20"/>
      <w:lang w:val="en-GB"/>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U">
    <w:name w:val="u"/>
    <w:basedOn w:val="Normal"/>
    <w:qFormat/>
    <w:pPr>
      <w:ind w:left="0" w:right="0" w:firstLine="390"/>
      <w:jc w:val="both"/>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26">
    <w:name w:val="Абзац списка"/>
    <w:basedOn w:val="Normal"/>
    <w:qFormat/>
    <w:pPr>
      <w:ind w:left="720" w:right="0" w:hanging="0"/>
    </w:pPr>
    <w:rPr>
      <w:sz w:val="20"/>
      <w:szCs w:val="20"/>
    </w:rPr>
  </w:style>
  <w:style w:type="paragraph" w:styleId="112">
    <w:name w:val="Текст1"/>
    <w:basedOn w:val="Normal"/>
    <w:qFormat/>
    <w:pPr/>
    <w:rPr>
      <w:rFonts w:ascii="Courier New" w:hAnsi="Courier New" w:cs="Courier New"/>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Без интервала"/>
    <w:basedOn w:val="Normal"/>
    <w:qFormat/>
    <w:pPr/>
    <w:rPr>
      <w:szCs w:val="32"/>
    </w:rPr>
  </w:style>
  <w:style w:type="paragraph" w:styleId="ListParagraph">
    <w:name w:val="List Paragraph"/>
    <w:basedOn w:val="Normal"/>
    <w:qFormat/>
    <w:pPr>
      <w:ind w:left="720" w:right="0" w:hanging="0"/>
    </w:pPr>
    <w:rPr>
      <w:rFonts w:eastAsia="Calibri"/>
      <w:sz w:val="20"/>
      <w:szCs w:val="20"/>
    </w:rPr>
  </w:style>
  <w:style w:type="paragraph" w:styleId="113">
    <w:name w:val="Название1"/>
    <w:basedOn w:val="Normal"/>
    <w:qFormat/>
    <w:pPr>
      <w:widowControl w:val="false"/>
      <w:suppressLineNumbers/>
      <w:autoSpaceDE w:val="false"/>
      <w:spacing w:before="120" w:after="120"/>
    </w:pPr>
    <w:rPr>
      <w:rFonts w:ascii="Arial" w:hAnsi="Arial" w:cs="Tahoma"/>
      <w:i/>
      <w:iCs/>
      <w:sz w:val="20"/>
    </w:rPr>
  </w:style>
  <w:style w:type="paragraph" w:styleId="114">
    <w:name w:val="Указатель1"/>
    <w:basedOn w:val="Normal"/>
    <w:qFormat/>
    <w:pPr>
      <w:widowControl w:val="false"/>
      <w:suppressLineNumbers/>
      <w:autoSpaceDE w:val="false"/>
    </w:pPr>
    <w:rPr>
      <w:rFonts w:ascii="Arial" w:hAnsi="Arial" w:cs="Tahoma"/>
      <w:sz w:val="20"/>
      <w:szCs w:val="20"/>
    </w:rPr>
  </w:style>
  <w:style w:type="paragraph" w:styleId="Style29">
    <w:name w:val="Заголовок таблицы"/>
    <w:basedOn w:val="Style24"/>
    <w:qFormat/>
    <w:pPr>
      <w:jc w:val="center"/>
    </w:pPr>
    <w:rPr>
      <w:rFonts w:eastAsia="Arial CYR"/>
      <w:b/>
      <w:bCs/>
      <w:lang w:bidi="ru-RU"/>
    </w:rPr>
  </w:style>
  <w:style w:type="paragraph" w:styleId="Style30">
    <w:name w:val="Содержимое врезки"/>
    <w:basedOn w:val="TextBody"/>
    <w:qFormat/>
    <w:pPr>
      <w:widowControl w:val="false"/>
      <w:autoSpaceDE w:val="false"/>
    </w:pPr>
    <w:rPr>
      <w:sz w:val="20"/>
      <w:szCs w:val="20"/>
    </w:rPr>
  </w:style>
  <w:style w:type="paragraph" w:styleId="115">
    <w:name w:val="Название объекта1"/>
    <w:basedOn w:val="Normal"/>
    <w:next w:val="Normal"/>
    <w:qFormat/>
    <w:pPr>
      <w:widowControl w:val="fals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28">
    <w:name w:val="Название объекта2"/>
    <w:basedOn w:val="Normal"/>
    <w:next w:val="Normal"/>
    <w:qFormat/>
    <w:pPr/>
    <w:rPr>
      <w:b/>
      <w:bCs/>
      <w:sz w:val="20"/>
      <w:szCs w:val="20"/>
    </w:rPr>
  </w:style>
  <w:style w:type="paragraph" w:styleId="Conspluscell1">
    <w:name w:val="conspluscell"/>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31">
    <w:name w:val="Отступ от таблицы"/>
    <w:basedOn w:val="Normal"/>
    <w:qFormat/>
    <w:pPr>
      <w:suppressAutoHyphens w:val="false"/>
    </w:pPr>
    <w:rPr>
      <w:bCs/>
      <w:color w:val="000000"/>
      <w:sz w:val="2"/>
      <w:szCs w:val="16"/>
    </w:rPr>
  </w:style>
  <w:style w:type="paragraph" w:styleId="116">
    <w:name w:val="Стиль1"/>
    <w:basedOn w:val="Normal"/>
    <w:qFormat/>
    <w:pPr>
      <w:suppressAutoHyphens w:val="false"/>
      <w:spacing w:lineRule="auto" w:line="120"/>
      <w:jc w:val="center"/>
    </w:pPr>
    <w:rPr>
      <w:rFonts w:ascii="Calibri" w:hAnsi="Calibri" w:cs="Calibri"/>
      <w:sz w:val="2"/>
      <w:szCs w:val="22"/>
    </w:rPr>
  </w:style>
  <w:style w:type="paragraph" w:styleId="36">
    <w:name w:val="Стиль3"/>
    <w:basedOn w:val="Normal"/>
    <w:qFormat/>
    <w:pPr>
      <w:suppressAutoHyphens w:val="false"/>
      <w:spacing w:lineRule="auto" w:line="12"/>
    </w:pPr>
    <w:rPr>
      <w:rFonts w:ascii="Calibri" w:hAnsi="Calibri" w:cs="Calibri"/>
      <w:color w:val="000000"/>
      <w:sz w:val="2"/>
      <w:szCs w:val="16"/>
    </w:rPr>
  </w:style>
  <w:style w:type="paragraph" w:styleId="Standard">
    <w:name w:val="Standard"/>
    <w:next w:val="Bibliography1"/>
    <w:qFormat/>
    <w:pPr>
      <w:widowControl/>
      <w:suppressAutoHyphens w:val="true"/>
      <w:bidi w:val="0"/>
      <w:textAlignment w:val="baseline"/>
    </w:pPr>
    <w:rPr>
      <w:rFonts w:ascii="Arial" w:hAnsi="Arial" w:eastAsia="Arial" w:cs="Arial"/>
      <w:color w:val="auto"/>
      <w:kern w:val="2"/>
      <w:sz w:val="24"/>
      <w:szCs w:val="24"/>
      <w:lang w:val="ru-RU" w:eastAsia="zh-CN" w:bidi="ar-SA"/>
    </w:rPr>
  </w:style>
  <w:style w:type="paragraph" w:styleId="Bibliography1">
    <w:name w:val="Bibliography 1"/>
    <w:basedOn w:val="Normal"/>
    <w:qFormat/>
    <w:pPr>
      <w:suppressLineNumbers/>
      <w:tabs>
        <w:tab w:val="clear" w:pos="708"/>
        <w:tab w:val="right" w:pos="9638" w:leader="dot"/>
      </w:tabs>
      <w:textAlignment w:val="baseline"/>
    </w:pPr>
    <w:rPr>
      <w:rFonts w:ascii="Arial" w:hAnsi="Arial" w:cs="Mang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F64FE3671D13CB9C14441D96776297B3543503803FC5CB441AF8C4AEENCH" TargetMode="External"/><Relationship Id="rId3" Type="http://schemas.openxmlformats.org/officeDocument/2006/relationships/hyperlink" Target="consultantplus://offline/ref=C2EF64FE3671D13CB9C14441D967762978354C503806FC5CB441AF8C4AEC61383D225960996716CFE8N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37:00Z</dcterms:created>
  <dc:creator>user</dc:creator>
  <dc:description/>
  <dc:language>en-US</dc:language>
  <cp:lastModifiedBy>1</cp:lastModifiedBy>
  <cp:lastPrinted>2019-04-05T07:59:00Z</cp:lastPrinted>
  <dcterms:modified xsi:type="dcterms:W3CDTF">2019-07-05T16:55:00Z</dcterms:modified>
  <cp:revision>10</cp:revision>
  <dc:subject/>
  <dc:title/>
</cp:coreProperties>
</file>