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 w:bidi="zxx"/>
        </w:rPr>
        <w:drawing>
          <wp:inline distT="0" distB="0" distL="0" distR="0">
            <wp:extent cx="69532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 w:bidi="zxx"/>
        </w:rPr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 w:bidi="zxx"/>
        </w:rPr>
        <w:t>ГЛАВА МУНИЦИПАЛЬНОГО  ОБРАЗОВАНИЯ</w:t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 w:bidi="zxx"/>
        </w:rPr>
        <w:t>«ЦИЛЬНИНСКИЙ РАЙОН»  УЛЬЯНОВСКОЙ ОБЛАСТИ</w:t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 w:bidi="zxx"/>
        </w:rPr>
      </w:r>
    </w:p>
    <w:p>
      <w:pPr>
        <w:pStyle w:val="Normal"/>
        <w:tabs>
          <w:tab w:val="clear" w:pos="708"/>
          <w:tab w:val="left" w:pos="7560" w:leader="none"/>
        </w:tabs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zxx"/>
        </w:rPr>
        <w:t>Р А С П О Р Я Ж Е Н И Е</w:t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 w:bidi="zxx"/>
        </w:rPr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8.06.2012                                                                                           №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л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льяновской области от 05.06.2007 №77-ЗО «О противодействии коррупции в Ульяновкой обла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свещение в средствах массовой информации, в сети Интернет антикоррупционной деятельности органов местного самоуправления МО «Цильнинский район», за организацию антикоррупционной пропаганды Шмараткину Наталью Зиновьевну – главного редактора газеты «Цильнинские Нов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</w:t>
        <w:tab/>
        <w:t>Х.В. Рамазан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eastAsia="Lucida Sans Unicode" w:cs="Times New Roman"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2:00Z</dcterms:created>
  <dc:creator>user</dc:creator>
  <dc:description/>
  <cp:keywords/>
  <dc:language>en-US</dc:language>
  <cp:lastModifiedBy>1</cp:lastModifiedBy>
  <cp:lastPrinted>2012-06-07T09:14:00Z</cp:lastPrinted>
  <dcterms:modified xsi:type="dcterms:W3CDTF">2012-06-28T10:57:00Z</dcterms:modified>
  <cp:revision>3</cp:revision>
  <dc:subject/>
  <dc:title/>
</cp:coreProperties>
</file>