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о решением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енного совета по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филактике коррупции на территории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«Цильнинский район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Протокол № 10 от28 октября  2013 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едатель ______________ И.М. Фролова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"/>
        <w:rPr/>
      </w:pPr>
      <w:r>
        <w:rPr/>
        <w:t>Регламент подготовки и публикации информации на официальном сайте администрации «Цильнинский район» в разделе «Противодействие коррупции»</w:t>
      </w:r>
    </w:p>
    <w:p>
      <w:pPr>
        <w:pStyle w:val="Style15"/>
        <w:numPr>
          <w:ilvl w:val="0"/>
          <w:numId w:val="5"/>
        </w:numPr>
        <w:ind w:left="644" w:hanging="2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й регламент определяет порядок подготовки,  формат и сроки публикации информации на официальном сайте администрации МО «Цильнинский район» в разделе «Противодействие коррупции»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.1. Порядок подготовки информации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готовка материалов представляет собой сбор актуальной информации, проверку на наличие ошибок и конвертирование в определенный формат. 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самостоятельной публикацией (доступно лицам, ответственным за предоставление и размещение информации), информационные материалы подлежат обязательному согласованию с непосредственным руководителем структурного подразделения.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публикации материалов, предназначенных для размещения на сайте в разделе «Противодействие коррупции», а также фотографий и документов для скачивания, необходимо подготовленную и согласованную информацию высылать вложенными файлами администратору сайта по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ilnad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ответственному за информационное обеспечение антикоррупционной работы: </w:t>
      </w:r>
      <w:r>
        <w:rPr>
          <w:rFonts w:cs="Times New Roman" w:ascii="Times New Roman" w:hAnsi="Times New Roman"/>
          <w:sz w:val="24"/>
          <w:szCs w:val="24"/>
          <w:lang w:val="en-US"/>
        </w:rPr>
        <w:t>natashka</w:t>
      </w:r>
      <w:r>
        <w:rPr>
          <w:rFonts w:cs="Times New Roman" w:ascii="Times New Roman" w:hAnsi="Times New Roman"/>
          <w:sz w:val="24"/>
          <w:szCs w:val="24"/>
        </w:rPr>
        <w:t>-81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Формат публикации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1. Вся текстовая информация предоставляется в электронном виде, в формате документов </w:t>
      </w:r>
      <w:r>
        <w:rPr>
          <w:rFonts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ffice</w:t>
      </w:r>
      <w:r>
        <w:rPr>
          <w:rFonts w:cs="Times New Roman" w:ascii="Times New Roman" w:hAnsi="Times New Roman"/>
          <w:sz w:val="24"/>
          <w:szCs w:val="24"/>
        </w:rPr>
        <w:t xml:space="preserve"> 97-2007 (</w:t>
      </w:r>
      <w:r>
        <w:rPr>
          <w:rFonts w:cs="Times New Roman" w:ascii="Times New Roman" w:hAnsi="Times New Roman"/>
          <w:sz w:val="24"/>
          <w:szCs w:val="24"/>
          <w:lang w:val="en-US"/>
        </w:rPr>
        <w:t>doc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l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rtf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2.  Графические файлы должны быть представлены в форматах: </w:t>
      </w:r>
      <w:r>
        <w:rPr>
          <w:rFonts w:cs="Times New Roman" w:ascii="Times New Roman" w:hAnsi="Times New Roman"/>
          <w:sz w:val="24"/>
          <w:szCs w:val="24"/>
          <w:lang w:val="en-US"/>
        </w:rPr>
        <w:t>p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gif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Материалы  должны предоставляться отдельными файлами по электронной почте или через внешний носитель (флеш-карта).</w:t>
      </w:r>
    </w:p>
    <w:p>
      <w:pPr>
        <w:pStyle w:val="Normal"/>
        <w:ind w:left="720" w:hanging="2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Сроки публикации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1. Для  небольших по объему информационных материалов (1-2 страницы) устанавливаются следующие ориентировочные сроки публикации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труктурированной информации – 1 сутки;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информации, размещение которой предполагает изменение структуры текста – 2 суток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информации, хранение которой требует создание (изменение) таблиц базы данных – 3 сут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2. Большие по объёму информационные материалы должны быть размещены на сайте не позднее недели с момента получения. Размещение информации в более  короткие сроки возможно по согласованию с администратором сайта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 разработке нового раздела необходимо предоставить его древовидную структуру. Информация к каждому пункту раздела должна храниться в отдельном файле /папке, имя которого – название пункта.</w:t>
      </w:r>
    </w:p>
    <w:p>
      <w:pPr>
        <w:pStyle w:val="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В письме, адресованному администратору или ответственному за информационное обеспечение антикоррупционной работы, автор должен указать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раздела, где необходимо разместить информацию и ссылку на него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ли материал исправлением, добавлением или заменой имеющейся информации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ое место на странице, где должна быть обновлена или добавлена информация;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контактную информацию.</w:t>
      </w:r>
    </w:p>
    <w:p>
      <w:pPr>
        <w:pStyle w:val="Style15"/>
        <w:ind w:left="11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 Знак Знак1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lnadm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2:21:00Z</dcterms:created>
  <dc:creator>ПК</dc:creator>
  <dc:description/>
  <cp:keywords/>
  <dc:language>en-US</dc:language>
  <cp:lastModifiedBy>Редакция "ЦН"</cp:lastModifiedBy>
  <dcterms:modified xsi:type="dcterms:W3CDTF">2013-11-06T11:10:00Z</dcterms:modified>
  <cp:revision>7</cp:revision>
  <dc:subject/>
  <dc:title/>
</cp:coreProperties>
</file>