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Style18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1.11.2013 года</w:t>
      </w:r>
      <w:r>
        <w:rPr>
          <w:sz w:val="28"/>
          <w:szCs w:val="28"/>
        </w:rPr>
        <w:t xml:space="preserve">                                          </w:t>
        <w:tab/>
      </w:r>
      <w:r>
        <w:rPr>
          <w:rFonts w:cs="Times New Roman" w:ascii="Times New Roman" w:hAnsi="Times New Roman"/>
          <w:sz w:val="24"/>
        </w:rPr>
        <w:t xml:space="preserve">                   № 47 п/г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Экз.№____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Большое Нагаткин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Главы МО «Цильнинский район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09 г. №6 п/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п о с т а н о в л я ю:</w:t>
      </w:r>
    </w:p>
    <w:p>
      <w:pPr>
        <w:pStyle w:val="Style18"/>
        <w:numPr>
          <w:ilvl w:val="0"/>
          <w:numId w:val="2"/>
        </w:numPr>
        <w:ind w:left="284" w:firstLine="425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Главы муниципального образования «Цильнинский район» от 08.09.2009 №6 п/г «О создании Общественного совета по профилактике коррупции в муниципальном образовании «Цильнинский район»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18" w:leader="none"/>
        </w:tabs>
        <w:ind w:left="284" w:firstLine="425"/>
        <w:rPr/>
      </w:pPr>
      <w:r>
        <w:rPr>
          <w:rFonts w:cs="Times New Roman" w:ascii="Times New Roman" w:hAnsi="Times New Roman"/>
          <w:sz w:val="28"/>
          <w:szCs w:val="28"/>
        </w:rPr>
        <w:t>Приложение 2 «Состав  Общественного совета по профилактике коррупции в муниципальном образовании «Цильнинский район» изложить в следующей редакции:</w:t>
      </w:r>
    </w:p>
    <w:p>
      <w:pPr>
        <w:pStyle w:val="Style18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Style18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Style18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Style18"/>
        <w:tabs>
          <w:tab w:val="clear" w:pos="708"/>
          <w:tab w:val="left" w:pos="14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jc w:val="center"/>
        <w:rPr/>
      </w:pPr>
      <w:r>
        <w:rPr/>
        <w:t>Состав Общественного совета по профилактике коррупции в муниципальном образовании «Цильнинский район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0"/>
        <w:gridCol w:w="63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 </w:t>
            </w:r>
          </w:p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Пет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О «Цильнинский район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 Анатоли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, с. Большое Нагатки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</w:t>
            </w:r>
          </w:p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ь Рафаэл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Уют»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 Геннадий Пет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редпринимателей МО «Цильнинский район»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Татьяна Иван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 «Цильнинский район» по вопросам правового обеспечения и профилактике правонару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кина Ирина Вячеслав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 Совета депутатов МО «Цильнинский район»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ариса Пет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щественной приемной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ямова</w:t>
            </w:r>
          </w:p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Молодежного Совета при Главе МО «Цильнинский район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атуллов Тальгат Хадиат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й татарской национально-культурной автономии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юхина Надежда Борис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МО «Цильнинский район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аталья Никола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льнинского отделения «Союз женщин Росс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вин Евгений Александро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Большенагаткинское сельское поселение»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</w:t>
            </w:r>
          </w:p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 МУ «Редакция газеты «Цильнинские Новост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</w:t>
            </w:r>
          </w:p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Вячеслав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кома Цильнинского МОВ ПП «Единая Росс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кин Петр Яковл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Цильнинского района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 Сергей Иван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убернатора-Председателя Правительства Ульяновской области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раткина Наталья Зинов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Цильнинского района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Style18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Цильнинского местного отделения «Единая Россия» Политической партии «ЕДИНАЯ РОССИЯ», председатель Совета депутатов МО «Цильнинский район» (по согласованию)</w:t>
            </w:r>
          </w:p>
        </w:tc>
      </w:tr>
    </w:tbl>
    <w:p>
      <w:pPr>
        <w:pStyle w:val="Style18"/>
        <w:tabs>
          <w:tab w:val="clear" w:pos="708"/>
          <w:tab w:val="left" w:pos="1418" w:leader="none"/>
        </w:tabs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МО «Цильнинский район» от 21.03.2011 №217 п/г «О внесении изменений в постановление Главы МО «Цильнинский район» от 08.09.2009 №6 п/г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 МО «Цильнинский район»                                       Х.В. Рамаза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Times New Roman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ms Rm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Times New Roman"/>
      <w:kern w:val="2"/>
      <w:sz w:val="3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0:00Z</dcterms:created>
  <dc:creator>123</dc:creator>
  <dc:description/>
  <cp:keywords/>
  <dc:language>en-US</dc:language>
  <cp:lastModifiedBy>1</cp:lastModifiedBy>
  <cp:lastPrinted>2013-12-02T14:36:00Z</cp:lastPrinted>
  <dcterms:modified xsi:type="dcterms:W3CDTF">2013-12-02T12:16:00Z</dcterms:modified>
  <cp:revision>82</cp:revision>
  <dc:subject/>
  <dc:title/>
</cp:coreProperties>
</file>