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постановления администрации муниципального образования МО «Цильнинский район» «Об утверждении Положения о наставничестве и системе адаптации в муниципальном образовании «Цильнинский район» Ульяновской области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0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О «Цильнинский район»  «Об утверждении Положения о наставничестве и системе адаптации в муниципальном образовании «Цильнинский район» Ульянов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роект МПА).</w:t>
      </w:r>
    </w:p>
    <w:p>
      <w:pPr>
        <w:pStyle w:val="Normal"/>
        <w:spacing w:lineRule="atLeast" w:line="2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руководителем аппарата администрации МО «Цильнинский район» Н.С. Мухитовой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Ермолаевой Т.И. - </w:t>
        <w:tab/>
        <w:t>Заместителем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Хайретдиновой Е.А. - </w:t>
        <w:tab/>
        <w:t xml:space="preserve"> Заместителем Главы администрации МО «Цильнинский  район» по вопросам социально-экономического развития;</w:t>
      </w:r>
    </w:p>
    <w:p>
      <w:pPr>
        <w:pStyle w:val="Normal"/>
        <w:tabs>
          <w:tab w:val="clear" w:pos="708"/>
          <w:tab w:val="left" w:pos="2860" w:leader="none"/>
        </w:tabs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 – консультантом по правовому обеспечению администрации МО «Цильнинский район».</w:t>
      </w:r>
    </w:p>
    <w:p>
      <w:pPr>
        <w:pStyle w:val="Style16"/>
        <w:snapToGrid w:val="false"/>
        <w:spacing w:lineRule="atLeast" w:line="200"/>
        <w:ind w:firstLine="855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остановлением Правительства РФ от 05.03.2009 N 196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ConsPlusTitle"/>
        <w:ind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4:00Z</dcterms:created>
  <dc:creator>user</dc:creator>
  <dc:description/>
  <cp:keywords/>
  <dc:language>en-US</dc:language>
  <cp:lastModifiedBy>user</cp:lastModifiedBy>
  <dcterms:modified xsi:type="dcterms:W3CDTF">2010-04-22T05:54:00Z</dcterms:modified>
  <cp:revision>2</cp:revision>
  <dc:subject/>
  <dc:title/>
</cp:coreProperties>
</file>