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екта постановления администрации муниципального образования МО «Цильнинский район» «О требованиях к программам в обла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энергосбережения и  повышения энергетической эффективности организаций, осуществляющих регулируемые виды деятельности, для которых цены (тарифы) регулируются органами местного самоуправления МО «Циль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Ульяновской област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0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 требованиях к программам в области энергосбережения и  повышения энергетической эффективности организаций, осуществляющих регулируемые виды деятельности, для которых цены (тарифы) регулируются органами местного самоуправления МО «Цильнинский район»  Ульяновской области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управлением ТЭР, ЖКХ и строительства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8:00Z</dcterms:created>
  <dc:creator>user</dc:creator>
  <dc:description/>
  <cp:keywords/>
  <dc:language>en-US</dc:language>
  <cp:lastModifiedBy>user</cp:lastModifiedBy>
  <dcterms:modified xsi:type="dcterms:W3CDTF">2010-05-24T07:15:00Z</dcterms:modified>
  <cp:revision>4</cp:revision>
  <dc:subject/>
  <dc:title/>
</cp:coreProperties>
</file>