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б утверждении положения об отраслевой системе оплаты труда работников муниципальных образовательных учреждений МО «Цильнинский район» Ульяновской области»</w:t>
      </w:r>
    </w:p>
    <w:p>
      <w:pPr>
        <w:pStyle w:val="Normal"/>
        <w:jc w:val="center"/>
        <w:rPr>
          <w:b/>
          <w:b/>
        </w:rPr>
      </w:pPr>
      <w:r>
        <w:rPr>
          <w:b/>
        </w:rPr>
      </w:r>
    </w:p>
    <w:p>
      <w:pPr>
        <w:pStyle w:val="Normal"/>
        <w:tabs>
          <w:tab w:val="clear" w:pos="708"/>
          <w:tab w:val="left" w:pos="8505" w:leader="none"/>
        </w:tabs>
        <w:rPr/>
      </w:pPr>
      <w:r>
        <w:rPr/>
        <w:t>10.10.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роект постановления администрации МО «Цильнинский район» «Об утверждении положения об отраслевой системе оплаты труда работников муниципальных образовательных учреждений МО «Цильнинский район» Ульяновской области».                                                                                                                                                                                                                                                                                                                                                                                                                                                                                                                                                                                                                                                                                                                                                                                                                                                                                                                                                                                                                                                                 </w:t>
      </w:r>
    </w:p>
    <w:p>
      <w:pPr>
        <w:pStyle w:val="Style17"/>
        <w:spacing w:before="0" w:after="0"/>
        <w:ind w:firstLine="567"/>
        <w:jc w:val="both"/>
        <w:rPr/>
      </w:pPr>
      <w:r>
        <w:rPr/>
        <w:t xml:space="preserve">Проект постановления разработан отделом образован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постановления администрации МО «Цильнинский район» утверждается постановление отдела образования администрации МО «Цильнинский район»</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ind w:firstLine="567"/>
        <w:jc w:val="both"/>
        <w:rPr/>
      </w:pPr>
      <w:r>
        <w:rPr/>
        <w:t>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w:t>
      </w:r>
    </w:p>
    <w:p>
      <w:pPr>
        <w:pStyle w:val="Style17"/>
        <w:ind w:firstLine="567"/>
        <w:jc w:val="both"/>
        <w:rPr>
          <w:b/>
          <w:b/>
        </w:rPr>
      </w:pPr>
      <w:r>
        <w:rPr/>
        <w:t xml:space="preserve">3.1. В п.1.5. (Для расчета заработной платы педагогическим работникам руководители учреждений ежегодно на начало учебного года утверждают тарификационные списки по форме, установленной уполномоченным исполнительным органом государственной власти в сфере образования). Не указано, какие тарификационные списки  должны указываться. А так же не прописано, какой исполнительный орган государственной власти  имеется ввиду.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является коррупциогенным фактором, предусмотренным </w:t>
      </w:r>
      <w:r>
        <w:rPr>
          <w:b/>
        </w:rPr>
        <w:t>п.п. «в» п.3 Методики.</w:t>
      </w:r>
    </w:p>
    <w:p>
      <w:pPr>
        <w:pStyle w:val="Style17"/>
        <w:ind w:firstLine="567"/>
        <w:jc w:val="both"/>
        <w:rPr>
          <w:b/>
          <w:b/>
        </w:rPr>
      </w:pPr>
      <w:r>
        <w:rPr/>
        <w:t xml:space="preserve">3.2. В п.п.1.7. указывается, что конкретная продолжительность учебных занятий, а так 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утвержденных в установленном порядке. Но в каком установленном порядке прописано, не указано, что является коррупциогенным фактором предусмотренным </w:t>
      </w:r>
      <w:r>
        <w:rPr>
          <w:b/>
        </w:rPr>
        <w:t>п.п. «в» п. 3 Методики.</w:t>
      </w:r>
    </w:p>
    <w:p>
      <w:pPr>
        <w:pStyle w:val="Style17"/>
        <w:ind w:firstLine="567"/>
        <w:jc w:val="both"/>
        <w:rPr/>
      </w:pPr>
      <w:r>
        <w:rPr/>
        <w:t xml:space="preserve">3.3. В п.6.6. (Уровень образования педагогических работников при установлении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Что нужно понимать под «особо оговорено» не понятно в данном случае.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w:t>
      </w:r>
    </w:p>
    <w:p>
      <w:pPr>
        <w:pStyle w:val="Style17"/>
        <w:ind w:firstLine="567"/>
        <w:jc w:val="both"/>
        <w:rPr/>
      </w:pPr>
      <w:r>
        <w:rPr/>
        <w:t xml:space="preserve">3.4. В п.6.7.(Требования к уровню образования и порядок его определения устанавливаются нормативными правовыми актами Российской Федерации.). Какими нормативными правовыми актами Российской Федерации устанавливаются требования к уровню образования не прописано.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w:t>
      </w:r>
    </w:p>
    <w:p>
      <w:pPr>
        <w:pStyle w:val="Style17"/>
        <w:ind w:firstLine="567"/>
        <w:jc w:val="both"/>
        <w:rPr/>
      </w:pPr>
      <w:r>
        <w:rPr/>
        <w:t xml:space="preserve">3.5. В п.6.10. (Работникам учреждений может выплачиваться материальная помощь на основании приказа руководителя учреждения в пределах средств на оплату труда при уходе в ежегодный отпуск, в связи с тяжелым материальным положением работника,…). По тому как прописано в данном пункте, можно подразумевать что работникам учреждений материальная помощь может выплачиваться, а может и не выплачиваться.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Рекомендуется слово «может» убрать из данного пункта.</w:t>
      </w:r>
    </w:p>
    <w:p>
      <w:pPr>
        <w:pStyle w:val="Style17"/>
        <w:ind w:firstLine="567"/>
        <w:jc w:val="both"/>
        <w:rPr>
          <w:b/>
          <w:b/>
        </w:rPr>
      </w:pPr>
      <w:r>
        <w:rPr/>
        <w:t xml:space="preserve">3.6. В п. 7.3. (Руководитель учреждения имеет право устанавливать низкоквалифицированным рабочим нормированные задания, часовую оплату труда.).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п.3 Методики.</w:t>
      </w:r>
    </w:p>
    <w:p>
      <w:pPr>
        <w:pStyle w:val="Style17"/>
        <w:ind w:firstLine="567"/>
        <w:jc w:val="both"/>
        <w:rPr/>
      </w:pPr>
      <w:r>
        <w:rPr/>
        <w:t xml:space="preserve">3.7. В п.7.4. (Экономия фонда оплаты труда в связи с оптимизацией структуры и численности работников учреждений может быть использована на стимулирующие выплаты.). По тому как прописано в данном пункте, можно подразумевать что экономия фонда оплаты труда работников учреждений может быть использована, а может быть и не использована на стимулирующие выплаты.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выражение «может быть» заменить на «используется».</w:t>
      </w:r>
    </w:p>
    <w:p>
      <w:pPr>
        <w:pStyle w:val="Style17"/>
        <w:ind w:firstLine="567"/>
        <w:jc w:val="both"/>
        <w:rPr/>
      </w:pPr>
      <w:r>
        <w:rPr/>
        <w:t xml:space="preserve">3.8. В п.7.5. (Средства на оплату труда формируемые за счет средств областного бюджета Ульяновской области, могут направляться учреждением на выплаты стимулирующего характера.). Можно подразумевать, что средства на оплату труда могут направляться, а могут и не направляться на выплаты стимулирующего характера.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слово «могут» заменить на слово «направляются».</w:t>
      </w:r>
    </w:p>
    <w:p>
      <w:pPr>
        <w:pStyle w:val="Style17"/>
        <w:ind w:firstLine="567"/>
        <w:jc w:val="both"/>
        <w:rPr/>
      </w:pPr>
      <w:r>
        <w:rPr/>
        <w:t xml:space="preserve">3.9.Так же в  п.7.5. (Средства на оплату труда, поступающие от предпринимательской и иной приносящей доход деятельности, так же могут направляться на выплаты стимулирующего характера). Подразумевается, что средства на оплату труда могут направляться, а могут и не направляться на выплаты стимулирующего характера.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выражение «также могут» заменить на слово «направляются».</w:t>
      </w:r>
    </w:p>
    <w:p>
      <w:pPr>
        <w:pStyle w:val="Style17"/>
        <w:ind w:firstLine="567"/>
        <w:jc w:val="both"/>
        <w:rPr/>
      </w:pPr>
      <w:r>
        <w:rPr/>
        <w:t xml:space="preserve">3.10. В п.п. 4 Порядка (В случае несогласия работника с результатами оценки в течение 5 дней с момента ознакомления его с оценочным листом с его баллами, работник…).Не указано в течение каких дней работник вправе подать обоснованное письменное заявление о его несогласии с оценкой результативности.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слово «могут» заменить на слово «направляются». Необходимо указать, что в течение 5 рабочих дней.</w:t>
      </w:r>
    </w:p>
    <w:p>
      <w:pPr>
        <w:pStyle w:val="Style17"/>
        <w:ind w:firstLine="567"/>
        <w:jc w:val="both"/>
        <w:rPr>
          <w:rStyle w:val="StrongEmphasis"/>
          <w:rFonts w:eastAsia="SimSun;宋体"/>
        </w:rPr>
      </w:pPr>
      <w:r>
        <w:rPr/>
        <w:t xml:space="preserve">3.11. Аналогичные ошибки допущены в абзаце 9 и 10 п.п.4 Порядка распределения стимулирующей части фонда оплаты труда работников муниципальных образовательных учреждений МО «Цильнинский район».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В первом случае необходимо указать рабочие дни, во втором календарные дни.</w:t>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Главный специалист-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                                              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4:00Z</dcterms:created>
  <dc:creator>user</dc:creator>
  <dc:description/>
  <cp:keywords/>
  <dc:language>en-US</dc:language>
  <cp:lastModifiedBy>1</cp:lastModifiedBy>
  <cp:lastPrinted>2011-10-04T11:59:00Z</cp:lastPrinted>
  <dcterms:modified xsi:type="dcterms:W3CDTF">2011-10-11T09:51:00Z</dcterms:modified>
  <cp:revision>19</cp:revision>
  <dc:subject/>
  <dc:title/>
</cp:coreProperties>
</file>