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мерах по подготовке граждан к военной службе в 2011/2012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1.09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</w:t>
      </w:r>
      <w:r>
        <w:rPr>
          <w:rStyle w:val="StrongEmphasis"/>
          <w:rFonts w:eastAsia="SimSun;宋体"/>
          <w:b w:val="false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мерах по подготовке граждан к военной службе в 2011/2012 учебном году»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ект постановления разработан отделом военного комиссариата администрации МО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постановление отдела военного комиссариата администрации МО «Цильнинский район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акта не имеется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user</cp:lastModifiedBy>
  <cp:lastPrinted>2011-10-04T11:59:00Z</cp:lastPrinted>
  <dcterms:modified xsi:type="dcterms:W3CDTF">2011-10-13T12:28:00Z</dcterms:modified>
  <cp:revision>9</cp:revision>
  <dc:subject/>
  <dc:title/>
</cp:coreProperties>
</file>