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административного регламента администрации МО «Цильнинский район» </w:t>
      </w:r>
      <w:r>
        <w:rPr>
          <w:b/>
          <w:bCs/>
        </w:rPr>
        <w:t>«Предоставления муниципальной услуги по организации культурного досуга учреждений и организаций культуры муниципального образования «Циль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3.10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autoSpaceDE w:val="false"/>
        <w:jc w:val="center"/>
        <w:rPr/>
      </w:pPr>
      <w:r>
        <w:rPr/>
        <w:t xml:space="preserve">Настоящее заключение дано на проект административного регламента администрации МО «Цильнинский район» </w:t>
      </w:r>
      <w:r>
        <w:rPr>
          <w:bCs/>
        </w:rPr>
        <w:t>«Предоставления муниципальной услуги по организации культурного досуга учреждений и организаций культуры муниципального образования «Цильнинский район»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административного регламента разработан отделом культуры и организации досуга населения администраций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</w:t>
      </w:r>
      <w:r>
        <w:rPr/>
        <w:t>отделом культуры и организации досуга населения администрации</w:t>
      </w:r>
      <w:r>
        <w:rPr>
          <w:rStyle w:val="StrongEmphasis"/>
          <w:rFonts w:eastAsia="SimSun;宋体"/>
          <w:b w:val="false"/>
        </w:rPr>
        <w:t xml:space="preserve"> МО «Цильнинский район» утверждается административный регламент администрации МО «Цильнинский район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</w:t>
      </w:r>
    </w:p>
    <w:p>
      <w:pPr>
        <w:pStyle w:val="Style17"/>
        <w:ind w:firstLine="567"/>
        <w:jc w:val="both"/>
        <w:rPr>
          <w:b/>
          <w:b/>
        </w:rPr>
      </w:pPr>
      <w:r>
        <w:rPr/>
        <w:t xml:space="preserve">3.1. В п.7 (Конечным результатом предоставления муниципальной услуги может являться итоговое мероприятие (показ, отчет, спектакль,…). Можно подразумевать, что результатом предоставления муниципальной услуги может являться, а может и не являться итоговое мероприятие.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3 Методики.</w:t>
      </w:r>
    </w:p>
    <w:p>
      <w:pPr>
        <w:pStyle w:val="Style17"/>
        <w:ind w:firstLine="567"/>
        <w:jc w:val="both"/>
        <w:rPr/>
      </w:pPr>
      <w:r>
        <w:rPr/>
        <w:t xml:space="preserve">3.2. В п.3 (Информация о муниципальной услуге может быть предоставлена гражданам непосредственно в отделе по делам культуры и организации досуга населения администрации…).Можно понимать что данная информация может быть предоставлена а может и не предоставлена.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.п. «а» п.3 Методики.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 xml:space="preserve">3.3. В п.5 (Если потребители не удовлетворены решением, принятым в ходе рассмотрения жалобы, а само решение не было принято, то они вправе обратиться письменно в администрацию муниципального образования «Цильнинский район»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 является коррупциогенным фактором, предусмотренным </w:t>
      </w:r>
      <w:r>
        <w:rPr>
          <w:b/>
        </w:rPr>
        <w:t>п.п. «б» п.3 Методики.</w:t>
      </w:r>
      <w:r>
        <w:rPr/>
        <w:t xml:space="preserve"> Рекомендуем слово «вправе» заменить словом «должны».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административного регламента нуждается в доработке, после устранения указанных нарушений он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1</cp:lastModifiedBy>
  <cp:lastPrinted>2011-10-04T11:59:00Z</cp:lastPrinted>
  <dcterms:modified xsi:type="dcterms:W3CDTF">2011-10-14T06:10:00Z</dcterms:modified>
  <cp:revision>31</cp:revision>
  <dc:subject/>
  <dc:title/>
</cp:coreProperties>
</file>