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Порядка определения объема и предоставления субсидий муниципальным автономным имуществом учреждениям МО «Цильнинский район» на возмещение нормативных затрат на оказание муниципальных услуг и выполнение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3.10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не 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</w:t>
      </w:r>
      <w:r>
        <w:rPr>
          <w:bCs/>
        </w:rPr>
        <w:t>«Об утверждении Порядка определения объема и предоставления субсидий муниципальным автономным имуществом учреждениям МО «Цильнинский район» на возмещение нормативных затрат на оказание муниципальных услуг и выполнение работ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остановление разработано финансовым управлением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утверждено постановление финансового управления администрации МО «Цильнинский район»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>Факторов, которые способствуют или могут способствовать созданию условий для проявления коррупции не имеется.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е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user</dc:creator>
  <dc:description/>
  <cp:keywords/>
  <dc:language>en-US</dc:language>
  <cp:lastModifiedBy>user</cp:lastModifiedBy>
  <cp:lastPrinted>2011-10-04T11:59:00Z</cp:lastPrinted>
  <dcterms:modified xsi:type="dcterms:W3CDTF">2011-10-13T11:23:00Z</dcterms:modified>
  <cp:revision>24</cp:revision>
  <dc:subject/>
  <dc:title/>
</cp:coreProperties>
</file>