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>проекта административного регламента предоставления муниципальной услуги «Предоставление информации о времени и месте проведения культурно-досуговых мероприятий в муниципальных учреждениях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4.10.2011</w:t>
        <w:tab/>
        <w:t xml:space="preserve">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autoSpaceDE w:val="false"/>
        <w:jc w:val="center"/>
        <w:rPr/>
      </w:pPr>
      <w:r>
        <w:rPr/>
        <w:t>Настоящее заключение дано на проект административного регламента предоставления муниципальной услуги «Предоставление информации о времени и месте проведения культурно-досуговых мероприятий в муниципальных учреждениях культур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административного регламента разработан отделом по делам культуры и организации досуга населения администраций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</w:t>
      </w:r>
      <w:r>
        <w:rPr/>
        <w:t>отделом по делам культуры и организации досуга населения администрации</w:t>
      </w:r>
      <w:r>
        <w:rPr>
          <w:rStyle w:val="StrongEmphasis"/>
          <w:rFonts w:eastAsia="SimSun;宋体"/>
          <w:b w:val="false"/>
        </w:rPr>
        <w:t xml:space="preserve"> МО «Цильнинский район» утверждается административный регламент администрации МО «Цильнинский район»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/>
        <w:t>Факторами,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:</w:t>
      </w:r>
    </w:p>
    <w:p>
      <w:pPr>
        <w:pStyle w:val="Style17"/>
        <w:ind w:firstLine="567"/>
        <w:jc w:val="both"/>
        <w:rPr/>
      </w:pPr>
      <w:r>
        <w:rPr/>
        <w:t xml:space="preserve">3.1. В п.3. абзаца 16 (Максимальный срок выполнения действия составляет 3 дня.) Необходимо указать какие дни имеются ввиду.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 является коррупциогенным фактором, предусмотренным </w:t>
      </w:r>
      <w:r>
        <w:rPr>
          <w:b/>
        </w:rPr>
        <w:t xml:space="preserve">п.п. «а» п.3 Методики. </w:t>
      </w:r>
      <w:r>
        <w:rPr/>
        <w:t>Рекомендуем указать рабочие.</w:t>
      </w:r>
    </w:p>
    <w:p>
      <w:pPr>
        <w:pStyle w:val="Style17"/>
        <w:ind w:firstLine="567"/>
        <w:jc w:val="both"/>
        <w:rPr/>
      </w:pPr>
      <w:r>
        <w:rPr/>
        <w:t xml:space="preserve">3.2. Аналогичные ошибки допущены в абзацах: 16, 21, 27, 29, 35.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 является коррупциогенным фактором, предусмотренным </w:t>
      </w:r>
      <w:r>
        <w:rPr>
          <w:b/>
        </w:rPr>
        <w:t xml:space="preserve">п.п. «а» п.3 Методики. </w:t>
      </w:r>
      <w:r>
        <w:rPr/>
        <w:t>Так же рекомендуем указать рабочие дни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административного регламента нуждается в доработке, после устранения указанных нарушений он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-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                                              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4:00Z</dcterms:created>
  <dc:creator>user</dc:creator>
  <dc:description/>
  <cp:keywords/>
  <dc:language>en-US</dc:language>
  <cp:lastModifiedBy>1</cp:lastModifiedBy>
  <cp:lastPrinted>2011-10-04T11:59:00Z</cp:lastPrinted>
  <dcterms:modified xsi:type="dcterms:W3CDTF">2011-10-14T07:23:00Z</dcterms:modified>
  <cp:revision>33</cp:revision>
  <dc:subject/>
  <dc:title/>
</cp:coreProperties>
</file>