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предоставления субсидий (грантов) начинающим субъектам малого предпринимательства МО «Цильнинский район» Ульяновской области на открытие собственного де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5.09.2011</w:t>
        <w:tab/>
        <w:t xml:space="preserve">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Об утверждении предоставления субсидий (грантов) начинающим субъектам малого предпринимательства МО «Цильнинский район» Ульяновской области на открытие собственного дела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экономического развития и инвестиций 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утверждается постановление отдела экономического развития и инвестиций администрации МО «Цильнинский район»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в связи с принятием проекта нормативного акта являются:</w:t>
      </w:r>
    </w:p>
    <w:p>
      <w:pPr>
        <w:pStyle w:val="Style17"/>
        <w:ind w:firstLine="567"/>
        <w:jc w:val="both"/>
        <w:rPr/>
      </w:pPr>
      <w:r>
        <w:rPr/>
        <w:t xml:space="preserve">3.1. В п.1.5. (предметом субсидирования могут быть обоснованные и документально подтвержденные предпринимательские затраты, за исключением:…). В данном случае можно подразумевать что могут быть, а могут и не быть обоснованные субсидированные и документально подтвержденные предпринимательские затраты. Отсутствие или неопределенность условий или оснований принятия решения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>п.п. «а» п.3 Методики</w:t>
      </w:r>
      <w:r>
        <w:rPr/>
        <w:t>.</w:t>
      </w:r>
    </w:p>
    <w:p>
      <w:pPr>
        <w:pStyle w:val="Style17"/>
        <w:ind w:firstLine="567"/>
        <w:jc w:val="both"/>
        <w:rPr/>
      </w:pPr>
      <w:r>
        <w:rPr/>
        <w:t xml:space="preserve">3.2. В п.п.2.1. п.2 (участниками конкурсного отбора проектов могут быть юридические лица или индивидуальные предприниматели,…). Подразумевается, что участниками конкурса могут быть, а могут и не быть юридические лица и индивидуальные предприниматели. Отсутствие или неопределенность условий или оснований принятия решения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>п.п. «а» п.3 Методики</w:t>
      </w:r>
      <w:r>
        <w:rPr/>
        <w:t>.</w:t>
      </w:r>
    </w:p>
    <w:p>
      <w:pPr>
        <w:pStyle w:val="Style17"/>
        <w:ind w:firstLine="567"/>
        <w:jc w:val="both"/>
        <w:rPr/>
      </w:pPr>
      <w:r>
        <w:rPr/>
        <w:t xml:space="preserve">3.3. В п. 6.2. (отдел экономического развития и инвестиций администрации МО «Цильнинский район» при проведении экспертизы вправе привлекать независимых экспертов в установленном порядке).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 является коррупциогенным фактором, предусмотренным </w:t>
      </w:r>
      <w:r>
        <w:rPr>
          <w:b/>
        </w:rPr>
        <w:t>п.п. «б» п.3 Методики</w:t>
      </w:r>
      <w:r>
        <w:rPr/>
        <w:t>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нуждается в доработке, после устранения указанных нарушений он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                                              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4:00Z</dcterms:created>
  <dc:creator>user</dc:creator>
  <dc:description/>
  <cp:keywords/>
  <dc:language>en-US</dc:language>
  <cp:lastModifiedBy>1</cp:lastModifiedBy>
  <cp:lastPrinted>2011-10-04T11:59:00Z</cp:lastPrinted>
  <dcterms:modified xsi:type="dcterms:W3CDTF">2011-10-04T08:00:00Z</dcterms:modified>
  <cp:revision>6</cp:revision>
  <dc:subject/>
  <dc:title/>
</cp:coreProperties>
</file>