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районной целевой программы «Модернизация культуры села как ресурс развития «Цильнинского района» на 2012-2014 годы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5.09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не</w:t>
      </w:r>
      <w:r>
        <w:rPr>
          <w:rStyle w:val="StrongEmphasis"/>
          <w:rFonts w:eastAsia="SimSun;宋体"/>
          <w:b w:val="false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б утверждении районной целевой программы «Модернизация культуры села как ресурс развития «Цильнинского района» на 2012-2014 годы»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по делам культуры и организации досуга 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утверждается постановление отдела культуры и организации досуга администрации МО «Цильнинский район»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в связи с принятием проекта нормативного акта не имеется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рекомендуется для принятия и признае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user</dc:creator>
  <dc:description/>
  <cp:keywords/>
  <dc:language>en-US</dc:language>
  <cp:lastModifiedBy>1</cp:lastModifiedBy>
  <cp:lastPrinted>2011-10-04T11:59:00Z</cp:lastPrinted>
  <dcterms:modified xsi:type="dcterms:W3CDTF">2011-10-04T09:32:00Z</dcterms:modified>
  <cp:revision>7</cp:revision>
  <dc:subject/>
  <dc:title/>
</cp:coreProperties>
</file>