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решения Совета депутатов МО «Цильнинский район» </w:t>
      </w:r>
      <w:r>
        <w:rPr>
          <w:b/>
          <w:bCs/>
        </w:rPr>
        <w:t>«О внесении изменений и дополнений в решение Совета депутатов МО «Цильнинский район» «О бюджете МО «Цильнинский район»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6.09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</w:t>
      </w:r>
      <w:r>
        <w:rPr>
          <w:rStyle w:val="StrongEmphasis"/>
          <w:rFonts w:eastAsia="SimSun;宋体"/>
          <w:b w:val="false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районной целевой программы «Модернизация культуры села как ресурс развития «Цильнинского района» на 2012-2014 годы»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Советом депутатов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«Цильнинский район» утверждается решение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акта не имеется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е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1</cp:lastModifiedBy>
  <cp:lastPrinted>2011-10-04T11:59:00Z</cp:lastPrinted>
  <dcterms:modified xsi:type="dcterms:W3CDTF">2011-10-04T09:45:00Z</dcterms:modified>
  <cp:revision>8</cp:revision>
  <dc:subject/>
  <dc:title/>
</cp:coreProperties>
</file>