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Порядка осуществления бюджетным учреждением полномочий администрации МО «Цильнинский район» по исполнению публичных обязательств перед физическим лицом, подлежащих исполнению в денежной форме, и порядке финансового обеспечения их осущест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7.10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не</w:t>
      </w:r>
      <w:r>
        <w:rPr>
          <w:rStyle w:val="StrongEmphasis"/>
          <w:rFonts w:eastAsia="SimSun;宋体"/>
          <w:b w:val="false"/>
        </w:rPr>
        <w:t xml:space="preserve">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Порядка осуществления бюджетным учреждением полномочий администрации МО «Цильнинский район» по исполнению </w:t>
      </w:r>
      <w:r>
        <w:rPr>
          <w:bCs/>
        </w:rPr>
        <w:t>в денежной форме, и порядке финансового обеспечения их осуществления</w:t>
      </w:r>
      <w:r>
        <w:rPr/>
        <w:t>».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оект постановления разработан финансовым отделом администрации МО «Цильнинский район» Ульянов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утверждается постановление финансового отдела администрации МО «Цильнинский район»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в связи с принятием проекта нормативного акта не имеется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е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4:00Z</dcterms:created>
  <dc:creator>user</dc:creator>
  <dc:description/>
  <cp:keywords/>
  <dc:language>en-US</dc:language>
  <cp:lastModifiedBy>1</cp:lastModifiedBy>
  <cp:lastPrinted>2011-10-04T11:59:00Z</cp:lastPrinted>
  <dcterms:modified xsi:type="dcterms:W3CDTF">2011-10-17T12:40:00Z</dcterms:modified>
  <cp:revision>13</cp:revision>
  <dc:subject/>
  <dc:title/>
</cp:coreProperties>
</file>