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АНТИКОРРУПЦИОННОЙ ЭКСПЕРТИЗ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тивного регламента по предоставлению муниципальной услуги: «О порядке отпуска воспитанников государственных организаций для детей-сирот и детей, оставшихся без попечения родителей, в каникулярное время и праздничные дни к родственникам или другим лица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21.09.2011</w:t>
        <w:tab/>
        <w:t xml:space="preserve">№ </w:t>
      </w:r>
    </w:p>
    <w:p>
      <w:pPr>
        <w:pStyle w:val="Style17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FF0000"/>
        </w:rPr>
        <w:t>Содержит коррупциогенные факторы.</w:t>
      </w:r>
    </w:p>
    <w:p>
      <w:pPr>
        <w:pStyle w:val="Style17"/>
        <w:ind w:firstLine="567"/>
        <w:jc w:val="center"/>
        <w:rPr/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7"/>
        <w:ind w:firstLine="567"/>
        <w:jc w:val="both"/>
        <w:rPr/>
      </w:pPr>
      <w:r>
        <w:rPr/>
        <w:t>Настоящее заключение дано на проект административного регламента по предоставлению муниципальной услуги: «О порядке отпуска воспитанников государственных организаций для детей – сирот и детей, оставшихся без попечения родителей, в каникулярное время и праздничные дни к родственникам или другим лицам».</w:t>
      </w:r>
    </w:p>
    <w:p>
      <w:pPr>
        <w:pStyle w:val="Style17"/>
        <w:spacing w:before="0" w:after="0"/>
        <w:ind w:firstLine="567"/>
        <w:jc w:val="both"/>
        <w:rPr/>
      </w:pPr>
      <w:r>
        <w:rPr/>
        <w:t>Проект административного регламента разработан отделом опеки и попечительства комплексного центра социального обслуживания населения МО «Цильнинский район» Ульяновской области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05.06.2007 № 77-ЗО «О противодействии коррупции в Ульяновской области», постановлением администрации МО «Цильнинский район» от 10.04.2009№  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Представленным на экспертизу проектом утверждается административный регламент отдела опеки и попечительства комплексного центра социального обслуживания населения МО «Цильнинский район» Ульяновской области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Normal"/>
        <w:suppressAutoHyphens w:val="false"/>
        <w:ind w:firstLine="540"/>
        <w:jc w:val="both"/>
        <w:rPr/>
      </w:pPr>
      <w:r>
        <w:rPr/>
        <w:t xml:space="preserve">Факторами, которые способствуют или могут способствовать созданию условий для проявления коррупции в связи с принятием проекта нормативного правового акта являются: 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  <w:t xml:space="preserve">3.1. В п.п. 3 п.5. (- При обращении потребителей результатов предоставления муниципальной услуги в письменной форме срок рассмотрения жалобы не должен превышать 30 дней с момента получения обращения). Не указано, какие именно дни имеются ввиду. Отсутствие или неопределенность условий или оснований принятия решения органов местного самоуправления (их должностных лиц) является коррупциогенным фактором, предусмотренным </w:t>
      </w:r>
      <w:r>
        <w:rPr>
          <w:b/>
        </w:rPr>
        <w:t>п.п. «а» п. 3 Методики</w:t>
      </w:r>
      <w:r>
        <w:rPr/>
        <w:t xml:space="preserve">. </w:t>
      </w:r>
    </w:p>
    <w:p>
      <w:pPr>
        <w:pStyle w:val="Normal"/>
        <w:suppressAutoHyphens w:val="false"/>
        <w:ind w:firstLine="540"/>
        <w:jc w:val="both"/>
        <w:rPr/>
      </w:pPr>
      <w:r>
        <w:rPr/>
        <w:t xml:space="preserve">3.2. Аналогичные ошибки в п.11 и п. 12  Отсутствие или неопределенность условий или оснований принятия решения органов местного самоуправления (их должностных лиц) является коррупциогенным фактором, предусмотренным </w:t>
      </w:r>
      <w:r>
        <w:rPr>
          <w:b/>
        </w:rPr>
        <w:t>п.п. «а» п. 3 Методики</w:t>
      </w:r>
      <w:r>
        <w:rPr/>
        <w:t>.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4 . Выводы по результатам антикоррупционной экспертизы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Представленный проект административного регламента нуждается в доработке, после устранения указанных нарушений он должен быть принят.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Главный специалист – эксперт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по правовому обеспечению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администрации МО «Цильнинский район»</w:t>
        <w:tab/>
        <w:t>Ю.В. Щерба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45:00Z</dcterms:created>
  <dc:creator>user</dc:creator>
  <dc:description/>
  <cp:keywords/>
  <dc:language>en-US</dc:language>
  <cp:lastModifiedBy>1</cp:lastModifiedBy>
  <cp:lastPrinted>2011-06-09T15:14:00Z</cp:lastPrinted>
  <dcterms:modified xsi:type="dcterms:W3CDTF">2011-10-04T05:21:00Z</dcterms:modified>
  <cp:revision>33</cp:revision>
  <dc:subject/>
  <dc:title/>
</cp:coreProperties>
</file>