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 по предоставлению муниципальной услуги «Оформление документов о доверительном управлении имуществом несовершеннолетнего подопечн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1.09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административного регламента по предоставлению муниципальной услуги «Оформление документов о доверительном управлении имуществом несовершеннолетнего подопечного»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ект административного регламента разработан отделом опеки и попечительства комплексного центра социального обслуживания населения МО «Цильнинский район» Ульяновской обла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утверждается административный регламент отдела опеки и попечительства комплексного центра социального обслуживания населения МО «Цильнинский район» Ульяновской област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В п.п. 4 п.5 (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). Необходимо указать какие дни именно имеются ввиду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административного регламента нуждается в доработке, после устранения указанных нарушений он должен быть принят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Главный специалист – 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1</cp:lastModifiedBy>
  <cp:lastPrinted>2011-10-04T09:13:00Z</cp:lastPrinted>
  <dcterms:modified xsi:type="dcterms:W3CDTF">2011-10-04T05:14:00Z</dcterms:modified>
  <cp:revision>32</cp:revision>
  <dc:subject/>
  <dc:title/>
</cp:coreProperties>
</file>