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роекта постановления администрации муниципального образования МО «Цильнинский район» «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Об утверждении программы проведения административной реформы в 2010-2011 годах в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0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б утверждении программы проведения административной реформы в 2010-2011 годах в МО «Цильнинский район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организационно-контрольного обеспечения 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0:00Z</dcterms:created>
  <dc:creator>user</dc:creator>
  <dc:description/>
  <cp:keywords/>
  <dc:language>en-US</dc:language>
  <cp:lastModifiedBy>user</cp:lastModifiedBy>
  <dcterms:modified xsi:type="dcterms:W3CDTF">2010-05-24T07:16:00Z</dcterms:modified>
  <cp:revision>3</cp:revision>
  <dc:subject/>
  <dc:title/>
</cp:coreProperties>
</file>