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тивного регламента по предоставлению земельных участков для строительства с предварительным согласованием места размещения объе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22.09.2011</w:t>
        <w:tab/>
        <w:t xml:space="preserve">№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>
          <w:b/>
          <w:b/>
          <w:bCs/>
        </w:rPr>
      </w:pPr>
      <w:r>
        <w:rPr/>
        <w:t xml:space="preserve">Настоящее заключение дано на проект административного регламента </w:t>
      </w:r>
      <w:r>
        <w:rPr>
          <w:bCs/>
        </w:rPr>
        <w:t>по предоставлению земельных участков для строительства с предварительным согласованием места размещения объекта</w:t>
      </w:r>
      <w:r>
        <w:rPr>
          <w:b/>
          <w:bCs/>
        </w:rPr>
        <w:t xml:space="preserve"> </w:t>
      </w:r>
    </w:p>
    <w:p>
      <w:pPr>
        <w:pStyle w:val="Style17"/>
        <w:ind w:firstLine="567"/>
        <w:jc w:val="both"/>
        <w:rPr/>
      </w:pPr>
      <w:r>
        <w:rPr/>
        <w:t xml:space="preserve">Проект разработан отделом архитектуры и градостроительства управления ТЭР, ЖКХ и строительства администрации муниципального образования «Цильнинский район»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утверждается административный регламент отдела</w:t>
      </w:r>
      <w:r>
        <w:rPr/>
        <w:t xml:space="preserve"> архитектуры и градостроительства управления ТЭР, ЖКХ и строительства администрации муниципального образования «Цильнинский район»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Факторами,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: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В п. 2.11. (Обращение заявителя, поступившее в отдел архитектуры, подлежит обязательной регистрации в течении трех дней с момента поступления в отдел архитектуры). Необходимо указать какие именно дни имеются ввиду. 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.п. «а» п. 3 Методики</w:t>
      </w:r>
      <w:r>
        <w:rPr/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2. Аналогичная ошибка допущена в п.5. 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.п. «а» п. 3 Методики</w:t>
      </w:r>
      <w:r>
        <w:rPr/>
        <w:t>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административного регламента нуждается в доработке, после устранения указанных нарушений он должен быть принят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лавный специалист – 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5:00Z</dcterms:created>
  <dc:creator>user</dc:creator>
  <dc:description/>
  <cp:keywords/>
  <dc:language>en-US</dc:language>
  <cp:lastModifiedBy>1</cp:lastModifiedBy>
  <cp:lastPrinted>2011-10-04T09:36:00Z</cp:lastPrinted>
  <dcterms:modified xsi:type="dcterms:W3CDTF">2011-10-04T05:37:00Z</dcterms:modified>
  <cp:revision>30</cp:revision>
  <dc:subject/>
  <dc:title/>
</cp:coreProperties>
</file>