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ого регламента предоставления Администрацией муниципального образования «Цильнинский район» муниципальной услуги по выдаче разрешения на вступление в брак несовершеннолетним гражданам, достигшим возраста 16 л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21.09.2011</w:t>
        <w:tab/>
        <w:t xml:space="preserve">№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>Настоящее заключение дано на проект административного регламента предоставления Администрацией муниципального образования «Цильнинский район» муниципальной услуги по выдаче разрешения на вступление в брак несовершеннолетним гражданам, достигшим возраста 16 лет.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оект административного регламента разработан отделом опеки и попечительства комплексного центра социального обслуживания населения МО «Цильнинский район» Ульяновской области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утверждается административный регламент отдела опеки и попечительства комплексного центра социального обслуживания населения МО «Цильнинский район» Ульяновской област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Факторами,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: 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. В п. 3.12. (- срок проверки документов, представленных Заявителем – не более 5 дней). Не указано, какие именно дни имеются ввиду. Отсутствие или неопределенность условий или оснований принятия решения органов местного самоуправления (их должностных лиц) является коррупциогенным фактором, предусмотренным </w:t>
      </w:r>
      <w:r>
        <w:rPr>
          <w:b/>
        </w:rPr>
        <w:t>п.п. «а» п. 3 Методики</w:t>
      </w:r>
      <w:r>
        <w:rPr/>
        <w:t xml:space="preserve">.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2. В этом же п. 3.12. необходимо указать в какие именно дни должен быть срок рассмотрения заявления и принятия решения. Так же в какой именно день срок выдачи документов.  Отсутствие или неопределенность условий или оснований принятия решения органов местного самоуправления (их должностных лиц) является коррупциогенным фактором, предусмотренным </w:t>
      </w:r>
      <w:r>
        <w:rPr>
          <w:b/>
        </w:rPr>
        <w:t>п.п. «а» п. 3 Методики</w:t>
      </w:r>
      <w:r>
        <w:rPr/>
        <w:t>.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3. В п. 5.4. (При обращении заявителей в письменной форме срок рассмотрения жалобы не должен превышать 30 дней с момента регистрации такого обращения.). Необходимо указать какие дни именно имеются ввиду. Отсутствие или неопределенность условий или оснований принятия решения органов местного самоуправления (их должностных лиц) является коррупциогенным фактором, предусмотренным </w:t>
      </w:r>
      <w:r>
        <w:rPr>
          <w:b/>
        </w:rPr>
        <w:t>п.п. «а» п. 3 Методики</w:t>
      </w:r>
      <w:r>
        <w:rPr/>
        <w:t>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едставленный проект административного регламента нуждается в доработке, после устранения указанных нарушений он должен быть принят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лавный специалист – 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5:00Z</dcterms:created>
  <dc:creator>user</dc:creator>
  <dc:description/>
  <cp:keywords/>
  <dc:language>en-US</dc:language>
  <cp:lastModifiedBy>1</cp:lastModifiedBy>
  <cp:lastPrinted>2011-06-09T15:14:00Z</cp:lastPrinted>
  <dcterms:modified xsi:type="dcterms:W3CDTF">2011-10-04T05:23:00Z</dcterms:modified>
  <cp:revision>30</cp:revision>
  <dc:subject/>
  <dc:title/>
</cp:coreProperties>
</file>