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 xml:space="preserve">«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»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9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1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Положение об отраслевой системе оплаты труда работников муниципальных учреждений культуры МО «Цильнинский район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1.Наименование муниципальной услуги не соответствует, утвержденному постановлением администрации МО «Цильнинский район» от 25.07.2014 № 624-П «Об утверждении Реестра муниципальных услуг муниципального образования «Цильнинский район»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рекомендуется к принятию после внесения изменений в реестр муниципальных услуг, учитывающих новое наименование услуги «Предоставление информации о времени и месте проведения культурно-досуговых мероприятий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8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08T13:41:00Z</dcterms:modified>
  <cp:revision>3</cp:revision>
  <dc:subject/>
  <dc:title>АДМИНИСТРАЦИЯ МУНИЦИПАЛЬНОГО ОБРАЗОВАНИЯ </dc:title>
</cp:coreProperties>
</file>