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lang w:val="ru-RU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lang w:val="ru-RU"/>
              </w:rPr>
              <w:t>О предоставлении услуги по присмотру и уходу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b w:val="false"/>
              </w:rPr>
              <w:t>11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бразова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предоставлении услуги по присмотру и уходу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установления родительской платы за осуществление присмотра и ухода за детьми в группах продленного дн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17T11:33:00Z</dcterms:modified>
  <cp:revision>3</cp:revision>
  <dc:subject/>
  <dc:title>АДМИНИСТРАЦИЯ МУНИЦИПАЛЬНОГО ОБРАЗОВАНИЯ </dc:title>
</cp:coreProperties>
</file>