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  <w:szCs w:val="28"/>
              </w:rPr>
              <w:t>по отчуждению недвижимого имущества, находящегося  в  муниципальной собственности МО «Цильнинский район» и арендуемого субъектами малого и среднего предпринимательства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22</w:t>
            </w:r>
            <w:r>
              <w:rPr>
                <w:rStyle w:val="StrongEmphasis"/>
                <w:b w:val="false"/>
              </w:rPr>
              <w:t>.09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20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 имуществом и по земельным отношениям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утверждении административного регламента по предоставлению муниципальной услуги по отчуждению недвижимого имущества, находящегося  в  муниципальной собственности МО «Цильнинский район» и арендуемого субъектами малого и среднего предпринимательства»</w: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OLE_LINK1"/>
            <w:r>
              <w:rPr/>
              <w:t>утвердить  административный регламент по предоставлению муниципальной услуги по отчуждению недвижимого имущества, находящегося  в  муниципальной собственности МО «Цильнинский район» и арендуемого субъектами малого и среднего предпринимательства</w:t>
            </w:r>
            <w:bookmarkEnd w:id="5"/>
            <w:bookmarkEnd w:id="6"/>
            <w:bookmarkEnd w:id="7"/>
            <w:bookmarkEnd w:id="8"/>
            <w:bookmarkEnd w:id="9"/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 xml:space="preserve">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рушения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0" w:name="_GoBack"/>
            <w:bookmarkEnd w:id="10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16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9-28T10:50:00Z</dcterms:modified>
  <cp:revision>3</cp:revision>
  <dc:subject/>
  <dc:title>АДМИНИСТРАЦИЯ МУНИЦИПАЛЬНОГО ОБРАЗОВАНИЯ </dc:title>
</cp:coreProperties>
</file>