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 xml:space="preserve"> по  передаче в собственность граждан занимаемых ими жилых помещений в муниципальном жилищном фонде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22</w:t>
            </w:r>
            <w:r>
              <w:rPr>
                <w:rStyle w:val="StrongEmphasis"/>
                <w:b w:val="false"/>
              </w:rPr>
              <w:t>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административного регламента по предоставлению муниципальной услуги по  передаче в собственность граждан занимаемых ими жилых помещений в муниципальном жилищном фонде МО «Цильнинский район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r>
              <w:rPr/>
              <w:t>утвердить административный регламент по предоставлению муниципальной услуги по  передаче в собственность граждан занимаемых ими жилых помещений в муниципальном жилищном фонде МО «Цильнинский район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 xml:space="preserve">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0" w:name="_GoBack"/>
            <w:bookmarkEnd w:id="10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28T10:50:00Z</dcterms:modified>
  <cp:revision>4</cp:revision>
  <dc:subject/>
  <dc:title>АДМИНИСТРАЦИЯ МУНИЦИПАЛЬНОГО ОБРАЗОВАНИЯ </dc:title>
</cp:coreProperties>
</file>