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>О</w:t>
            </w:r>
            <w:r>
              <w:rPr>
                <w:b/>
                <w:lang w:val="ru-RU"/>
              </w:rPr>
              <w:t xml:space="preserve">б особенностях составления и утверждения проекта </w:t>
            </w:r>
            <w:r>
              <w:rPr>
                <w:b/>
              </w:rPr>
              <w:t>бюджет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МО «Цильнинский район» на 201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год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б особенностях составления и утверждения проекта бюджета МО «Цильнинский район» на 2016 го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приостановить действие положений, регулирующих подготовку и составление бюджета на плановый период.</w:t>
            </w:r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2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01T03:28:00Z</dcterms:modified>
  <cp:revision>3</cp:revision>
  <dc:subject/>
  <dc:title>АДМИНИСТРАЦИЯ МУНИЦИПАЛЬНОГО ОБРАЗОВАНИЯ </dc:title>
</cp:coreProperties>
</file>