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О внесении изменения в постановление администрации МО «Цильнинский район» «Об утверждении Порядка представления субсидий из бюджета МО «Цильнинский район» Ульяновской области организациям жилищно-коммунального комплекса, оказывающим услуги в МО «Цильнинский район», на заявительной основе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6.10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2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и 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я в постановление администрации МО «Цильнинский район» «Об утверждении Порядка представления су3бсидий из бюджета МО «Цильнинский район» Ульяновской области организациям жилищно-коммунального комплекса, оказывающим услуги в МО «Цильнинский район», на заявительной основе»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внести изменения в постановление администрации МО «Цильнинский район» «Об утверждении Порядка представления субсидий из бюджета МО «Цильнинский район» Ульяновской области организациям жилищно-коммунального комплекса, оказывающим услуги в МО «Цильнинский район», на заявительной основе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 xml:space="preserve">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рушения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5" w:name="_GoBack"/>
            <w:bookmarkEnd w:id="5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1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10-06T09:41:00Z</dcterms:modified>
  <cp:revision>2</cp:revision>
  <dc:subject/>
  <dc:title>АДМИНИСТРАЦИЯ МУНИЦИПАЛЬНОГО ОБРАЗОВАНИЯ </dc:title>
</cp:coreProperties>
</file>