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 бюджете МО «Цильнинский район»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16-2017 годов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«О бюджете МО «Цильнинский район» на 2015 год и плановый период 2016-2017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О бюджете МО «Цильнинский район» на 2015 год и плановый период 2016-2017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, после устранения указанных нарушений должен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13T10:14:00Z</dcterms:modified>
  <cp:revision>3</cp:revision>
  <dc:subject/>
  <dc:title>АДМИНИСТРАЦИЯ МУНИЦИПАЛЬНОГО ОБРАЗОВАНИЯ </dc:title>
</cp:coreProperties>
</file>